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12. június 28-á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12. évi költségvetéséről szóló 5/2012.(II.13.) önkormányzati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  <w:u w:val="single"/>
        </w:rPr>
        <w:t>Melléklet:</w:t>
      </w:r>
      <w:r>
        <w:rPr>
          <w:sz w:val="24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Az előterjesztés ügyiratszáma</w:t>
      </w:r>
      <w:r>
        <w:rPr>
          <w:sz w:val="24"/>
        </w:rPr>
        <w:t>:          1312-30/2012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2.4.1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3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átrai Istvánné könyvvizsgáló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ka@matrai.h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avasvári, 2012. június 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Tel.: 42/520-500 Fax.: 42/275–000 e–mail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2. évi költségvetéséről szóló 5/2012.(II.13.) önkormányzati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Szíves tájékoztatásukra és döntésük meghozatalához Önök elé terjesztem a 2012. évi költségvetés módosítását, mely az alábbiak miatt vált szükségessé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851"/>
        <w:jc w:val="both"/>
        <w:rPr>
          <w:sz w:val="24"/>
        </w:rPr>
      </w:pPr>
      <w:r>
        <w:rPr>
          <w:sz w:val="24"/>
        </w:rPr>
        <w:t>1/2012. iratszámú saját hatáskörben történt módosítás során arról született döntés, hogy haladéktalanul ki kell javítani a Tiszavasvári, Korondi u. 5. sz., valamint a Tiszavasvári, Krúdy Gy. u. 4. II/3 sz. alatti önkormányzati bérlakások elektromos vezetékrendszerét. Továbbá szükségessé vált a Tiszavasvári, Széchenyi u. 18. sz. alatti önkormányzati bérlakás szennyvízelvezető rendszerének kiépítése is. A munkálatok elvégzése végett az önkormányzat költségvetésében a Lakó- és nem lakó épület építés szakfeladaton épület felújítás előirányzatát AFA-val növelten 188 eFt-tal megemeli a Céltartalékon belül a lakásfelújítási alap terhére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851"/>
        <w:jc w:val="both"/>
        <w:rPr>
          <w:sz w:val="24"/>
        </w:rPr>
      </w:pPr>
      <w:r>
        <w:rPr>
          <w:sz w:val="24"/>
        </w:rPr>
        <w:t>A Tiszavasvári Középiskola költségvetésében a dologi kiadások előirányzatát ÁFA-val növelten 150 eFt-tal megemeli az Általános tartalék terhére a 2/2012. ügyiratszámú saját hatáskörben hozott döntés alapján. A jelzett összegből betonátjáró kerül kialakításra, melyen keresztül a tűzoltó gépjármű meg tudja közelíteni az iskola főépület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851"/>
        <w:jc w:val="both"/>
        <w:rPr>
          <w:sz w:val="24"/>
        </w:rPr>
      </w:pPr>
      <w:r>
        <w:rPr>
          <w:sz w:val="24"/>
        </w:rPr>
        <w:t>Tiszavasvári Középiskola, Szakiskola és Kollégium őrzéséhez szükséges portás álláshelyet 2012. június 1-jétől 4 hónap időtartamra pályázat útján a bér és járulék        80 %-os támogatottsága mellett tudják biztosítani.  Ennek fedezeteként a Tiszavasvári Középiskola költségvetésében a személyi juttatás előirányzatát 216 eFt-tal, a járulék előirányzatát 29 eFt-tal szükséges megemelni az Általános tartalék terhére (3/2012. saját hatáskörben hozott dönté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851"/>
        <w:jc w:val="both"/>
        <w:rPr>
          <w:sz w:val="24"/>
        </w:rPr>
      </w:pPr>
      <w:r>
        <w:rPr>
          <w:sz w:val="24"/>
        </w:rPr>
        <w:t>A 2012. évi strand nyitásával kapcsolatos kiadások illetve a Strandfürdő Kft. egyéb kiadásainak fedezetére önkormányzatunk 4 560 eFt összegű támogatást biztosított. Ebből két alkalommal történt folyósítás 1 600 eFt és 1 500 eFt összegben. Az önkormányzat költségvetésében a Város-, községgazdálkodási m.n.s szolgáltatások szakfeladaton javaslom a támogatások előirányzatát 3 100 eFt-tal megemelni az Általános tartalék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851"/>
        <w:jc w:val="both"/>
        <w:rPr/>
      </w:pPr>
      <w:r>
        <w:rPr>
          <w:sz w:val="24"/>
        </w:rPr>
        <w:t xml:space="preserve">Tiszavasvári Többcélú Kistérségi Társulás részére 127/2012.(V.24.) Kt. számú határozata alapján 492 eFt támogatásértékű működési kiadás biztosítása szükséges az önkormányzat költségvetésében az Egyéb betegségmegelőzés, népegészségügyi ellátás szakfeladaton az egészségterv elkészítése céljából. Az előirányzat az Általános tartalék terhére történik.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A 121/2012.(V.24.) Kt. számú határozat alapján a Tiszavasvári Többcélú Kistérségi Társulás részére önkormányzatunk 16 000 eFt finanszírozási előleget biztosít, ezért az önkormányzat költségvetésében ugyanezen szakfeladaton  16 000 eFt-ot a Tárgyévi előfinanszírozás miatti követelésként előirányoz az Általános tartalék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851"/>
        <w:jc w:val="both"/>
        <w:rPr>
          <w:sz w:val="24"/>
        </w:rPr>
      </w:pPr>
      <w:r>
        <w:rPr>
          <w:sz w:val="24"/>
        </w:rPr>
        <w:t>Az önkormányzat költségvetésében az Egyéb m.n.s. építés szakfeladaton a 131/2012.(VI.01.) Kt. számú határozatnak megfelelően a Szentmihályi Gyógyfürdő területén levő gödör megszüntetése érdekében 830 eFt + ÁFA összeget Különféle szolgáltatási kiadásként előirányoz az Általános tartalék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851"/>
        <w:jc w:val="both"/>
        <w:rPr>
          <w:sz w:val="24"/>
        </w:rPr>
      </w:pPr>
      <w:r>
        <w:rPr>
          <w:sz w:val="24"/>
        </w:rPr>
        <w:t>Az önkormányzat költségvetésében a Foglalkoztatást helyettesítő támogatásra jogosultak hosszabb időtartamú közfoglalkoztatása</w:t>
      </w:r>
      <w:r>
        <w:rPr>
          <w:color w:val="FF0000"/>
          <w:sz w:val="24"/>
        </w:rPr>
        <w:t xml:space="preserve"> </w:t>
      </w:r>
      <w:r>
        <w:rPr>
          <w:sz w:val="24"/>
        </w:rPr>
        <w:t>szakfeladaton kerültek biztosításra a Start közmunka programmal kapcsolatos kiadások. Az előre tervezetteken túl a mezőgazdasági alprojektnél további a pályázatban el nem számolható kiadások és bevételek előirányzása válik szükségessé. A jelzett szakfeladaton a következő jogcímeken szükséges az előirányzatok biztosítása ÁFA-val növelt összegb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Kiadás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személyi juttatás:</w:t>
        <w:tab/>
        <w:tab/>
        <w:tab/>
        <w:tab/>
        <w:t>455 eFt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szociális hozzájárulási adó:</w:t>
        <w:tab/>
        <w:tab/>
        <w:tab/>
        <w:t>111 eFt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- belföldi kiküldetés:</w:t>
        <w:tab/>
        <w:tab/>
        <w:tab/>
        <w:tab/>
        <w:t>200 eFt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vegyszerbeszerzés:</w:t>
        <w:tab/>
        <w:tab/>
        <w:tab/>
        <w:tab/>
        <w:t>125 eFt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egyéb anyagbeszerzés:</w:t>
        <w:tab/>
        <w:tab/>
        <w:tab/>
        <w:t>148 eFt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egyéb üzemeltetési, fenntartási szolgáltatás:   15 eFt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Bevétel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intézményi működéshez kapcsolódó egyéb bevétel:</w:t>
        <w:tab/>
        <w:tab/>
        <w:t>1 054 e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851"/>
        <w:jc w:val="both"/>
        <w:rPr>
          <w:sz w:val="24"/>
        </w:rPr>
      </w:pPr>
      <w:r>
        <w:rPr>
          <w:sz w:val="24"/>
        </w:rPr>
        <w:t xml:space="preserve">A 130/2012.(VI.01.) Kt. számú határozatában a Képviselő-testület döntött a Tiszavasvári Középiskola Petőfi u. 1. sz. alatti székhelyén 4 kollégiumi szoba kialakításáról és pénzügyi fedezetének biztosításáról. Ennek következtében szükséges a Tiszavasvári Középiskola költségvetésében a felhalmozási kiadások előirányzatát  ÁFA-val növelten 2 100 eFt-tal megemelni, ezzel egyidőben a Tiszavasvári Középiskola költségvetése dologi kiadása előirányzatát (gáz) ÁFA-val növelten 840 eFt-tal csökkenteni, illetve az intézményi felújítási keretet mely a Céltartalékban található 1 260 eFt-tal csökkente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851"/>
        <w:jc w:val="both"/>
        <w:rPr>
          <w:sz w:val="24"/>
        </w:rPr>
      </w:pPr>
      <w:r>
        <w:rPr>
          <w:sz w:val="24"/>
        </w:rPr>
        <w:t xml:space="preserve">Megállapodás alapján a Tiszavasvári Többcélú Kistérségi Társulás 50 eFt-ot utalt át önkormányzatunk részére rendezvény támogatása címen. Az önkormányzat költségvetésében az Egyéb m.n.s. közösségi, társadalmi tevékenységek támogatása szakfeladaton Támogatásértékű működési bevételként 50 eFt-ot előirányozni szükséges. Ezzel egyidőben a Városi Művelődési Központ költségvetésén belül dologi kiadások előirányzatát 50 eFt-tal szükséges megemel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851"/>
        <w:jc w:val="both"/>
        <w:rPr>
          <w:sz w:val="24"/>
        </w:rPr>
      </w:pPr>
      <w:r>
        <w:rPr>
          <w:sz w:val="24"/>
        </w:rPr>
        <w:t xml:space="preserve">A Városi Kincstár és a hozzá tartózó önállóan működő intézményeknél a saját hatáskörű előirányzat módosításokat az előterjesztés 1. sz. mellékletében foglaltak szerint hajtja végre.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851"/>
        <w:jc w:val="both"/>
        <w:rPr>
          <w:sz w:val="24"/>
        </w:rPr>
      </w:pPr>
      <w:r>
        <w:rPr>
          <w:sz w:val="24"/>
        </w:rPr>
        <w:t>A Városi Kincstár és a hozzá tartózó önállóan működő intézményeknél a felügyeleti hatáskörű előirányzat módosításokat az alábbiak szerint hajtja végre. (A részletes kimutatás az előterjesztés 2. sz. mellékletében található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522"/>
        <w:gridCol w:w="1846"/>
        <w:gridCol w:w="1001"/>
        <w:gridCol w:w="117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ézmé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sz w:val="24"/>
              </w:rPr>
            </w:pPr>
            <w:r>
              <w:rPr>
                <w:sz w:val="24"/>
              </w:rPr>
              <w:t>Személyi ju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oc. hozz. ad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log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ját bevétel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esített Óvodai In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szavasvári Ált. Isk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szavasvári Középiskol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űvelődési Központ és Könyvtá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nkó László Zeneiskol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árosi Kincstá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dagógiai Szakszolgál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Ezzel egyidőben a Polgármesteri Hivatal költségvetésében a Önkormányzatok és társulások általános végreható igazgatási tevékenysége szakfeladaton a személyi juttatás előirányzatát bérkompenzáció miatt 3 154 eFt-tal, a szociális hozzájárulási adó előirányzatát 852 eFt-tal kell megemelni.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Az önkormányzat költségvetésében az Önkormányzatok és társulások elszámolásai szakfeladaton az Egyéb központi támogatás előirányzatát bérkompenzációs támogatás miatt 17 217 eFt-tal szükséges megemelni. Az Általános tartalék 4 337 eFt-os csökkentése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em a Tisztelt Képviselő-testületet a rendelet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2. június 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Dr. Fülöp Erik 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/…...(…..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2. évi költségvetéséről szóló 5/2012.(II.13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szavasvári Város Önkormányzata Képviselő-testülete a helyi önkormányzatok és szerveik, a köztársasági megbízottak, valamint egyes centrális alárendeltségű szervek                                                                 feladat – és hatásköreiről szóló 1991. évi XX. törvény 138. § (1) bekezdés b) pontjában, az államháztartásról szóló 2011. évi CXCV. törvény 23. § (1) bekezdésében kapott felhatalmazás alapján – az Alaptörvény 32. cikk (1) bekezdés f) pontjában kapott felhatalmazás alapján 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iszavasvári Város Önkormányzata Szervezeti és működési szabályzatáról szóló 22/2010. (X.29.) rendeletben biztosított véleményezési jogkörében illetékes Pénzügyi Bizottság, a Tiszavasvári Város Önkormányzata Szervezeti és működési szabályzatáról szóló 22/2010. (X.29.) rendeletben biztosított véleményezési jogkörében illetékes Ügyrendi és Jogi Bizottság véleményének kikérésével a következőket rendeli el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§</w:t>
      </w:r>
      <w:r>
        <w:rPr>
          <w:sz w:val="24"/>
        </w:rPr>
        <w:t xml:space="preserve"> Tiszavasvári Város Önkormányzata 2012. évi költségvetéséről szóló 5/2012(II.13.)</w:t>
      </w:r>
      <w:r>
        <w:rPr>
          <w:color w:val="000000"/>
          <w:sz w:val="24"/>
        </w:rPr>
        <w:t xml:space="preserve"> önkormányzati rendelet 3. §-a helyébe a következő rendelkezés lép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1134"/>
        <w:rPr/>
      </w:pPr>
      <w:r>
        <w:rPr>
          <w:b/>
          <w:color w:val="000000"/>
          <w:sz w:val="24"/>
        </w:rPr>
        <w:t>„</w:t>
      </w: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§  A Képviselő-testület az önkormányzat 2012. év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)  bevételi főösszegét </w:t>
      </w:r>
      <w:r>
        <w:rPr>
          <w:b/>
          <w:color w:val="000000"/>
          <w:sz w:val="24"/>
        </w:rPr>
        <w:t>2 807 647</w:t>
      </w:r>
      <w:r>
        <w:rPr>
          <w:color w:val="000000"/>
          <w:sz w:val="24"/>
        </w:rPr>
        <w:t xml:space="preserve">  eFt-b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color w:val="000000"/>
          <w:sz w:val="24"/>
        </w:rPr>
        <w:t xml:space="preserve">b)  kiadási főösszegét  </w:t>
      </w:r>
      <w:r>
        <w:rPr>
          <w:b/>
          <w:color w:val="000000"/>
          <w:sz w:val="24"/>
        </w:rPr>
        <w:t>2 807 647</w:t>
      </w:r>
      <w:r>
        <w:rPr>
          <w:color w:val="000000"/>
          <w:sz w:val="24"/>
        </w:rPr>
        <w:t xml:space="preserve">  eFt-ban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A költségvetés főösszegén belül: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 w:val="24"/>
        </w:rPr>
        <w:t xml:space="preserve">c)        a költségvetési  bevételeket </w:t>
      </w:r>
      <w:r>
        <w:rPr>
          <w:b/>
          <w:sz w:val="24"/>
        </w:rPr>
        <w:t>2 321 778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kiadásokat </w:t>
      </w:r>
      <w:r>
        <w:rPr>
          <w:b/>
          <w:sz w:val="24"/>
        </w:rPr>
        <w:t>2 365 007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hiányt </w:t>
      </w:r>
      <w:r>
        <w:rPr>
          <w:b/>
          <w:sz w:val="24"/>
        </w:rPr>
        <w:t>43 229</w:t>
      </w:r>
      <w:r>
        <w:rPr>
          <w:sz w:val="24"/>
        </w:rPr>
        <w:t xml:space="preserve"> eFt-ban állapítja meg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működési  bevételeket </w:t>
      </w:r>
      <w:r>
        <w:rPr>
          <w:b/>
          <w:sz w:val="24"/>
        </w:rPr>
        <w:t>2 213 555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működési  kiadásokat </w:t>
      </w:r>
      <w:r>
        <w:rPr>
          <w:b/>
          <w:sz w:val="24"/>
        </w:rPr>
        <w:t>2 301 459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>
          <w:sz w:val="24"/>
        </w:rPr>
      </w:pPr>
      <w:r>
        <w:rPr>
          <w:sz w:val="24"/>
        </w:rPr>
        <w:t>2012. évi likviditási hitel felvételt 370 000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>
          <w:sz w:val="24"/>
        </w:rPr>
      </w:pPr>
      <w:r>
        <w:rPr>
          <w:sz w:val="24"/>
        </w:rPr>
        <w:t>2012. évi likviditási hitel visszafizetést 379 572 eFt-b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>
          <w:sz w:val="24"/>
        </w:rPr>
      </w:pPr>
      <w:r>
        <w:rPr>
          <w:sz w:val="24"/>
        </w:rPr>
        <w:t>a működési pénzmaradvány felhasználás 28 606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k)         a működési forráshiányt </w:t>
      </w:r>
      <w:r>
        <w:rPr>
          <w:b/>
          <w:color w:val="000000"/>
          <w:sz w:val="24"/>
        </w:rPr>
        <w:t>68 870</w:t>
      </w:r>
      <w:r>
        <w:rPr>
          <w:color w:val="000000"/>
          <w:sz w:val="24"/>
        </w:rPr>
        <w:t xml:space="preserve">  eFt-ban állapítja meg.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l)       a  felhalmozási bevételeket 108 223 eFt-ban, 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m)        a felhalmozási kiadásokat </w:t>
      </w:r>
      <w:r>
        <w:rPr>
          <w:sz w:val="24"/>
        </w:rPr>
        <w:t>63 548</w:t>
      </w:r>
      <w:r>
        <w:rPr>
          <w:color w:val="000000"/>
          <w:sz w:val="24"/>
        </w:rPr>
        <w:t xml:space="preserve">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)      2012. évi hosszúlejáratú hitel visszafizetést 63 068 eFt-ban,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)       a felhalmozási pénzmaradvány felhasználást 16 900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p)       a felhalmozási forráshiány  </w:t>
      </w:r>
      <w:r>
        <w:rPr>
          <w:b/>
          <w:color w:val="000000"/>
          <w:sz w:val="24"/>
        </w:rPr>
        <w:t>1 493</w:t>
      </w:r>
      <w:r>
        <w:rPr>
          <w:color w:val="000000"/>
          <w:sz w:val="24"/>
        </w:rPr>
        <w:t xml:space="preserve">  eFt-ban,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</w:rPr>
        <w:t xml:space="preserve">q)       a rövid lejáratú hitel felvételét </w:t>
      </w:r>
      <w:r>
        <w:rPr>
          <w:b/>
          <w:color w:val="000000"/>
          <w:sz w:val="24"/>
        </w:rPr>
        <w:t>70 363</w:t>
      </w:r>
      <w:r>
        <w:rPr>
          <w:color w:val="000000"/>
          <w:sz w:val="24"/>
        </w:rPr>
        <w:t xml:space="preserve"> eFt-ban állapítja meg.”</w:t>
      </w:r>
    </w:p>
    <w:p>
      <w:pPr>
        <w:pStyle w:val="Normal"/>
        <w:ind w:left="737" w:hanging="73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2.§</w:t>
      </w:r>
      <w:r>
        <w:rPr>
          <w:color w:val="000000"/>
          <w:sz w:val="24"/>
        </w:rPr>
        <w:t xml:space="preserve"> Tiszavasvári Város Önkormányzata 2012. évi költségvetéséről szóló 5/2012(II.13.) önkormányzati rendelet 6. §-a helyébe a következő rendelkezés lép: </w:t>
      </w:r>
    </w:p>
    <w:p>
      <w:pPr>
        <w:pStyle w:val="Normal"/>
        <w:ind w:left="737" w:hanging="73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54" w:hanging="45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>6.</w:t>
      </w:r>
      <w:r>
        <w:rPr>
          <w:sz w:val="24"/>
        </w:rPr>
        <w:t xml:space="preserve"> § A </w:t>
      </w:r>
      <w:r>
        <w:rPr>
          <w:b/>
          <w:sz w:val="24"/>
        </w:rPr>
        <w:t>70 363</w:t>
      </w:r>
      <w:r>
        <w:rPr>
          <w:sz w:val="24"/>
        </w:rPr>
        <w:t xml:space="preserve"> eFt bevétel és kiadás különbözet megszüntetése érdekében kezdeményezi rövid lejáratú hitel felvételét a Magyarország gazdasági stabilitásáról szóló 2011. évi CXCIV. törvényben foglalt előírások betartása mellett. A hitelállomány csökkentése érdekében az önhibáján kívül hátrányos helyzetben lévő önkormányzatok támogatására pályázni kell.”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3.§</w:t>
      </w:r>
      <w:r>
        <w:rPr>
          <w:color w:val="000000"/>
          <w:sz w:val="24"/>
        </w:rPr>
        <w:t xml:space="preserve"> Tiszavasvári Város Önkormányzata 2012. évi költségvetéséről szóló 5/2012.(II.13.) önkormányzati rendelet 7. §-a helyébe a következő rendelkezés lép: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„</w:t>
      </w:r>
      <w:r>
        <w:rPr>
          <w:b/>
          <w:color w:val="000000"/>
          <w:sz w:val="24"/>
        </w:rPr>
        <w:t>7</w:t>
      </w:r>
      <w:r>
        <w:rPr>
          <w:color w:val="000000"/>
          <w:sz w:val="24"/>
        </w:rPr>
        <w:t xml:space="preserve">. §  Az önkormányzat a 2012. évi költségvetés tartalékát a 11. melléklet szerinti   részletezésben </w:t>
      </w:r>
      <w:r>
        <w:rPr>
          <w:b/>
          <w:color w:val="000000"/>
          <w:sz w:val="24"/>
        </w:rPr>
        <w:t xml:space="preserve">14 750 </w:t>
      </w:r>
      <w:r>
        <w:rPr>
          <w:color w:val="000000"/>
          <w:sz w:val="24"/>
        </w:rPr>
        <w:t xml:space="preserve">eFt általános tartalékkal és </w:t>
      </w:r>
      <w:r>
        <w:rPr>
          <w:b/>
          <w:color w:val="000000"/>
          <w:sz w:val="24"/>
        </w:rPr>
        <w:t xml:space="preserve">13 347 </w:t>
      </w:r>
      <w:r>
        <w:rPr>
          <w:color w:val="000000"/>
          <w:sz w:val="24"/>
        </w:rPr>
        <w:t xml:space="preserve"> eFt céltartalékkal hagyja jóvá.”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.§ Tiszavasvári Város Önkormányzata 2012. évi költségvetéséről szóló 5/2012.(II.13.) önkormányzati rendelet 1.3.4.5.6.7.8.9.11.13. melléklet helyébe e rendelet 1.2.3.4.5.6.7.8. 9. 10. melléklete lép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color w:val="000000"/>
          <w:sz w:val="24"/>
        </w:rPr>
        <w:t>5.§</w:t>
      </w:r>
      <w:r>
        <w:rPr>
          <w:color w:val="000000"/>
          <w:sz w:val="24"/>
        </w:rPr>
        <w:t xml:space="preserve"> </w:t>
      </w:r>
      <w:r>
        <w:rPr>
          <w:color w:val="FF0000"/>
          <w:sz w:val="24"/>
        </w:rPr>
        <w:tab/>
      </w:r>
      <w:r>
        <w:rPr>
          <w:sz w:val="24"/>
        </w:rPr>
        <w:t xml:space="preserve"> Ez a rendelet 2012. június 30-án lép hatályba, és 2012. július 1-jén hatályát veszt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2. június 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 e g y z 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 xml:space="preserve">Kihirdetve:  </w:t>
      </w:r>
      <w:r>
        <w:rPr>
          <w:sz w:val="24"/>
        </w:rPr>
        <w:t>2012. június 29-é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jegyző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033"/>
        </w:tabs>
        <w:ind w:left="851" w:hanging="851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2847"/>
        </w:tabs>
        <w:ind w:left="284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47:00Z</dcterms:created>
  <dc:creator>Pénzügy</dc:creator>
  <dc:description/>
  <cp:keywords/>
  <dc:language>en-US</dc:language>
  <cp:lastModifiedBy>user</cp:lastModifiedBy>
  <cp:lastPrinted>2012-06-22T09:55:00Z</cp:lastPrinted>
  <dcterms:modified xsi:type="dcterms:W3CDTF">2012-06-22T11:25:00Z</dcterms:modified>
  <cp:revision>427</cp:revision>
  <dc:subject/>
  <dc:title>ELŐTERJESZTÉS</dc:title>
</cp:coreProperties>
</file>