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június 2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340" w:hanging="2340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  <w:u w:val="single"/>
        </w:rPr>
        <w:t>Az előterjesztés tárgya:</w:t>
      </w:r>
      <w:r>
        <w:rPr>
          <w:color w:val="000000"/>
          <w:szCs w:val="24"/>
        </w:rPr>
        <w:t xml:space="preserve"> A kegyeleti közszolgáltatási szerződés módosítása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 </w:t>
        <w:tab/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Dr. Fülöp Erik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dr. Tóth Marianna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 iktatószáma</w:t>
      </w:r>
      <w:r>
        <w:rPr>
          <w:szCs w:val="24"/>
        </w:rPr>
        <w:t>: 6934-8/2012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éklet 2.1.9. szeri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. 2. sz. melléklet 3.18 szerint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ppai Lajos ügyvezető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 és Lippai Temetkezési Szolgáltató KF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szavasvári, Nagybecskerek 1/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kft@indamail.hu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Cs w:val="24"/>
        </w:rPr>
        <w:t>-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2. június 20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Dr. Tóth Marianna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b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: tvonkph@tiszavasvari.h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émafelelős: dr. Tóth Marian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a kegyeleti közszolgáltatási szerződés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telt Képviselő-testület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2006. január 1-jétől - 10 évi időtartamra - 2015. december 31. napjáig a Lippai és Lippai Temetkezési Szolgáltató Kft-t (székhely: Tiszavasvári, Nagybecskerek u. 1/a.) bízta meg a Város Köztemetője üzemeltetésév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ippai Lajos a Kft. ügyvezetője az alábbi kéréssel fordult a Képviselő-testületh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Ez úton szeretném kérelmezni, hogy a Lippai Kft. és Tiszavasvári Város Önkormányzata között 2005. 12.31-én megkötött szerződés 2. számú mellékletét akként szíveskedjenek módosítani, hogy a 2. számú mellékletben szereplő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fő 8 órában foglalkoztatott dolgozó bruttó 80 E Ft/fő/hó munkabérének és járulékainak 60%-a helyett: a mindenkori szakképzett minimálbér és járulékai EFt/fő/hó 50%-át lehessen elszámolni. (az 50%-os mérték 2011-ben lett már módosítva 60%-ról 50%-ra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z most jelenleg: bruttó: 108 E Ft/fő/hó és járulék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-es elszámolásban még természetesen a szerződés szerinti 80 E FT/fő/hó és járulékainak 50%-ával számoltun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képviselő-testületet, hogy </w:t>
      </w:r>
    </w:p>
    <w:p>
      <w:pPr>
        <w:pStyle w:val="Normal"/>
        <w:jc w:val="both"/>
        <w:rPr/>
      </w:pPr>
      <w:r>
        <w:rPr/>
        <w:t>- a temetői szolgáltatás ellátáshoz előírt képesítési követelmény: temetkezési szolgáltatói képesítés.</w:t>
      </w:r>
    </w:p>
    <w:p>
      <w:pPr>
        <w:pStyle w:val="Normal"/>
        <w:jc w:val="both"/>
        <w:rPr/>
      </w:pPr>
      <w:r>
        <w:rPr/>
        <w:t xml:space="preserve">- a temető fenntartásához és üzemeltetéséhez szükséges képesítési követelmény: </w:t>
      </w:r>
    </w:p>
    <w:p>
      <w:pPr>
        <w:pStyle w:val="Normal"/>
        <w:jc w:val="both"/>
        <w:rPr/>
      </w:pPr>
      <w:r>
        <w:rPr/>
        <w:t xml:space="preserve">a) kertészeti, parkgondozó, illetőleg kertépítő szakképesítés vagy </w:t>
      </w:r>
    </w:p>
    <w:p>
      <w:pPr>
        <w:pStyle w:val="Normal"/>
        <w:jc w:val="both"/>
        <w:rPr/>
      </w:pPr>
      <w:r>
        <w:rPr/>
        <w:t>b) középfokú kertészeti, parkgondozó, illetőleg kertépítő végzettség, illetve felsőfokú intézményben ilyen szaktárgyból viz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képesítésekkel a kft. vezetőjének vagy valamelyik alkalmazottjának kell rendelkeznie, melyekkel rendelkezne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rra, hogy a jogszabály által előírt képesítés megléte elegendő a Kft. egy dolgozójának meggondolandónak tartom, hogy 3 fő dolgozó szakképzett minimálbére és járulékai 50%-a  költségként legyen elszámo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miatt javaslatom az, hogy a szerződés 2. melléklete az alábbi tartalommal kerüljön módosításra: </w:t>
      </w:r>
    </w:p>
    <w:p>
      <w:pPr>
        <w:pStyle w:val="Normal"/>
        <w:jc w:val="both"/>
        <w:rPr>
          <w:bCs/>
        </w:rPr>
      </w:pPr>
      <w:r>
        <w:rPr>
          <w:bCs/>
        </w:rPr>
        <w:t>Munkabér és járulékai (1 fő 8 órában foglalkoztatott dolgozó a mindenkori szakképzett minimálbér/fő/hó munkabérének 50%-a, míg 2 fő 8 órában foglalkoztatott dolgozó a mindenkori garantált minimálbér/fő/hó munkabérének 60%-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Fentiek figyelembevételével kérem a Tisztelt Testületet, hogy az előterjesztést tárgyalja meg, és a határozat-tervezetnek megfelelően hozza meg dönté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jún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</w:t>
      </w:r>
      <w:r>
        <w:rPr>
          <w:b/>
        </w:rPr>
        <w:t>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8252" w:hanging="8252"/>
        <w:jc w:val="center"/>
        <w:rPr>
          <w:b/>
          <w:b/>
        </w:rPr>
      </w:pPr>
      <w:r>
        <w:rPr>
          <w:b/>
        </w:rPr>
        <w:t>HATÁROZAT 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2. (…..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a kegyeleti közszolgáltatási szerződés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emetőkről és a temetkezésről szóló 1999. évi XLIII. törvény  39. §-ába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Képviselő-testület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/ A Lippai és Lippai Kft. ügyvezetője kezdeményezésére elfogadja a </w:t>
      </w:r>
      <w:r>
        <w:rPr>
          <w:szCs w:val="24"/>
        </w:rPr>
        <w:t>kegyeleti közszolgáltatási szerződés módosítását a határozat melléklete szerinti tartalomm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/ Felkéri a polgármestert a módosító okirat aláírására, valamint arra, hogy a testület döntéséről tájékoztassa a Lippai és Lippai Kft. ügyvezető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 xml:space="preserve">azonnal </w:t>
      </w:r>
      <w:r>
        <w:rPr>
          <w:b/>
          <w:szCs w:val="24"/>
        </w:rPr>
        <w:t xml:space="preserve"> </w:t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252" w:hanging="8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8252" w:hanging="8252"/>
        <w:jc w:val="both"/>
        <w:rPr>
          <w:b/>
          <w:b/>
        </w:rPr>
      </w:pPr>
      <w:r>
        <w:rPr>
          <w:b/>
          <w:sz w:val="22"/>
          <w:szCs w:val="22"/>
        </w:rPr>
        <w:t>1</w:t>
      </w:r>
      <w:r>
        <w:rPr>
          <w:b/>
        </w:rPr>
        <w:t>. Melléklet a …./2012. (……) Kt. számú határo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EGYELETI KÖZSZOLGÁLTATÁSI SZERZŐDÉST MÓDOSÍTÓ OKIRAT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Mely létrejött egyrészről </w:t>
      </w:r>
      <w:r>
        <w:rPr>
          <w:b/>
          <w:iCs/>
          <w:szCs w:val="24"/>
        </w:rPr>
        <w:t>Tiszavasvári Város Önkormányzata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Képviselő-testülete</w:t>
      </w:r>
      <w:r>
        <w:rPr>
          <w:iCs/>
          <w:szCs w:val="24"/>
        </w:rPr>
        <w:t xml:space="preserve"> 4440 Tiszavasvári, Városháza tér 4. (képviseli: Dr. Fülöp Erik polgármester), valamint </w:t>
      </w:r>
      <w:r>
        <w:rPr>
          <w:b/>
          <w:iCs/>
          <w:szCs w:val="24"/>
        </w:rPr>
        <w:t>Lippai és Lippai Temetkezési Szolgáltató Kft.</w:t>
      </w:r>
      <w:r>
        <w:rPr>
          <w:iCs/>
          <w:szCs w:val="24"/>
        </w:rPr>
        <w:t xml:space="preserve"> (székhelye: Tiszavasvári, Nagybecskerek u. 1/a.)</w:t>
      </w:r>
      <w:r>
        <w:rPr>
          <w:b/>
          <w:iCs/>
          <w:szCs w:val="24"/>
        </w:rPr>
        <w:t xml:space="preserve"> – </w:t>
      </w:r>
      <w:r>
        <w:rPr>
          <w:iCs/>
          <w:szCs w:val="24"/>
        </w:rPr>
        <w:t xml:space="preserve">képviseletében: Lippai Lajos) - továbbiakban: szolgáltató - </w:t>
      </w:r>
      <w:r>
        <w:rPr>
          <w:szCs w:val="24"/>
        </w:rPr>
        <w:t xml:space="preserve">között </w:t>
      </w:r>
      <w:r>
        <w:rPr>
          <w:iCs/>
          <w:szCs w:val="24"/>
        </w:rPr>
        <w:t xml:space="preserve">az alulírott napon és helyen, az alábbi feltételekkel: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357"/>
        <w:jc w:val="both"/>
        <w:rPr/>
      </w:pPr>
      <w:r>
        <w:rPr>
          <w:iCs/>
          <w:szCs w:val="24"/>
        </w:rPr>
        <w:t>1.) Szerződő felek megállapítják, hogy 2005. december 31. napján Tiszavasvári Város Önkormányzata valamint Lippai és Lippai Temetkezési Szolgáltató Kft. között SZERZŐDÉS jött létre a Tiszavasvári Város Önkormányzata tulajdonában lévő tiszavasvári, 057 hrsz-ú, a valóságban a Tiszavasvári, Vörösvári út 2. szám alatt található Köztemető üzemeltetésére, 2006. január 1. napjától – 10 évi időtartamra – 2015. december 31. napjáig.</w:t>
      </w:r>
    </w:p>
    <w:p>
      <w:pPr>
        <w:pStyle w:val="Normal"/>
        <w:ind w:left="720" w:hanging="357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357"/>
        <w:jc w:val="both"/>
        <w:rPr>
          <w:szCs w:val="24"/>
        </w:rPr>
      </w:pPr>
      <w:r>
        <w:rPr>
          <w:szCs w:val="24"/>
        </w:rPr>
        <w:t xml:space="preserve">2.) Szerződő felek tekintettel az 1.) pontban foglaltakra, megállapodnak abban, hogy a közöttük létrejött "KEGYELETI KÖZSZOLGÁLTATÁSI SZERZŐDÉS”-t az alábbiak szerint módosítják: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A szerződés 2. számú melléklet 2.) a.) pontja az alábbiak szerint </w:t>
      </w:r>
      <w:r>
        <w:rPr>
          <w:b/>
          <w:bCs/>
        </w:rPr>
        <w:t>módosul</w:t>
      </w:r>
      <w:r>
        <w:rPr>
          <w:bCs/>
        </w:rPr>
        <w:t>: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a.) Munkabér és járulékai (1 fő 8 órában foglalkoztatott dolgozó a mindenkori szakképzett minimálbér/fő/hó munkabérének 50%-a, míg 2 fő 8 órában foglalkoztatott dolgozó garantált minimálbér/fő/hó munkabérének 60%-a)”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) A szerződés egyéb rendelkezései nem módosul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ződő felek jelen szerződést, mint akaratukkal mindenben megegyezőt jóváhagyólag aláírj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, 2012. ………….. napján          Tiszavasvári, 2012. ………..…..napján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  <w:t>Tiszavasvári Város Önkormányzata</w:t>
        <w:tab/>
        <w:t xml:space="preserve">  Lippai és Lippai Temetkezési Szolgáltató Kft.</w:t>
      </w:r>
    </w:p>
    <w:p>
      <w:pPr>
        <w:pStyle w:val="Normal"/>
        <w:ind w:left="360" w:firstLine="348"/>
        <w:rPr>
          <w:b/>
          <w:b/>
          <w:szCs w:val="24"/>
        </w:rPr>
      </w:pPr>
      <w:r>
        <w:rPr>
          <w:b/>
          <w:szCs w:val="24"/>
        </w:rPr>
        <w:t>képviseletében</w:t>
        <w:tab/>
        <w:tab/>
        <w:tab/>
        <w:tab/>
        <w:tab/>
        <w:t>képviseleté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r. Fülöp Erik polgármester</w:t>
        <w:tab/>
        <w:tab/>
        <w:tab/>
        <w:t xml:space="preserve">    Lippai Lajos ügyvezető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9:00Z</dcterms:created>
  <dc:creator>user</dc:creator>
  <dc:description/>
  <cp:keywords/>
  <dc:language>en-US</dc:language>
  <cp:lastModifiedBy>user</cp:lastModifiedBy>
  <cp:lastPrinted>2012-06-20T12:51:00Z</cp:lastPrinted>
  <dcterms:modified xsi:type="dcterms:W3CDTF">2012-06-21T05:55:00Z</dcterms:modified>
  <cp:revision>22</cp:revision>
  <dc:subject/>
  <dc:title>ELŐTERJESZTÉS</dc:title>
</cp:coreProperties>
</file>