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iszavasvári Város Önkormányzat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épviselő-testületének</w:t>
      </w:r>
    </w:p>
    <w:p>
      <w:pPr>
        <w:pStyle w:val="Normal"/>
        <w:jc w:val="center"/>
        <w:rPr/>
      </w:pPr>
      <w:r>
        <w:rPr>
          <w:sz w:val="32"/>
        </w:rPr>
        <w:t>2012. június 28-á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Az előterjesztés tárgya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z önkormányzati bérlakásokban végzett tulajdonosi ellenőrzés tapasztalatai.    </w:t>
      </w:r>
    </w:p>
    <w:p>
      <w:pPr>
        <w:pStyle w:val="Normal"/>
        <w:tabs>
          <w:tab w:val="clear" w:pos="708"/>
          <w:tab w:val="left" w:pos="6990" w:leader="none"/>
        </w:tabs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732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napirend előterjesztője</w:t>
      </w:r>
      <w:r>
        <w:rPr>
          <w:sz w:val="26"/>
          <w:szCs w:val="26"/>
        </w:rPr>
        <w:t>: Dr. Fülöp Erik polgármester (előadó)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A tájékoztatást készítette</w:t>
      </w:r>
      <w:r>
        <w:rPr>
          <w:sz w:val="26"/>
          <w:szCs w:val="26"/>
        </w:rPr>
        <w:t>: Gulyásné Gáll Anita (témafelelős)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rPr/>
      </w:pPr>
      <w:r>
        <w:rPr>
          <w:sz w:val="26"/>
          <w:szCs w:val="26"/>
          <w:u w:val="single"/>
        </w:rPr>
        <w:t>A tájékoztatást véleményező bizottságok a hatáskör megjelölésével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17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4" w:hanging="0"/>
              <w:rPr/>
            </w:pPr>
            <w:r>
              <w:rPr>
                <w:b/>
                <w:sz w:val="26"/>
                <w:szCs w:val="26"/>
              </w:rPr>
              <w:t>Bizottság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táskör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épjóléti és Sport Bizottság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MSZ  2. sz. melléklete 5.28.</w:t>
            </w:r>
          </w:p>
        </w:tc>
      </w:tr>
    </w:tbl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Az előterjesztés iktatószáma</w:t>
      </w:r>
      <w:r>
        <w:rPr>
          <w:sz w:val="26"/>
          <w:szCs w:val="26"/>
        </w:rPr>
        <w:t>: 15120/2012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z ülésre meghívni javasolt szervek, személyek: -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Egyéb megjegyzés</w:t>
      </w:r>
      <w:r>
        <w:rPr>
          <w:sz w:val="26"/>
          <w:szCs w:val="26"/>
        </w:rPr>
        <w:t>: 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Tiszavasvári, 2012. június 19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Gulyásné Gáll Anita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témafelelő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sz w:val="24"/>
        </w:rPr>
      </w:pPr>
      <w:r>
        <w:rPr>
          <w:sz w:val="24"/>
        </w:rPr>
        <w:t>Témafelelős: Gulyásné Gáll Ani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a Képviselő-testülethez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z önkormányzati bérlakásokban végzett tulajdonosi ellenőrzés tapasztalatai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4"/>
        </w:rPr>
      </w:pPr>
      <w:r>
        <w:rPr>
          <w:sz w:val="24"/>
        </w:rPr>
        <w:t xml:space="preserve">A lakások és nem lakás célú helyiségek bérletéről és elidegenítésről, valamint a lakáscélú önkormányzati támogatásról szóló 16/2009. (IV.27.) rendelet 19. § (2) bekezdése alapján az Önkormányzat, mint bérbeadó tulajdonos évente ellenőrzi az önkormányzati lakóépületek műszaki állapotát, valamint azt, hogy a bérlő a bérlakások használata során betartja-e a Lakástörvény előírásait, a bérlakást rendeltetésszerűen használja-e, elvégzi-e a szükséges karbantartási feladatokat. Az ellenőrzés eredményéről a Képviselő-testületet évenként tájékoztatni kell.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4"/>
        </w:rPr>
      </w:pPr>
      <w:r>
        <w:rPr>
          <w:sz w:val="24"/>
        </w:rPr>
        <w:t>Az önkormányzat tulajdonában lévő lakásállomány a következőképpen alakul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1620"/>
        <w:gridCol w:w="12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>
                <w:sz w:val="24"/>
              </w:rPr>
              <w:t>többszintes, társasház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ertes,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saládi ház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összesen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>
                <w:sz w:val="24"/>
              </w:rPr>
              <w:t>épületek szá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right"/>
              <w:rPr/>
            </w:pPr>
            <w:r>
              <w:rPr>
                <w:sz w:val="24"/>
              </w:rPr>
              <w:t xml:space="preserve">2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érlakások szá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 xml:space="preserve">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>
                <w:sz w:val="24"/>
              </w:rPr>
              <w:t>munkaköri, nem szociális és városi közérdekből bérbe adható bérlakások szá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zociális lakások szá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>
                <w:sz w:val="24"/>
              </w:rPr>
              <w:t>városközpontban lévő bérlakások szá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városközponton kívül lévő bérlakások szá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>
          <w:sz w:val="24"/>
        </w:rPr>
        <w:t xml:space="preserve">A </w:t>
      </w:r>
      <w:r>
        <w:rPr>
          <w:b/>
          <w:sz w:val="24"/>
          <w:u w:val="single"/>
        </w:rPr>
        <w:t>társasházi lakások</w:t>
      </w:r>
      <w:r>
        <w:rPr>
          <w:sz w:val="24"/>
        </w:rPr>
        <w:t xml:space="preserve"> többségénél az előző évekhez hasonlóan továbbra is jellemző, hogy a nyílászárók, zsalugáterek elavultak, deformálódtak, az ablakpárkány bádogozásának nem megfelelő kivitelezése miatt a lakások beáznak, a fürdőszobai berendezési tárgyak (fürdőkád, mosdókagyló, WC.) elhasználtak, a padlószőnyegek kopottak, a parketták összeszáradtak, mivel a bérlők ezek felújítását, cseréjét – anyagi helyzetük miatt – nem tudják elvégezni. Egyes lakásoknál - főleg a Kossuth u. 2. sz. alatti felső szinti lakásoknál - az épület szerkezeti hibája miatt hőhíd alakult ki, mely penészesedést okoz.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>
          <w:sz w:val="24"/>
        </w:rPr>
        <w:t>A bérlakások ellenőrzése során - a korábbi évekhez hasonlóan - megállapítható, hogy a társasházi lakásokban lakó bérlők többsége a lakást a jó gazda gondosságával használja, a lakások falainak szükséges tisztasági festését, a beépített bútorzatok (pl. konyhabútor), berendezési tárgyak (pl. vízmelegítő, kazán, gázkonvektorok) alapvető karbantartását, cseréjét elvégzi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4"/>
        </w:rPr>
      </w:pPr>
      <w:r>
        <w:rPr>
          <w:sz w:val="24"/>
        </w:rPr>
        <w:t xml:space="preserve">A társasházi lakóépületek közül a </w:t>
      </w:r>
      <w:r>
        <w:rPr>
          <w:i/>
          <w:sz w:val="24"/>
        </w:rPr>
        <w:t>Vasvári Pál u. 6</w:t>
      </w:r>
      <w:r>
        <w:rPr>
          <w:sz w:val="24"/>
        </w:rPr>
        <w:t xml:space="preserve">. és </w:t>
      </w:r>
      <w:r>
        <w:rPr>
          <w:i/>
          <w:sz w:val="24"/>
        </w:rPr>
        <w:t>Kossuth u. 3.</w:t>
      </w:r>
      <w:r>
        <w:rPr>
          <w:sz w:val="24"/>
        </w:rPr>
        <w:t xml:space="preserve"> sz. alatti társasházaknál tapasztalható a falazat külső szigetelő rétegének faltól történő elválása, mely során a lakások beázása gyakori, annak ellenére, hogy egy-két bérlő saját költségén a nyílászárókat kicserélte. Ezeket a hibákat, csak az épületek teljes homlokzati falszigetelésével lehetne orvosolni, melyre anyagi fedezet továbbra sem áll az Önkormányzat rendelkezésére.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4"/>
        </w:rPr>
      </w:pPr>
      <w:r>
        <w:rPr>
          <w:sz w:val="24"/>
        </w:rPr>
        <w:t xml:space="preserve">A </w:t>
      </w:r>
      <w:r>
        <w:rPr>
          <w:i/>
          <w:sz w:val="24"/>
        </w:rPr>
        <w:t>Kossuth u. 2</w:t>
      </w:r>
      <w:r>
        <w:rPr>
          <w:sz w:val="24"/>
        </w:rPr>
        <w:t>. és az</w:t>
      </w:r>
      <w:r>
        <w:rPr>
          <w:i/>
          <w:sz w:val="24"/>
        </w:rPr>
        <w:t xml:space="preserve"> Ady E. u. 14</w:t>
      </w:r>
      <w:r>
        <w:rPr>
          <w:sz w:val="24"/>
        </w:rPr>
        <w:t xml:space="preserve">. szám alatti vegyes tulajdonú épületek külső vakolatjavítása, falszigetelése is időszerű lenne. A Kossuth u. 2. szám alatti társasház lakásainak magántulajdonosai az elmúlt év őszén kezdeményezték a társasház teljes szigetelésének vállalkozó által történő elvégzését, melyről tájékoztatták a Képviselő-testületet. A munkálatok azonban még nem kezdődtek meg, illetve az Önkormányzatnak ezzel kapcsolatban nincs konkrét információja. 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4"/>
        </w:rPr>
      </w:pPr>
      <w:r>
        <w:rPr>
          <w:sz w:val="24"/>
        </w:rPr>
        <w:t xml:space="preserve">Az önkormányzati társasházi épületek lépcsőháza, közös helyisége – pl. Vasvári P. u. 6., Kossuth u. 3., Ady E. u. 14. – festésre, javításra szorul. A Kossuth u. 3. és Ady u. 14. sz. alatti épületek lépcsőház bejáratát a lakók zárhatóvá tették.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4"/>
        </w:rPr>
      </w:pPr>
      <w:r>
        <w:rPr>
          <w:sz w:val="24"/>
        </w:rPr>
        <w:t xml:space="preserve">A Vasvári P. u. 6. sz. alatti társasház 2. lépcsőházának lakói kéréssel fordultak az Önkormányzathoz, melyben kérik a lépcsőház bejárati ajtajának zárhatóvá tételét, a kaputelefon felújításával. Továbbá kérik a lépcsőház ablakainak javítását, mivel a beázás miatt a lépcsőház állapota jelentősen romlik.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4"/>
        </w:rPr>
      </w:pPr>
      <w:r>
        <w:rPr>
          <w:sz w:val="24"/>
        </w:rPr>
        <w:t>A társasházi épületek nagymértékű tetőbeázása az elmúlt évben megszűnt a tetők szigetelése miatt. Azonban a Kossuth u. 3. sz. alatti társasház felső szintjén lévő lakásainál - a tető szigetelése ellenére - a mennyezet több helyen is beázik nagyobb esőzés esetén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4"/>
        </w:rPr>
      </w:pPr>
      <w:r>
        <w:rPr>
          <w:sz w:val="24"/>
        </w:rPr>
        <w:t>2011. évben az Önkormányzat csak kisebb karbantartási munkákat végzett az önkormányzati épületeken, illetve lakásokban (pl.: Kossuth u. 39. lépcsőház nyílászárójának cseréjéhez járult hozzá az egy önkormányzati lakás erejéig; konvektor, vízmelegítő javítása; fürdőszobákban vízvezeték javítás)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>
          <w:sz w:val="24"/>
        </w:rPr>
        <w:t xml:space="preserve">A </w:t>
      </w:r>
      <w:r>
        <w:rPr>
          <w:b/>
          <w:sz w:val="24"/>
          <w:u w:val="single"/>
        </w:rPr>
        <w:t>családi házas bérlakásoknál</w:t>
      </w:r>
      <w:r>
        <w:rPr>
          <w:sz w:val="24"/>
        </w:rPr>
        <w:t xml:space="preserve"> általánosságban elmondható, hogy az ilyen épületek tetőszerkezetei, nyílászárói elavultak, ezért azok cserére, a homlokzatok pedig felújításra szorulnak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4"/>
        </w:rPr>
      </w:pPr>
      <w:r>
        <w:rPr>
          <w:sz w:val="24"/>
        </w:rPr>
        <w:t xml:space="preserve">A </w:t>
      </w:r>
      <w:r>
        <w:rPr>
          <w:i/>
          <w:sz w:val="24"/>
        </w:rPr>
        <w:t>Bocskai u. 77</w:t>
      </w:r>
      <w:r>
        <w:rPr>
          <w:sz w:val="24"/>
        </w:rPr>
        <w:t xml:space="preserve">. sz. alatti lakóépületnél a lakáshoz épített melléképület - a rossz alap miatt - süllyed, ezért az épület falain repedések találhatóak.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4"/>
        </w:rPr>
      </w:pPr>
      <w:r>
        <w:rPr>
          <w:sz w:val="24"/>
        </w:rPr>
        <w:t>Sajnos továbbra is tapasztaltuk, hogy azokban a lakásokban ahol a lakók a lakbérfizetési kötelezettségüknek nem tesznek eleget, ott az épületen az alapvető állagmegőrzési, tisztasági, karbantartási munkákat sem végzik el, így megfigyelhető, hogy ezen családi házas bérlakások állaga nagy mértékben romlik. Ezt a problémát tapasztaltuk a Kun B. u. 3., Szarvas u. 6., 10. 14., Őz u. 6., Katona J. u. 8., Salétromkert u. 5., Mihálytelep u. 8., Déryné u. 9. sz. alatti lakásoknál. A felsorolt lakások többségénél a közműszolgáltatók a közműveket kikapcsolták, ezért ezen lakásokban nincs villany és gáz szolgáltatá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Összegzésként megállapítható, hogy az önkormányzati lakásállomány műszaki állapota folyamatosan romlik. Több lakásnál tapasztalható, hogy az elektromos vezetékrendszer elavult, melynek javítása a tűz- és életveszélyesség miatt nem tűr halasztást. Ezen munkák elvégzése a bérbeadó feladata. Sajnos a társasházi épületek, lakások felújítására, korszerűsítésére a költségfedezet hiánya miatt továbbra sem áll rendelkezésre elegendő anyagi forrás. Fentiek miatt továbbra is indokolt az önkormányzati bérlakások számát csökkenteni, értékesítés útjá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Kérem a Képviselő-testületet, hogy az önkormányzati bérlakásokban végzett tulajdonosi ellenőrzés tapasztalatairól szóló előterjesztést fogadja el.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avasvári, 2012. június 19.</w:t>
      </w:r>
    </w:p>
    <w:p>
      <w:pPr>
        <w:pStyle w:val="Normal"/>
        <w:ind w:left="8252" w:hanging="285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660" w:leader="none"/>
        </w:tabs>
        <w:ind w:left="8252" w:hanging="2852"/>
        <w:rPr>
          <w:b/>
          <w:b/>
          <w:sz w:val="24"/>
        </w:rPr>
      </w:pPr>
      <w:r>
        <w:rPr>
          <w:b/>
          <w:sz w:val="24"/>
        </w:rPr>
        <w:tab/>
        <w:t>Dr. Fülöp Erik</w:t>
      </w:r>
    </w:p>
    <w:p>
      <w:pPr>
        <w:pStyle w:val="Normal"/>
        <w:tabs>
          <w:tab w:val="clear" w:pos="708"/>
          <w:tab w:val="center" w:pos="6660" w:leader="none"/>
        </w:tabs>
        <w:ind w:left="8252" w:hanging="2852"/>
        <w:rPr/>
      </w:pPr>
      <w:r>
        <w:rPr>
          <w:b/>
          <w:sz w:val="24"/>
        </w:rPr>
        <w:tab/>
        <w:t>polgármest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  <w:szCs w:val="24"/>
        </w:rPr>
        <w:t xml:space="preserve">......./2012. (VI. 28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z önkormányzati bérlakásokban végzett tulajdonosi ellenőrzés tapasztalatai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  <w:szCs w:val="24"/>
        </w:rPr>
        <w:t>Tiszavasvári Város Önkormányzata Képviselő-testülete a Magyarország helyis önkormányzatairól szóló 2011. évi CLXXXIX. törvény 107.§-ban foglalt határkörében eljárva az alábbi határozatot hozza:</w:t>
      </w:r>
    </w:p>
    <w:p>
      <w:pPr>
        <w:pStyle w:val="StlusSorkizrtBal032cm"/>
        <w:tabs>
          <w:tab w:val="clear" w:pos="708"/>
          <w:tab w:val="center" w:pos="652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A Képviselő-testület elfogadja az önkormányzati bérlakásokban végzett tulajdonosi ellenőrzés tapasztalatairól szóló előterjesztést. 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134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4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25:00Z</dcterms:created>
  <dc:creator>Anita</dc:creator>
  <dc:description/>
  <cp:keywords/>
  <dc:language>en-US</dc:language>
  <cp:lastModifiedBy>user1</cp:lastModifiedBy>
  <cp:lastPrinted>2012-06-19T15:14:00Z</cp:lastPrinted>
  <dcterms:modified xsi:type="dcterms:W3CDTF">2012-06-19T13:14:00Z</dcterms:modified>
  <cp:revision>5</cp:revision>
  <dc:subject/>
  <dc:title>Melléklet a 197/2005</dc:title>
</cp:coreProperties>
</file>