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ELŐTERJESZTÉS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2. június 2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szavasvári Város Önkormányzata 2012. évi Lakásfelújítási Ter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Pénzügyi Bizottsá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2. sz. melléklet 2.16. pont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4" w:hanging="0"/>
              <w:rPr/>
            </w:pPr>
            <w:r>
              <w:rPr>
                <w:sz w:val="26"/>
                <w:szCs w:val="26"/>
              </w:rPr>
              <w:t>Népjóléti és Sport Bizottsá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009.(IV.27.) lakásrendelet 50.§ (2) bek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:</w:t>
      </w:r>
      <w:r>
        <w:rPr>
          <w:sz w:val="26"/>
        </w:rPr>
        <w:t>15120-2/201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2. június 1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2. évi Lakásfelújítá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–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a Tiszavasvári Város Önkormányzata 2012. évi költségvetéséről és a költségvetés vitelének szabályairól szóló 5/2012. (II.13.) rendeletében az önkormányzati lakások felújítására 1.270.000 Ft-ot különített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kormányzati lakások ellenőrzésének tapasztalatairól jelen ülésen tájékoztatom a Képviselő-testületet. Megállapítást nyert, hogy az önkormányzati lakóépületek, illetve a lakásállomány műszaki állapota folyamatosan romlik, azonban az épületek felújítására, korszerűsítésére a költségfedezet hiánya miatt nem áll rendelkezésre elegendő anyagi forrá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jékoztatom a Képviselő-testületet, hogy 2011. évben az Önkormányzat lakásfelújításra, karbantartásra összesen 179.000 Ft-ot fordít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avaslom a Képviselő-testületnek, hogy a Felújítási Tervben elsősorban az életveszélyt, illetve tűzveszélyt okozó hibák kijavítása, az üres bérlakások bérbeadásához, lakhatásához nélkülözhetetlen hibák kijavítása, berendezések cseréje szerepeljen, valamint azoknak a hibáknak az elhárítása, amelyek a lakóépületek állékonyságát veszélyeztetik (pl. tetőbeázás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Képviselő-testületet, hogy a 2012. évi Felújítási Tervet állapítsa me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2. június 19.</w:t>
      </w:r>
    </w:p>
    <w:p>
      <w:pPr>
        <w:pStyle w:val="Normal"/>
        <w:ind w:left="8252" w:hanging="28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252" w:hanging="28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>
          <w:b/>
          <w:b/>
          <w:sz w:val="24"/>
        </w:rPr>
      </w:pPr>
      <w:r>
        <w:rPr>
          <w:b/>
          <w:sz w:val="24"/>
        </w:rPr>
        <w:tab/>
        <w:t xml:space="preserve">Dr. Fülöp Erik </w:t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/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6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HATÁROZAT-TERVEZ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E</w:t>
      </w:r>
    </w:p>
    <w:p>
      <w:pPr>
        <w:pStyle w:val="Normal"/>
        <w:jc w:val="center"/>
        <w:rPr/>
      </w:pPr>
      <w:r>
        <w:rPr>
          <w:b/>
          <w:sz w:val="24"/>
        </w:rPr>
        <w:t>……</w:t>
      </w:r>
      <w:r>
        <w:rPr>
          <w:b/>
          <w:sz w:val="24"/>
        </w:rPr>
        <w:t>/2012. (VI.28.) Kt. számú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2012. évi Lakásfelújítá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 lakások és nem lakás célú helyiségek bérletéről és elidegenítéséről, valamint a lakáscélú önkormányzati támogatásról szóló 16/2009. (IV. 27.) rendelet 23. §-ában biztosított hatáskörében eljárva az alábbi határozatot ho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az önkormányzati lakások 2012. évi felújítási tervét az alábbiak szerint állapít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tűz- és életveszélyt okozó hibák kijavítás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üres bérlakások bérbeadásához, lakhatásához nélkülözhetetlen hibák kijavítása, berendezések cseréj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zoknak a hibáknak az elhárítása, amelyek a lakóépületek állékonyságát veszélyeztetik (pl. tetőbeázás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kéri a polgármestert, hogy a rendelkezésre álló források függvényében, amennyiben szükséges gondoskodjon a 2012. évi Felújítási Tervben meghatározott felújítási munkák megrendeléséről, elvégeztet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atáridő: esedékességkor                              Felelős: Dr. Fülöp Erik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134" w:gutter="0" w:header="0" w:top="107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6:00Z</dcterms:created>
  <dc:creator>Anita</dc:creator>
  <dc:description/>
  <cp:keywords/>
  <dc:language>en-US</dc:language>
  <cp:lastModifiedBy>user1</cp:lastModifiedBy>
  <cp:lastPrinted>2012-06-19T15:45:00Z</cp:lastPrinted>
  <dcterms:modified xsi:type="dcterms:W3CDTF">2012-06-19T13:56:00Z</dcterms:modified>
  <cp:revision>3</cp:revision>
  <dc:subject/>
  <dc:title>Melléklet a 197/2005</dc:title>
</cp:coreProperties>
</file>