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2. június 28.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2012. évi iskolatej program folytatásáró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3627-2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4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hi Vilm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Milk Kft ügy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milkkft@gmail.co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június 22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Deli Zoltá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Deli Zolt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2. évi iskolatej program folytatásáró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 tejfogyasztás növelése érdekében a Vidékfejlesztési Minisztérium a hazai tej és tejtermék fogyasztási szint hosszú távon történő növekedésének elősegítése és az ifjúság táplálkozási szokásainak pozitív irányba történő elmozdítása érdekében iskolatej programot hirdetet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vidékfejlesztési miniszter által kiadott, a 2012. évi óvoda- és iskolatej szabályozásáról szóló </w:t>
      </w:r>
      <w:r>
        <w:rPr>
          <w:b w:val="false"/>
          <w:sz w:val="24"/>
          <w:szCs w:val="24"/>
        </w:rPr>
        <w:t xml:space="preserve">116/2011. (XII. 14.) VM rendelet alapján Tiszavasvári Város Önkormányzata Képviselő-testülete a 309/2011 (XII.15.) Kt. sz. határozatával csatlakozott az iskolatej programhoz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általános iskola igazgatója jelezte, hogy szeptembertől szeretnének továbbra is részt venni a programban. A jelenlegi szállítóval meg vannak elégedve. A visszajelzések alapján a gyerekek szívesen fogyasztják a tejet, illetve a kakaót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 cég továbbra is vállalja az iskolatej program előfinanszírozását, illetve a támogatás igényélésnek adminisztratív szervezését, lebonyolításá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avaslom, hogy a szállítási szerződést az East Milk Kft-vel kösse meg az Önkormányzat a támogatási időszak végéig, 2012. december 31.-ig,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rPr>
          <w:b/>
          <w:b/>
        </w:rPr>
      </w:pPr>
      <w:r>
        <w:rPr>
          <w:b/>
        </w:rPr>
        <w:t>Fentiek alapján kérem a Tisztelt Képviselő-testület döntését arról, hogy támogatja-e az iskolatej program folytatását, továbbá határozzon arról, hogy a szállítóval kíván-e szerződést kötni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iszavasvári, 2012. június 22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2. (VI. 2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2. évi iskolatej program folyta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nyilatkozza, hogy folytatja a 2012. évi iskolatej programo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hatalmazza a Polgármestert, hogy az East Milk Kft.-vel (4400 Nyíregyháza, Család u. 152/b.), mint Szállítóval határozott időre, 2012. szeptember 1-től 2012. december 31.-ig terjedő időtartamra kösse meg a Szállítási Szerződést.</w:t>
      </w:r>
    </w:p>
    <w:p>
      <w:pPr>
        <w:pStyle w:val="Normal"/>
        <w:spacing w:lineRule="auto" w:line="360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48"/>
        <w:rPr/>
      </w:pPr>
      <w:r>
        <w:rPr>
          <w:b/>
          <w:u w:val="single"/>
        </w:rPr>
        <w:t>Határidő:</w:t>
      </w:r>
      <w:r>
        <w:rPr/>
        <w:t xml:space="preserve"> 2012. július 13.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polgármester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kéri a Polgármestert, hogy a döntésről haladéktalanul értesítse a Tiszavasvári Általános Iskola igazgatóját és az East Milk Kft ügyvezetőjé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polgármester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2:00Z</dcterms:created>
  <dc:creator>Zoli</dc:creator>
  <dc:description/>
  <cp:keywords/>
  <dc:language>en-US</dc:language>
  <cp:lastModifiedBy>Zoli</cp:lastModifiedBy>
  <dcterms:modified xsi:type="dcterms:W3CDTF">2012-06-19T07:55:00Z</dcterms:modified>
  <cp:revision>3</cp:revision>
  <dc:subject/>
  <dc:title>ELŐTERJESZTÉS</dc:title>
</cp:coreProperties>
</file>