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2012. június 28-án tartandó ülésére</w:t>
      </w:r>
    </w:p>
    <w:p>
      <w:pPr>
        <w:pStyle w:val="Normal"/>
        <w:tabs>
          <w:tab w:val="clear" w:pos="709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ind w:left="2520" w:hanging="2520"/>
        <w:rPr/>
      </w:pPr>
      <w:r>
        <w:rPr>
          <w:b/>
          <w:u w:val="single"/>
        </w:rPr>
        <w:t>Az előterjesztés tárgya:</w:t>
      </w:r>
      <w:r>
        <w:rPr/>
        <w:t xml:space="preserve"> a művészetoktatási intézményi térítési díjakról szóló önkormányzati rendelet megalkotása</w:t>
      </w:r>
    </w:p>
    <w:p>
      <w:pPr>
        <w:pStyle w:val="Normal"/>
        <w:tabs>
          <w:tab w:val="clear" w:pos="709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>
          <w:b/>
          <w:u w:val="single"/>
        </w:rPr>
        <w:t>Ügyiratszám:</w:t>
      </w:r>
      <w:r>
        <w:rPr/>
        <w:t xml:space="preserve"> 10622/2012</w:t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>
          <w:b/>
          <w:u w:val="single"/>
        </w:rPr>
        <w:t>Melléklet</w:t>
      </w:r>
      <w:r>
        <w:rPr/>
        <w:t>: 1 db</w:t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Bundáné Badics Ildikó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elt 3.4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4.13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ó Lászl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kó László Zeneiskola Alapfokú Művészetoktatási Intézmény igazgatój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zene@freestart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június 22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D e l i  Zoltán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Jegyzőjétől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, Fax: 42/275-000, e-mail: tvonkph@tiszavasvari.hu</w:t>
      </w:r>
    </w:p>
    <w:p>
      <w:pPr>
        <w:pStyle w:val="Normal"/>
        <w:rPr/>
      </w:pPr>
      <w:r>
        <w:rPr>
          <w:b/>
          <w:u w:val="single"/>
        </w:rPr>
        <w:t>Ügyintéző:</w:t>
      </w:r>
      <w:r>
        <w:rPr>
          <w:b/>
        </w:rPr>
        <w:t xml:space="preserve"> </w:t>
      </w:r>
      <w:r>
        <w:rPr/>
        <w:t>Deli Zoltán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űvészetoktatási intézményi térítési díjakról szóló önkormányzati rendelet                                    megalko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gkeresett a Hankó László Zeneiskola Alapfokú Művészetoktatási Intézmény igazgatója azzal, hogy kezdeményezi a zeneiskolában fizetendő térítési díjak valamint az adható kedvezmények felülvizsgálatát. </w:t>
      </w:r>
    </w:p>
    <w:p>
      <w:pPr>
        <w:pStyle w:val="Normal"/>
        <w:jc w:val="both"/>
        <w:rPr/>
      </w:pPr>
      <w:r>
        <w:rPr/>
        <w:t>A közoktatásról szóló 1993. évi LXXIX. törvény (a továbbiakban Kt.) meghatározza a közoktatás finanszírozásának elveit, rögzíti többek között a helyi önkormányzati feladatellátás keretében ingyenesen igénybe vehető szolgáltatásokat, meghatározza a térítési díjért, illetve tandíjért igénybe vehető szolgáltatások körét.  Az alapfokú művészetoktatás nem tartozik az ingyenesen igénybe vehető közoktatási szolgáltatások köré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t. 115. § (1) bekezdés c) pontja határozza meg a térítési díjért igénybe vehető szolgáltatásokat alapfokú művészetoktatási intézmények estén. Ezek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r>
        <w:rPr>
          <w:i/>
        </w:rPr>
        <w:t>- heti hat tanórai foglalkozás a főtárgy gyakorlatának és elméletének elsajátításához, valamint tanévenkénti egy meghallgatás (vizsga, művészeti alapvizsga, művészeti záróvizsga) és egy művészi előadás, továbbá egy alkalommal - tanulmányi eredmények nem teljesítése miatt - az évfolyam megismétlése egy művészeti képzésben való részvétel esetén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r>
        <w:rPr>
          <w:i/>
        </w:rPr>
        <w:t>- továbbá e szolgáltatások körében az iskola létesítményeinek, felszereléseinek igénybevétele, használa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t. 117. § (1) bekezdés b) pontja az alábbiakat határozza meg: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„ </w:t>
      </w:r>
      <w:r>
        <w:rPr>
          <w:i/>
        </w:rPr>
        <w:t>A térítési díj tanévenként, a szakmai feladatra - a tanévkezdéskor számított - folyó kiadások egy tanulóra jutó hányadának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b)</w:t>
      </w:r>
      <w:r>
        <w:rPr>
          <w:bCs/>
          <w:i/>
        </w:rPr>
        <w:t xml:space="preserve"> </w:t>
      </w:r>
      <w:r>
        <w:rPr>
          <w:i/>
        </w:rPr>
        <w:t xml:space="preserve">öt-húsz százaléka a 115. § (1) bekezdés </w:t>
      </w:r>
      <w:r>
        <w:rPr>
          <w:i/>
          <w:iCs/>
        </w:rPr>
        <w:t xml:space="preserve">c) </w:t>
      </w:r>
      <w:r>
        <w:rPr>
          <w:i/>
        </w:rPr>
        <w:t>pontjában meghatározott esetben, tizennyolc éven aluli tanulóknál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z iskola javaslata a tanévkezdési folyó kiadások alapján 6,5 %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intézmény vezetője kéri továbbá, hogy a kiváló tanulmányi eredmény elérésekor adható kedvezmény mértékét határozza meg a Képviselő-testül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t. 117 §. (2) bekezdése szerint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térítési díjat - a fenntartó által meghatározottak szerint - a </w:t>
      </w:r>
      <w:r>
        <w:rPr>
          <w:i/>
          <w:u w:val="single"/>
        </w:rPr>
        <w:t>tanulmányi eredménytől függően csökkenteni kell, azonban egy tanítási évben a térítési díj összege nem lehet kevesebb annál az összegnél, mint amely az (1) bekezdésben az egyes szolgáltatások térítési díjához meghatározott alsó százalékhatár alkalmazásával megállapítható. Alapfokú művészetoktatásban az e bekezdésben foglaltakat - beleértve a tanulmányi eredmények alapján történő díjcsökkentést is - azzal az eltéréssel kell alkalmazni, hogy a térítési díj egy tanítási évben nem lehet kevesebb, mint az adott feladathoz biztosított normatív hozzájárulások egy tanulóra számított összegének zeneművészeti ág esetén tíz, más művészeti ág esetén húsz százaléka.</w:t>
      </w:r>
      <w:r>
        <w:rPr>
          <w:i/>
        </w:rPr>
        <w:t xml:space="preserve"> E rendelkezések a hátrányos helyzetű tanulók tekintetében nem alkalmazhatók, tőlük térítési díj nem szedhető.”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beszedett térítési díjak az intézmény költségvetésének kb. 3%-át fede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melt összegű térítési díjakat és a kedvezményeket a 2012/2013-as tanévtől lehetséges bevezetni.</w:t>
      </w:r>
    </w:p>
    <w:p>
      <w:pPr>
        <w:pStyle w:val="Normal"/>
        <w:autoSpaceDE w:val="false"/>
        <w:jc w:val="both"/>
        <w:rPr/>
      </w:pPr>
      <w:r>
        <w:rPr/>
        <w:t>Az intézményvezető véleménye szerint a magasabb mértékű térítési díjemelés tanulói létszámcsökkenéshez vezetne, így a csökkenő gyermeklétszám miatt normatív támogatástól esne el az intézmé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setleges módosításokat az intézmény Szervezeti és Működési Szabályzatában is át kell vezetni, mely döntés az Oktatási és Kulturális Bizottság hatáskörébe tartozik a Tiszavasvári Város Önkormányzata Képviselő-testülete szervezeti és működési szabályzatáról szóló 22/2010 (X.29.) önkormányzati rendelet 2. melléklet 4.19.2. pontja alapján.</w:t>
      </w:r>
    </w:p>
    <w:p>
      <w:pPr>
        <w:pStyle w:val="NormlWeb"/>
        <w:spacing w:before="6" w:after="6"/>
        <w:jc w:val="both"/>
        <w:rPr>
          <w:b/>
          <w:b/>
          <w:bCs/>
          <w:iCs/>
          <w:u w:val="single"/>
        </w:rPr>
      </w:pPr>
      <w:r>
        <w:rPr>
          <w:b/>
          <w:u w:val="single"/>
        </w:rPr>
        <w:t>Hankó László Zeneiskola Alapfokú Művészetoktatási Intézmény térítési díjairól</w:t>
      </w:r>
      <w:r>
        <w:rPr>
          <w:b/>
          <w:iCs/>
          <w:u w:val="single"/>
        </w:rPr>
        <w:t xml:space="preserve"> szóló </w:t>
      </w:r>
      <w:r>
        <w:rPr>
          <w:b/>
          <w:u w:val="single"/>
        </w:rPr>
        <w:t>rendelet megalkotásának előzetes hatásvizsgála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A jogalkotásról szóló</w:t>
      </w:r>
      <w:r>
        <w:rPr>
          <w:b/>
          <w:bCs/>
          <w:u w:val="single"/>
        </w:rPr>
        <w:t xml:space="preserve"> 2010. évi CXXX. tv. </w:t>
      </w:r>
      <w:r>
        <w:rPr/>
        <w:t>17. § (1) bekezdése alapján a jogszabály előkészítője – a jogszabály feltételezett hatásaihoz igazodó részletességű – előzetes hatásvizsgálat elvégzésével felméri a szabályozás várható következ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fentiek alapján 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Hankó László Zeneiskola Alapfokú Művészetoktatási Intézmény térítési díjairól, azok</w:t>
      </w:r>
      <w:r>
        <w:rPr>
          <w:b/>
          <w:u w:val="single"/>
        </w:rPr>
        <w:t xml:space="preserve"> várható következményeiről – az előzetes hatásvizsgálat tükrében – az alábbi tájékoztatást ado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 xml:space="preserve">1. A módosítás és az új rendelet megalkotásának valamennyi jelentősnek ítélt hatása, különösen: 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1.1. társadalmi, gazdasági, költségvetési hatása: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b/>
          <w:lang w:eastAsia="hu-HU"/>
        </w:rPr>
        <w:t>Társadalmi hatásként</w:t>
      </w:r>
      <w:r>
        <w:rPr>
          <w:lang w:eastAsia="hu-HU"/>
        </w:rPr>
        <w:t xml:space="preserve"> értékelhető: A térítési díjak szeptember 1-jétől történő emelésének különösebb társadalmi hatása nem várható, ugyanis az emelés alacsony összege miatt valószínűleg elfogadásra és tudomásul vételre került az intézményi szolgáltatást igénybevevők részéről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b/>
        </w:rPr>
        <w:t xml:space="preserve">1.2. </w:t>
      </w:r>
      <w:r>
        <w:rPr/>
        <w:t xml:space="preserve">A módosításnak </w:t>
      </w:r>
      <w:r>
        <w:rPr>
          <w:b/>
        </w:rPr>
        <w:t>gazdasági hatásával</w:t>
      </w:r>
      <w:r>
        <w:rPr/>
        <w:t xml:space="preserve"> nem számolhatun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1.3. </w:t>
      </w:r>
      <w:r>
        <w:rPr/>
        <w:t xml:space="preserve">A rendelet módosításának </w:t>
      </w:r>
      <w:r>
        <w:rPr>
          <w:b/>
        </w:rPr>
        <w:t>költségvetési kihatása:</w:t>
      </w:r>
      <w:r>
        <w:rPr>
          <w:color w:val="000000"/>
        </w:rPr>
        <w:t xml:space="preserve"> A térítési díjakból származó bevételek az intézmény költségvetésének kb. 3%-át adják. Az emelés következtében egy minimális bevétel-növekedés várhat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 módosításnak környezeti és egészségügyi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>A környezeti és egészségügyi következménye a rendeletalkotásnak nincs.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3. Az adminisztratív terheket befolyásoló hatása:</w:t>
      </w:r>
    </w:p>
    <w:p>
      <w:pPr>
        <w:pStyle w:val="Normal"/>
        <w:keepLines/>
        <w:suppressAutoHyphens w:val="false"/>
        <w:jc w:val="both"/>
        <w:rPr/>
      </w:pPr>
      <w:r>
        <w:rPr/>
        <w:t>Az adminisztratív terhek változatlanok maradnak, ugyanis a díjak megállapításának ugyanazok az adminisztrációs feladatai és költségei mint korábban voltak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4. A jogszabály megalkotásának szükségessége, a jogalkotás elmaradásának várható következményei: </w:t>
      </w:r>
      <w:r>
        <w:rPr/>
        <w:t>A szolgáltatásért igénybe vehető díjak tól-ig-os százalékos mértékét a Közoktatásról szóló 1993. évi LXXIX tv. határozza meg. A fizetendő díj pontos összegének meghatározása a fenntartó kötelezettsége. Amennyiben ez elmarad, úgy mulasztásban megnyilvánuló törvénysértés állapotába kerülünk.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5. A jogszabály alkalmazásához szükséges személyi, szervezeti, tárgyi és pénzügyi feltételek: </w:t>
      </w:r>
      <w:r>
        <w:rPr/>
        <w:t>A jelenlegi állapothoz képest nincs szükség többlet feltételekre a személyi, szervezeti, tárgyi és pénzügyi feltételek terén.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Kérem a tisztelt Képviselő-testületet az előterjesztés megtárgyalására és döntésük meghozatal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Tiszavasvári, 2012. június 22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undáné Badics Ildikó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jegyző</w:t>
        <w:tab/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sz. melléklet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5627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627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/2012. (…..) önkormányzati rendelet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művészetoktatási intézményi térítési díjakró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v. 16.§ (1) bekezdésében biztosított felhatalmazás alapján, az Alaptörvény 32. cikk (2) bekezdésében meghatározott feladatkörében </w:t>
      </w:r>
      <w:r>
        <w:rPr>
          <w:color w:val="000000"/>
        </w:rPr>
        <w:t>eljárva</w:t>
      </w:r>
      <w:r>
        <w:rPr>
          <w:color w:val="FF6600"/>
        </w:rPr>
        <w:t xml:space="preserve"> </w:t>
      </w:r>
      <w:r>
        <w:rPr>
          <w:rFonts w:cs="Symbol" w:ascii="Symbol" w:hAnsi="Symbol"/>
        </w:rPr>
        <w:t></w:t>
      </w:r>
      <w:r>
        <w:rPr/>
        <w:t xml:space="preserve"> a Szervezeti és Működési Szabályzatról szóló 22/2010.(X.29.) rendelet 2. sz. melléklete 3.4. pontja által biztosított véleményezési jogkörében illetékes Ügyrendi és Jogi Bizottság véleményének kikérésével, a Szervezeti és Működési Szabályzatról szóló 22/2010.(X.29.) rendelet 2. sz. melléklete 4.13 pontja által biztosított véleményezési jogkörében illetékes Oktatási és Kulturális Bizottság véleményének kikérésével – a következőket rendeli el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§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 térítési díj összege tanévenként, a szakmai feladatra – a tanévkezdéskor számított - folyó kiadások egy tanulóra jutó hányadának 6,5 % - a.</w:t>
      </w:r>
    </w:p>
    <w:p>
      <w:pPr>
        <w:pStyle w:val="Normal"/>
        <w:jc w:val="both"/>
        <w:rPr/>
      </w:pPr>
      <w:r>
        <w:rPr>
          <w:bCs/>
          <w:color w:val="000000"/>
        </w:rPr>
        <w:t>(2)</w:t>
      </w:r>
      <w:r>
        <w:rPr>
          <w:bCs/>
          <w:color w:val="FF0000"/>
        </w:rPr>
        <w:t xml:space="preserve"> </w:t>
      </w:r>
      <w:r>
        <w:rPr/>
        <w:t>A térítési díj összegét az intézményvezető határozattal állapítja, mely határozatnak tartalmaznia kell:</w:t>
      </w:r>
    </w:p>
    <w:p>
      <w:pPr>
        <w:pStyle w:val="Normal"/>
        <w:jc w:val="both"/>
        <w:rPr/>
      </w:pPr>
      <w:r>
        <w:rPr/>
        <w:t>a) a térítési díj összegét,</w:t>
      </w:r>
    </w:p>
    <w:p>
      <w:pPr>
        <w:pStyle w:val="Normal"/>
        <w:jc w:val="both"/>
        <w:rPr/>
      </w:pPr>
      <w:r>
        <w:rPr/>
        <w:t>b) a fizetendő díj összegét, az esetleges kedvezményt, mentességet,</w:t>
      </w:r>
    </w:p>
    <w:p>
      <w:pPr>
        <w:pStyle w:val="Normal"/>
        <w:jc w:val="both"/>
        <w:rPr/>
      </w:pPr>
      <w:r>
        <w:rPr/>
        <w:t>c) a befizetés módját és határidejé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 xml:space="preserve">A térítési díjat kettő részletben kell megfizetni.  Az első részlet befizetési határideje: tárgyév november 15., a második részlet befizetési határideje: tárgyév március 31. n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§ A térítési díj összege 4,5 tanulmányi eredmény felett 5 %-kal csökken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Cs/>
          <w:color w:val="000000"/>
        </w:rPr>
        <w:t>3.§ Ez a rendelet 2012. szeptember 1-jén lép hatályba.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Tiszavasvári, 2012. júni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/>
      </w:pPr>
      <w:r>
        <w:rPr>
          <w:bCs/>
          <w:color w:val="000000"/>
        </w:rPr>
        <w:t>A rendelet kihirdetve: 2012. június 29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left" w:pos="5954" w:leader="none"/>
          <w:tab w:val="left" w:pos="6663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Bundáné Badics Ildikó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j e g y z ő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1418" w:firstLine="709"/>
        <w:jc w:val="both"/>
        <w:rPr/>
      </w:pPr>
      <w:r>
        <w:rPr>
          <w:b/>
          <w:bCs/>
          <w:color w:val="000000"/>
        </w:rPr>
        <w:t>a művészetoktatási intézményi térítési díjakról</w:t>
      </w:r>
      <w:r>
        <w:rPr>
          <w:b/>
          <w:bCs/>
        </w:rPr>
        <w:t xml:space="preserve"> szóló </w:t>
      </w:r>
      <w:r>
        <w:rPr>
          <w:b/>
          <w:color w:val="000000"/>
        </w:rPr>
        <w:t>.../……. (…..)     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Normal"/>
        <w:keepLine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helyi önkormányzatok nevelési-oktatási intézményeiben, továbbá a helyi önkormányzati feladatellátás keretében térítési díj és tandíj ellenében igénybe vehető szolgáltatásokat és azok mértékét a Közoktatásról szóló 1993. évi LXXIX. tv. 115.§-117.§ -i határozzák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A jogszabály csupán keretet határoz meg a díjak mértékének megállapításakor, így azok pontos összegét, az esetleges kedvezményeket az intézmény fenntartójának kell megállapí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2:00Z</dcterms:created>
  <dc:creator>Zoli</dc:creator>
  <dc:description/>
  <cp:keywords/>
  <dc:language>en-US</dc:language>
  <cp:lastModifiedBy>user</cp:lastModifiedBy>
  <cp:lastPrinted>2012-06-22T10:27:00Z</cp:lastPrinted>
  <dcterms:modified xsi:type="dcterms:W3CDTF">2012-06-25T14:06:00Z</dcterms:modified>
  <cp:revision>14</cp:revision>
  <dc:subject/>
  <dc:title>Tiszavasvári Város Önkormányzata Képviselő-testületének</dc:title>
</cp:coreProperties>
</file>