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június 28-á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K</w:t>
      </w:r>
      <w:r>
        <w:rPr>
          <w:b/>
          <w:sz w:val="28"/>
        </w:rPr>
        <w:t>ezdeményezés a 11/2004. (VI.23.) rendelettel jóváhagyott Helyi Építési Szabályzat és Szabályozási Terv módosításár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2 db 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3662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június 1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11/2004. (VI.23.) rendelettel jóváhagyott Helyi Építési Szabályzat és Szabályozási Tervvel (továbbiakban:HÉSZ) kapcsolatosan két újabb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Centrál-Gold Kft. (Nyíregyháza, Tulipán u. 39.) tulajdonában lévő Tiszavasvári, Fehértói u. 29. szám alatti, 0190/6 hrsz-ú telephelyén a bérlő Nyírségi Pálinkaház Kft. (Tokaj, Ladányi u. 32/a.) a Pálinkafőzde épületének teljes felújítását és bővítését kívánja megvalósítani pályázati forrásb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A terület besorolása a hatályos HÉSZ szerint mezőgazdasági terület, ami 3 %-os maximális beépítettséget tesz lehetővé. Ahhoz, hogy a fejlesztés megvalósulhasson, a fenti ingatlan övezeti besorolását szükséges </w:t>
      </w:r>
      <w:r>
        <w:rPr>
          <w:b/>
        </w:rPr>
        <w:t>kereskedelmi, szolgáltató gazdasági övezetre</w:t>
      </w:r>
      <w:r>
        <w:rPr/>
        <w:t xml:space="preserve"> módosítani, ahol </w:t>
      </w:r>
      <w:r>
        <w:rPr>
          <w:b/>
        </w:rPr>
        <w:t>40 % a maximális beépítési lehetőség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Fentiek alapján azzal a kéréssel fordult a tulajdonos és az üzemeltető a Testülethez, hogy a jelenlegi Má1 övezeti besorolást módosítani szíveskedjen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z eljárás lefolytatásával kapcsolatosan felmerülő költségek (tervezői díj, környezeti hatásvizsgálat elkészítése) viselését a tulajdonos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TISZAMAG Kft. (Tiszavasvári, Nyíregyházi u.) tulajdonában lévő Tiszavasvári-külterület, 0138/ hrsz-ú telephelyén pályázati forrásból és önerőből új mezőgazdasági épületeket kíván építe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A terület besorolása a hatályos HÉSZ szerint általános mezőgazdasági terület, ami 3 %-os maximális beépítettséget tesz lehetővé. Ahhoz, hogy a fejlesztés megvalósulhasson, a fenti ingatlan övezeti besorolását szükséges </w:t>
      </w:r>
      <w:r>
        <w:rPr>
          <w:b/>
        </w:rPr>
        <w:t>kereskedelmi, szolgáltató gazdasági övezetre</w:t>
      </w:r>
      <w:r>
        <w:rPr/>
        <w:t xml:space="preserve"> módosítani, ahol </w:t>
      </w:r>
      <w:r>
        <w:rPr>
          <w:b/>
        </w:rPr>
        <w:t>40 % a maximális beépítési lehetőség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z előterjesztés mellékletét képező helyszínrajzról megállapítható, hogy a Város belterülete és a cég telephelye közötti terület gazdasági szolgáltató övezetű, pont az, ahol tényleges gazdasági tevékenység nem folyik. Mivel a Kft. a HÉSZ elfogadása előtt is ezen az ingatlanon, hasonló tevékenységi körrel működött, ezért javaslom, hogy az eljárás lefolytatásával kapcsolatosan felmerülő költségek (tervezői díj, környezeti hatásvizsgálat elkészítése) viselését az Önkormányzat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 elkészítését, a későbbiekben meghatározandó összeg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e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kkel, melyben a kérelmezők vállalják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vállalkozói kezdeményezésről, amely</w:t>
      </w:r>
      <w:r>
        <w:rPr>
          <w:szCs w:val="24"/>
        </w:rPr>
        <w:t xml:space="preserve"> 11/2004. (VI.23.) rendelettel jóváhagyott Helyi Építési Szabályzat és Szabályozási Terv módosítására irányul,</w:t>
      </w:r>
      <w:r>
        <w:rPr/>
        <w:t xml:space="preserve">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jún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V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Centrál –Gold Kft. kezdeményezése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Centrál-Gold Kft. (Nyíregyháza, Tulipán u. 39.) kezdeményezést, miszerint a 11/2004. (VI.23.) számú önkormányzati rendelettel elfogadott Helyi Építési Szabályzat és Szabályozási Terv által a Tiszavasvári, 0190/6 helyrajzi számú ingatlanra előírt általános mezőgazdasági terület övezet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0190/6 helyrajzi számú ingatlanra vonatkozó Má-1 övezet GKSZ-1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2. (V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kezdeményezés a 11/2004. (VI.23.) rendelettel jóváhagyot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Helyi Építési Szabályzat és Szabályozási Terv módosításár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TISZAMAG Kft. (Tiszavasvári, Nyíregyházi u.) fejlesztési céljainak megvalósítása érdekében kezdeményezi, hogy a 11/2004. (VI.23.) számú önkormányzati rendelettel elfogadott Helyi Építési Szabályzat és Szabályozási Terv által a Tiszavasvári, 0138/1 helyrajzi számú ingatlanra előírt általános mezőgazdasági terület övezet módosítására sor kerüljö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0138/1 helyrajzi számú ingatlanra vonatkozó Má-1 övezet GKSZ-1 övezetté módosuljo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6:00Z</dcterms:created>
  <dc:creator>admin</dc:creator>
  <dc:description/>
  <cp:keywords/>
  <dc:language>en-US</dc:language>
  <cp:lastModifiedBy>tvonkph</cp:lastModifiedBy>
  <cp:lastPrinted>2012-06-15T11:39:00Z</cp:lastPrinted>
  <dcterms:modified xsi:type="dcterms:W3CDTF">2012-06-19T07:46:00Z</dcterms:modified>
  <cp:revision>26</cp:revision>
  <dc:subject/>
  <dc:title>Témafelelős: Madai Gézáné</dc:title>
</cp:coreProperties>
</file>