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2012. június 28-á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tartandó ülésére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u w:val="single"/>
        </w:rPr>
        <w:t>Az előterjesztés tárgya:</w:t>
      </w:r>
      <w:r>
        <w:rPr/>
        <w:t xml:space="preserve"> </w:t>
        <w:tab/>
        <w:tab/>
      </w:r>
      <w:r>
        <w:rPr>
          <w:b/>
        </w:rPr>
        <w:t xml:space="preserve">Önkormányzati részvételről a Tiszavasvári </w:t>
      </w:r>
    </w:p>
    <w:p>
      <w:pPr>
        <w:pStyle w:val="Normal"/>
        <w:overflowPunct w:val="true"/>
        <w:autoSpaceDE w:val="true"/>
        <w:ind w:left="2832" w:firstLine="708"/>
        <w:textAlignment w:val="auto"/>
        <w:rPr>
          <w:b/>
          <w:b/>
        </w:rPr>
      </w:pPr>
      <w:r>
        <w:rPr>
          <w:b/>
        </w:rPr>
        <w:t xml:space="preserve">Diáksportegyesület által elnyert pályázat </w:t>
      </w:r>
    </w:p>
    <w:p>
      <w:pPr>
        <w:pStyle w:val="Normal"/>
        <w:overflowPunct w:val="true"/>
        <w:autoSpaceDE w:val="true"/>
        <w:ind w:left="2832" w:firstLine="708"/>
        <w:textAlignment w:val="auto"/>
        <w:rPr>
          <w:b/>
          <w:b/>
        </w:rPr>
      </w:pPr>
      <w:r>
        <w:rPr>
          <w:b/>
        </w:rPr>
        <w:t>megvalósításáho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lléklet:</w:t>
      </w:r>
      <w:r>
        <w:rPr/>
        <w:t xml:space="preserve"> </w:t>
        <w:tab/>
        <w:tab/>
        <w:tab/>
        <w:tab/>
        <w:t>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        Dr. Fülöp Erik polgármeste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 xml:space="preserve">      Girus András témafelelő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 ügyiratszáma:</w:t>
      </w:r>
      <w:r>
        <w:rPr/>
        <w:t xml:space="preserve">    1312-31/201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  <w:gridCol w:w="498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zottság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SZMSZ  2. sz. melléklet 2.5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SZMSZ  2. sz. melléklet 3.18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jóléti és Sport Bizottság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 2. sz. melléklet 5.40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7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ász László Tiszavasvári Diáksportegyesület elnök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svari-iskola@free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avasvári, 2012. június 22.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 xml:space="preserve">                         </w:t>
      </w:r>
      <w:r>
        <w:rPr/>
        <w:tab/>
        <w:t>Girus András</w:t>
      </w:r>
    </w:p>
    <w:p>
      <w:pPr>
        <w:pStyle w:val="Footer"/>
        <w:tabs>
          <w:tab w:val="clear" w:pos="4536"/>
          <w:tab w:val="clear" w:pos="9072"/>
          <w:tab w:val="center" w:pos="7020" w:leader="none"/>
        </w:tabs>
        <w:rPr/>
      </w:pPr>
      <w:r>
        <w:rPr/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–500 Fax.: 42/275–000 e–mail: </w:t>
      </w:r>
      <w:r>
        <w:rPr>
          <w:rStyle w:val="Hyperlink"/>
        </w:rPr>
        <w:t>tvonkph@tiszavasvari.hu</w:t>
      </w:r>
    </w:p>
    <w:p>
      <w:pPr>
        <w:pStyle w:val="Normal"/>
        <w:rPr/>
      </w:pPr>
      <w:r>
        <w:rPr/>
        <w:t>Témafelelős: Girus Andrá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a Képviselő-testülethez -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</w:rPr>
        <w:t>Önkormányzati részvételről a Tiszavasvári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Diáksportegyesület által elnyert pályá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valósítás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iszavasvári Diáksportegyesület 2011–ben pályázatot nyújtott be (Szabadidő hasznos eltöltésére alkalmas terület kialakítása címmel) a LEADER közösséghez. A projekt elnevezése városi sportudvar fejlesztése Tiszavasváriban, melynek keretében a Tiszavasvári Általános Iskola Ifjuság úton levő sportudvarának felújítására, szabadtéri kondicionáló park kialakítására kerül sor. A Mezőgazdasági és Vidékfejlesztési Hivatal 2012. május 29.-én kelt határozatában kedvező elbírálásban részesítette a pályázatot. A fejlesztés összértéke Áfa-val növelten:18.308.413 Ft, melyből</w:t>
      </w:r>
    </w:p>
    <w:p>
      <w:pPr>
        <w:pStyle w:val="Normal"/>
        <w:jc w:val="both"/>
        <w:rPr/>
      </w:pPr>
      <w:r>
        <w:rPr/>
        <w:t>- a támogatás összege: 14.646.728 Ft</w:t>
      </w:r>
    </w:p>
    <w:p>
      <w:pPr>
        <w:pStyle w:val="Normal"/>
        <w:jc w:val="both"/>
        <w:rPr/>
      </w:pPr>
      <w:r>
        <w:rPr/>
        <w:t>- a saját erő összege: 3.661.685 Ft</w:t>
      </w:r>
    </w:p>
    <w:p>
      <w:pPr>
        <w:pStyle w:val="Normal"/>
        <w:jc w:val="both"/>
        <w:rPr/>
      </w:pPr>
      <w:r>
        <w:rPr/>
        <w:t>A Tiszavasvári Diáksportegyesület elnöke kérelemmel fordult Önkormányzatunkhoz, hogy a szerény anyagi lehetőségekkel bíró egyesületet támogassa a beruházás megvalósításában az alábbiak szerint:</w:t>
      </w:r>
    </w:p>
    <w:p>
      <w:pPr>
        <w:pStyle w:val="Normal"/>
        <w:jc w:val="both"/>
        <w:rPr/>
      </w:pPr>
      <w:r>
        <w:rPr/>
        <w:t>- Kéri, hogy az Önkormányzat az önrész 50%-át biztosítsa, egyben tájékoztatott arról, hogy az önrész másik felének finanszírozását a szülői munkaközösség vállalja.</w:t>
      </w:r>
    </w:p>
    <w:p>
      <w:pPr>
        <w:pStyle w:val="Normal"/>
        <w:jc w:val="both"/>
        <w:rPr/>
      </w:pPr>
      <w:r>
        <w:rPr/>
        <w:t>- Mivel az egyesület nem rendelkezik kellő pénzeszközzel és a pályázat utófinanszírozású, ezért támogatást-megelőlegező hitelt kíván igénybe venni, és kéri hogy a hitellel kapcsolatban felmerülő kamat és egyéb költségeket vállalja át az Önkormányzat, illetve vállaljon kezességet. A megvalósításra rendelkezésre álló idő a támogató határozat keltétől számított 3 év. Az egyesület azonban a most kezdődő nyáriszünetben kívánja megvalósítani a fejlesztést, így a támogatás lehívásának időszükségletét figyelembe véve a megelőlegező – hitel végső lejárata: 2013. június 30. A rendelkezésre tartás lejárati ideje: 2012. október 31.</w:t>
      </w:r>
    </w:p>
    <w:p>
      <w:pPr>
        <w:pStyle w:val="Normal"/>
        <w:jc w:val="both"/>
        <w:rPr/>
      </w:pPr>
      <w:r>
        <w:rPr/>
        <w:t>Tisztelt Képviselő-testület, kérem biztosítsák támogatásukról a Tiszavasvári Diáksportegyesület kérését, hiszen az általuk végrehajtandó fejlesztés nagyban hozzájárulhat a fiatalok sportolási lehetőségeinek és annak minőségének fejlesztéséhez, szabadidejük hasznos eltöl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2. júni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HATÁROZAT - 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2. (VI.28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</w:rPr>
        <w:t>Önkormányzati részvételről a Tiszavasvári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Diáksportegyesület által elnyert pályá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valósí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>Tiszavasvári Város Önkormányzata a Tiszavasvári Diáksportegyesület (Szabadidő hasznos elöltésére alkalmas terület kialakítása címmel) elnyert pályázat megvalósulásával kapcsolatban az alábbiakat nyilatkozza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A Tiszavasvári Diáksportegyesület által felvenni kívánt 14.646.728 Ft összegű támogatást-megelőlegező hitel tőke és járuléka erejéig a hitel futamideje alatt készfizető kezességet vállal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/>
        <w:t xml:space="preserve">        </w:t>
      </w:r>
      <w:r>
        <w:rPr/>
        <w:t>Rendelkezésretartás végső időpontja: 2012.10.31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/>
        <w:t xml:space="preserve">        </w:t>
      </w:r>
      <w:r>
        <w:rPr/>
        <w:t>Hitel végső lejárata: 2013.06.30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A hitellel kapcsolatban felmerülő valamennyi költséget a hitel futamideje alatt az Egyesület helyett Tiszavasvári Város Önkormányzata fizeti meg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Az önkormányzatot terhelő már meglévő és ezen hitelből adódó éves kötelezettségeit figyelembe véve nem esik a 2011. évi CXCIV. törvényben az adósságot keletkeztető kötelezettségvállalás mértékét szabályozó bekezdésben foglaltak tiltó hatálya alá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A készfizető kezesség beváltása esetén keletkezett fizetési kötelezettségeket és a hiteldíjakat a hitelezés éveiben az éves költségvetésben tervezi és jóváhagyja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Felhatalmazza a polgármestert a fentiek szerinti szerződésekben foglaltak elfogadására és a szerződés aláírására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A pályázat megvalósításához szükséges 3.661.685 Ft összegű saját erő 50%-át, 1.831 eFt-ot támogatásként biztosít a Diáksportegyesület részére, melyet az kizárólag jelen határozatban érintett fejlesztéshez használhat fel. A támogatás folyósításának feltételéül szabja, hogy a Diáksportegyesület legkésőbb a hitelszerződés aláírásának napjáig nyilatkozik a saját erő további 50%-ának meglétéről, melyet eredeti bankszámlakivonattal igazol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Felhatalmazza a polgármestert a saját erő biztosításáról szóló támogatási megállapodás aláírására.</w:t>
      </w:r>
    </w:p>
    <w:p>
      <w:pPr>
        <w:pStyle w:val="Normal"/>
        <w:ind w:left="2700" w:hanging="27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folyamatosan </w:t>
        <w:tab/>
        <w:tab/>
        <w:tab/>
        <w:tab/>
      </w:r>
      <w:r>
        <w:rPr>
          <w:b/>
        </w:rPr>
        <w:t>Felelős</w:t>
      </w:r>
      <w:r>
        <w:rPr/>
        <w:t>: Dr. Fülöp Erik polgármester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000" w:leader="none"/>
        <w:tab w:val="left" w:pos="5100" w:leader="none"/>
      </w:tabs>
      <w:ind w:left="1120" w:hanging="560"/>
      <w:jc w:val="both"/>
      <w:outlineLvl w:val="7"/>
    </w:pPr>
    <w:rPr>
      <w:rFonts w:ascii="Book Antiqua" w:hAnsi="Book Antiqua" w:cs="Book Antiqua"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Book Antiqua" w:hAnsi="Book Antiqua" w:eastAsia="Times New Roman" w:cs="Book Antiqu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6z0">
    <w:name w:val="WW8Num26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cs="Times New Roman"/>
      <w:b/>
      <w:bCs/>
      <w:i w:val="false"/>
      <w:iCs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Courier New" w:hAnsi="Courier New" w:eastAsia="Times New Roman" w:cs="Courier New"/>
      <w:color w:val="1F384C"/>
      <w:sz w:val="18"/>
      <w:szCs w:val="18"/>
    </w:rPr>
  </w:style>
  <w:style w:type="character" w:styleId="TitleChar">
    <w:name w:val="Title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1F384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12:00Z</dcterms:created>
  <dc:creator>Tiszavasvári Város Önkormányzata</dc:creator>
  <dc:description/>
  <cp:keywords/>
  <dc:language>en-US</dc:language>
  <cp:lastModifiedBy>Rácz Mónika</cp:lastModifiedBy>
  <cp:lastPrinted>2012-06-22T12:31:00Z</cp:lastPrinted>
  <dcterms:modified xsi:type="dcterms:W3CDTF">2012-06-22T10:32:00Z</dcterms:modified>
  <cp:revision>49</cp:revision>
  <dc:subject/>
  <dc:title>ELŐTERJESZTÉS</dc:title>
</cp:coreProperties>
</file>