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2. június 28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Beszámoló a Védőnői szolgálat munkájáró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lléklet: </w:t>
      </w:r>
      <w:r>
        <w:rPr>
          <w:sz w:val="24"/>
          <w:szCs w:val="24"/>
        </w:rPr>
        <w:t xml:space="preserve"> beszámoló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irat száma:</w:t>
      </w:r>
      <w:r>
        <w:rPr>
          <w:sz w:val="24"/>
          <w:szCs w:val="24"/>
        </w:rPr>
        <w:t xml:space="preserve"> 16867-10/201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2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 1.3.11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20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zerné Németh Má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éres Esz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Zita Nó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iásné Csernyik E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esné Papp Iboly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né Mikó Gyöngy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noszolg@freemail.hu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aldné Türk Csil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TSZ vezető védőn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ldne.nyhaza@sz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s.antsz.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_radix@freemail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 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akne.erika@gmail.com</w:t>
            </w:r>
            <w:r>
              <w:rPr>
                <w:rStyle w:val="Wmhide1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2. június 20.                           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rPr>
          <w:b/>
          <w:b/>
          <w:smallCaps/>
          <w:shadow/>
          <w:spacing w:val="50"/>
          <w:sz w:val="28"/>
          <w:szCs w:val="28"/>
          <w:u w:val="single"/>
        </w:rPr>
      </w:pPr>
      <w:r>
        <w:rPr>
          <w:b/>
          <w:smallCaps/>
          <w:shadow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  <w:u w:val="single"/>
        </w:rPr>
      </w:pPr>
      <w:r>
        <w:rPr>
          <w:b/>
          <w:smallCaps/>
          <w:shadow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- a Képviselő-testülethez 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eszámoló a Védőnői szolgálat munkájá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Képviselő-testületének 148/2011. (VI..23.) Kt. számú  határozata értelmében a Védőnői szolgálat munkájáról évente be kell számol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i szolgálat a Tiszavasvári Többcélú Kistérségi Társulás Tiszavasvári Szociális és Egészségügyi Szolgáltató Központja keretei között működik. A szakmai irányítást az ÁNTSZ által alkalmazott vezető védőnő látja el. </w:t>
      </w:r>
      <w:r>
        <w:rPr>
          <w:b/>
          <w:sz w:val="24"/>
          <w:szCs w:val="24"/>
        </w:rPr>
        <w:t xml:space="preserve">A területi védőnői ellátást 6 fő területi védőnő biztosítja. </w:t>
      </w:r>
      <w:r>
        <w:rPr>
          <w:sz w:val="24"/>
          <w:szCs w:val="24"/>
        </w:rPr>
        <w:t xml:space="preserve">A védőnői szolgálatok területi elv alapján végzik tevékenységüket. A védőnői szolgálat – az alapellátás részeként - a családok egészségének megőrzésére, segítségére irányuló preventív tevékenységek, valamint a betegség kialakulásának, az egészségromlásnak a megelőzése érdekében végzett egészségnevelé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fentiekben említett területet érintően a részletes beszámolót a határozat-tervezet mellékleteként tárom Önök el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érem a Képviselő-testületet, hogy a védőnői szolgálat </w:t>
      </w:r>
      <w:r>
        <w:rPr>
          <w:b/>
          <w:sz w:val="24"/>
          <w:szCs w:val="24"/>
        </w:rPr>
        <w:t>munkájáról szóló beszámolót</w:t>
      </w:r>
      <w:r>
        <w:rPr>
          <w:sz w:val="24"/>
          <w:szCs w:val="24"/>
        </w:rPr>
        <w:t xml:space="preserve"> és a csatolt határozat 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jún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2. (VI.28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édőnői szolgálat munkáj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A Védőnői szolgálat munkájáról szóló beszámolót a határozat melléklete szerinti tartalommal megtárgyalta és azt elfogadja.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2.</w:t>
        <w:tab/>
      </w:r>
      <w:r>
        <w:rPr>
          <w:rFonts w:cs="Tahoma"/>
          <w:sz w:val="24"/>
          <w:szCs w:val="24"/>
          <w:lang w:bidi="zxx"/>
        </w:rPr>
        <w:t xml:space="preserve">Felkéri a Védőnői szolgálatot, hogy továbbra is kiemelten kezelje a lakosság körében a megelőzést, kezdeményezze és vegyen részt prevenciós feladatok ellátásában. 2012. évben fektessen nagyobb hangsúlyt az egészségügyi kártevők elleni védekezés és azok hatékonyabb visszaszorítása érdekében végzett tevékenységre.  </w:t>
      </w:r>
      <w:r>
        <w:rPr>
          <w:rFonts w:cs="Tahoma"/>
          <w:b/>
          <w:sz w:val="24"/>
          <w:szCs w:val="24"/>
          <w:lang w:bidi="zxx"/>
        </w:rPr>
        <w:t xml:space="preserve"> 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3.</w:t>
      </w:r>
      <w:r>
        <w:rPr>
          <w:rFonts w:cs="Tahoma"/>
          <w:sz w:val="24"/>
          <w:szCs w:val="24"/>
          <w:lang w:bidi="zxx"/>
        </w:rPr>
        <w:t xml:space="preserve"> Felkéri továbbá, hogy évente egyszer írásban számoljon be munkájáról az ellátás megszervezésére kötelezett irányába, a jegyző által kiadott szempontrendszer alapján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4.</w:t>
      </w:r>
      <w:r>
        <w:rPr>
          <w:rFonts w:cs="Tahoma"/>
          <w:sz w:val="24"/>
          <w:szCs w:val="24"/>
          <w:lang w:bidi="zxx"/>
        </w:rPr>
        <w:t xml:space="preserve">  A Védőnői szolgálat kiemelt figyelmet fordítson a pályázati lehetőségekre, különösen az Egészségre nevelő és szemléletformáló életmódprogramokat érintően.</w:t>
      </w:r>
    </w:p>
    <w:p>
      <w:pPr>
        <w:pStyle w:val="Normal"/>
        <w:ind w:left="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5.</w:t>
      </w:r>
      <w:r>
        <w:rPr>
          <w:rFonts w:cs="Tahoma"/>
          <w:sz w:val="24"/>
          <w:szCs w:val="24"/>
          <w:lang w:bidi="zxx"/>
        </w:rPr>
        <w:t xml:space="preserve">  Felhívja a figyelmet, hogy a tárgyi feltételrendszer javításának lehetőségeit folyamatosan vizsgálja (tanácsadó épülete, fűtése, babakocsi tárolás stb). Keresni kell az informatikai hálózat fejlesztésére (számítógép, gyorsabb internet, legalább 1 laptop), egy kisebb teljesítményű fénymásolóra, valamint a nőgyógyászati szakrendeléshez kapcsolódó ultrahang és NST vizsgálatok elvégzésére alkalmas eszközök beszerzési forrásait.</w:t>
      </w:r>
    </w:p>
    <w:p>
      <w:pPr>
        <w:pStyle w:val="Normal"/>
        <w:ind w:left="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ill. folyamatosan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ind w:left="4080" w:hanging="4080"/>
        <w:jc w:val="both"/>
        <w:rPr>
          <w:sz w:val="24"/>
          <w:szCs w:val="24"/>
        </w:rPr>
      </w:pPr>
      <w:r>
        <w:rPr>
          <w:sz w:val="24"/>
          <w:szCs w:val="24"/>
        </w:rPr>
        <w:t>beszámoló munkaterv szerint                Dojcsákné Pásztor Erika TITKIT SZESZK  vezető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A Képviselő-testület felkéri a polgármestert, hogy a döntésről írásban értesítsen minden érintet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2. (VI.28.) Kt. sz.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Védőnői Szolgálat 2011. évben végzett munká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  <w:t>Védőnői szolgálat:</w:t>
      </w:r>
    </w:p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  <w:lang w:eastAsia="ar-SA"/>
        </w:rPr>
      </w:pPr>
      <w:r>
        <w:rPr>
          <w:b/>
          <w:bCs/>
          <w:i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-ben a területi védőnői körzeteket ellátó védőnő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es körzet: Veresné Papp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s körzet: Vanczerné Németh 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s körzet: Molnárné Mikó Gyön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es körzet: Kovács Zita N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ös körzet:  Éliásné Csernyik Em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-os körzet + Szorgalmatos ellátási terület: Béres Esz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k alapfeladataikat az egészségügyben meghatározott törvények - 49/2004 (V.21.) ESzCsM rendelet, 19/2009 EüM rendelet -, módszertani útmutatók, szakmai protokollok alapján végzik. A védőnő kompetencia köre egyre szélesebb, napjainkra már az egész család egészségügyi, szociális problémáinak a megoldásában is részt vesz, humán szolgáltatásokat nyújt, és tanácsokat ad a felmerülő problémák megoldásá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1-ben mind a hat védőnői állás be volt töltve. A VI-os körzet vegyes védőnői körzet, mely a terület feladatain túl általános iskolai munkát is magában foglal (Szorgalmatos). Az iskola-egészségügyi feladatokat 3 iskolavédőnő koordinál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védőnői gondozás leggyakrabban alkalmazott módszerei a következők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látogat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álló védőnői tanácsad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orvossal tartott tanácsad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adóóra tartás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a családok otthonában, családlátogatások során, tanácsadóban, oktatási intézményekben (iskola, óvoda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fejlesztés közösségi színté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saládok komplex gondozása a következő elemekből tevődik össze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i életre való felkészítés, szülői szerepre ’nevelés’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melten a várandós nők, csecsemők védelme, rendszeres gondozása,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ermekágyas anya és újszülöttjének gondozása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(egyéni és közösségi szinten)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űrővizsgálatok végzése, biztosítása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édőoltások megszervez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ácsadások szervezése, lebonyolítása (várandós; csecsemő - önálló és orvossal tartott-, nővédelmi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oportok, foglalkozások, klubok szervezése (várandóstorna, szülésfelkészítő tanfolyam, babamasszázs, elsősegélynyújtó, csecsemőgondozó tanfolya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édőnők családgondozói tevékenységük során kiemelten kezelik a hátrányos helyzetű családok, ezen belül a roma lakosság gondozását. Munkánk során fontosnak tartjuk az ismerethiányból, szociális és egészségügyi, pszichés okokból adódó hátrányok leküzdésének segítését, az állapotromlás megakadályozását, a problémák kezelését a családok mindennapjaiban. A rendszeres, napi kapcsolat lehetővé teszi, hogy kialakuljon a kölcsönös bizalom, elfogadjuk egymás értékrendjét, és kultúráját, ami hatékonyan segíti a problémák felismerését, kezelését. A megfelelő kapcsolat kialakításához a gondozott családokkal ezeken túl szükség van megfelelő szakismeretekre, empátiára, előítélet mentességre, a másik ember feltétel nélküli elfogadására, hitelességre, elismerésre, egymás tiszteletben tartására, illetve korrekt helyzetfeltárásra, értékelés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i munka zömmel oktató – nevelő – segítő jellegű, alapvető eleme az értelemre, érzelemre hatás, ami feltételezi a megfelelő, mindkét fél számára egyértelmű, és érthető kommunikációt. A leghatékonyabb eszköz az egyéni beszélgetés során a meggyőzés, bár néha ez is kevésnek bizonyul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Gondozott családok számának alakulása körzetenként: (2011.12.31.-i állapot szerint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zott családok 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ányz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zületési statisztika 2011. évben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91"/>
        <w:gridCol w:w="991"/>
        <w:gridCol w:w="992"/>
        <w:gridCol w:w="992"/>
        <w:gridCol w:w="992"/>
        <w:gridCol w:w="992"/>
        <w:gridCol w:w="13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szá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bbő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aszülött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U. retard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ecsemőhalott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vaszülé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andós anyák, és a 0-6 éves korú gondozottak létszáma 2011.12.31-én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99"/>
        <w:gridCol w:w="1099"/>
        <w:gridCol w:w="1100"/>
        <w:gridCol w:w="1100"/>
        <w:gridCol w:w="1100"/>
        <w:gridCol w:w="1101"/>
        <w:gridCol w:w="13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k    V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k    V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k    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k    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k    V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k    V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andó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 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  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  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   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    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    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5  </w:t>
            </w:r>
            <w:r>
              <w:rPr>
                <w:sz w:val="26"/>
                <w:szCs w:val="26"/>
              </w:rPr>
              <w:t xml:space="preserve">    5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ecsemő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   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   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 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3   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  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  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</w:t>
            </w:r>
            <w:r>
              <w:rPr>
                <w:sz w:val="26"/>
                <w:szCs w:val="26"/>
              </w:rPr>
              <w:t xml:space="preserve">    9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 év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  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   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  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  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   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   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</w:t>
            </w:r>
            <w:r>
              <w:rPr>
                <w:sz w:val="26"/>
                <w:szCs w:val="26"/>
              </w:rPr>
              <w:t xml:space="preserve">   18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 év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 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 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29  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 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 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  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</w:t>
            </w:r>
            <w:r>
              <w:rPr>
                <w:sz w:val="26"/>
                <w:szCs w:val="26"/>
              </w:rPr>
              <w:t xml:space="preserve">   39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A területi védőnői munka 2 fő szintéren történik, egyrészt a családok otthonában, ahol a látogatások alkalmával aktuális tanácsokkal látjuk el a családtagokat, míg a találkozások másik része a védőnői tanácsadóban zajlik, ahol a különböző növekedési, fejlődési, státuszvizsgálatok, egyéb eszközös mérések, védőoltások történ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llátás részeként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részt veszünk a családi környezet szociális problémáinak megelőzésében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tanácsot adunk gondozási, nevelési kérdésekben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táplálási tanácsot adunk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ellenőrizzük és regisztráljuk a gyermekek testi-lelki-szellemi fejlődésé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   elvégezzük az alap szűrővizsgálatokat, státuszvizsgálatokat végzünk (1, 3, 6 hónapos, 1, 2, 3, 4, 5, 6 éves korban.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a kiszűrt eseteket megbeszéljük az illetékes szakemberrel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kapcsolattartás a családdal és a szakemberekkel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a higiénés viszonyokat figyelemmel kísérjük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Egészségfejlesztési munka az óvodákba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/2011 – es tanév 2. félévében Tiszavasvári óvodáiban a beíratottak létszáma: 532 fő. A Szorgalmatosi óvodába 51 gyermek já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ellátás területén történtek változások, amelynek kapcsán a szűrővizsgálatok kikerültek az óvodából. A státuszvizsgálatok (3,4,5,6 éves korban), és ennek keretében a szűrővizsgálatok a védőnői tanácsadóban történnek. A nevelési intézményekben így tisztasági szűrővizsgálatot, illetve egészségnevelést végzünk. Igény szerint szülői értekezleten veszünk rész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ejtetvességgel nagyobb mértékben fertőzött óvodai intézményekben a 2 heti rendszerességgel végzett szűrővizsgálatok, és visszaellenőrzések – amikor is csak igazolás ellenében mehet vissza a közösségbe - sem hozzák meg a várt eredményt. A kártevők elleni védekezésben a magasabb rendű szakmai szervek bevonása hozhatna javulá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lformzott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Összességében megállapíthatjuk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Munkánk során tapasztaljuk, hogy a családok egyre több szociális problémával, anyagi nehézséggel küzdenek, ami a gondozási munkánkat is megnehezíti. Nehézséget okoz egy drágább, korszerűbb tápszer, babaápolási cikk beszerzése. Sok esetben a vizsgálatokra történő beutazás költsége is nagy terhet ró a családok költségvetésére. Tapasztaljuk, főként hátrányos helyzetű kismamák körében, hogy a várandósság 20. hete körül jelentkeznek csak felvételre. Ez egyik részről lehet hanyagság, másrészről valószínűleg így spórolják meg a terhesség első felében a vizsgálatokra történő utazás költségeit. Azonban ezek a vizsgálatok nagyon fontosak lennének, hiszen a fejlődési rendellenességek kora terhességben szűrhetők, és orvosi indokkal 18. hétig megszakíthatóa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rsadalmi, gazdasági nehézségek egyre több családban éreztetik hatásukat. Sok családban gondot okoz a gyermekek megfelelő ellátása, egyes szülők többszöri felszólítás ellenére sem hozzák el gyermeküket védőoltásra, státuszvizsgálatra. Egyes családokban megoldhatatlannak látszó probléma a fejtetvesség. Sajnos találkozunk rühességgel, ótvarral is. Ezen területeken a szakemberek összehangolt munkája ellenére is csak kismértékű, átmeneti javulás észlelhető. Fenti okok miatt évről évre több jelzéssel kell élnünk a Gyermekjóléti Szolgálat felé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Rendezvény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védőnői munka minden színterén törekszünk az egészséges életmód népszerűsítésére, propagáljuk a betegségek megelőzését célzó szűrővizsgálatok igénybevételét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özreműködtünk az egyes iskolai egységek egészségnapi rendezvényén előadások tartásával, ételkóstolók, bemutatók tartásával, szűrővizsgálatok végzésével. Ezen helyszíneken vércukor, koleszterin, testsúly, testmagasság, testzsír – százalék méréseket végeztünk, s az eredményeket értékelve igyekeztünk életmódbeli tanácsokat adni. A városi egészségnapon Tiszavasváriban és Szorgalmatoson szűrővizsgálatokat végeztünk, értékeltük, egészségnevelést tartottunk. A kiszűrt személyeket szakrendelésekre küldtük, s ha lehetőség volt rá, nyomon követtük az egyént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zorgalmatos településen a Védőnői méhnyak - szűrő mintaprogram keretében lehetőségük volt a jogosult hölgyeknek helyben, térítésmentesen a vizsgálatot igénybe venni. A megjelenés 30%- os volt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özreműködtünk, zsűriztünk a területi elsősegélynyújtó versenyen, melyet a Tiszavasvári és Hajdúnánási Vöröskereszt szervezett.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Városi Könyvtárral karöltve minden hónap első szerdáján Baba- mama klubot szervezünk, mely változatos témáival méltán népszerű az édesanyák körében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nehéz anyagi helyzetben élő asszonyoknak lehetőségük van Intrauterin fogamzásgátló eszköz megvásárlására nagyon kedvező áron – 1875FT/db, mely patikai forgalomban 4-5-szörös áron szerezhető be. Mintegy 20 nő élt ezzel a nagyon kedvező  lehetőséggel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Továbbképzések, konferenciá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unkánk hatékonysága érdekében továbbképzéseken, konferenciákon vettünk részt. 2011 -ben az alábbi fő témákban képeztük magunkat, a teljesség igénye nélkül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Látás és hallásszűrés csecsemőkorban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Elsősegélynyújtás, baleset megelőzés csecsemő és kisgyermekkorban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Korszerű csecsemőtáplálás, allergia megelőzé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Homeopátia a mindennapokban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Arcdiagnosztika és Schüssler sók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- Felsőlégúti betegségek kezelése Homeopátiával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- Gyermekkori agresszió kezelése, iskolai agresszió felismerése, kezelése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- Korai fejlesztés lehetőségei fejlődési rendellenességgel született csecsemőknél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- Korszerű védőoltásokról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értekezleteknek főként a Nyíregyházi Főiskola, illetve az ANTSZ ad otthont, s a pontszerző továbbképzések nagy részének szervezést is ők végzik, kiegészülve a Magyar Védőnők Egyesületének (MAVE) nagyszabású rendezvényeivel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Lehetőség szerint részt veszünk a Jelzőrendszeres tanácskozásokon.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Kapcsolato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egészségének megőrzése érdekében hatékonyan együttműködünk 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iorvosokkal, házi gyermekorvosokkal, szinte napi rendszerességge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akran konzultálunk gyermekgyógyász, nőgyógyász szakorvosokkal, egészségügyi szakdolgozókk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ciális intézményekkel, dolgozókk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védelmi Szolgálattal, ugyancsak napi kapcsolatban vagyunk, 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segítő Szolgálatt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velési Tanácsadóval, pszichológussal, gyógytornássz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tatási, nevelési intézményekke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vil Szervezetekkel, Vöröskeresztte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jlesztési lehetőség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gyorsult világ, s a védőnői munka szerteágazósága újabb kihívások elé állít bennünke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okok miatt korszerűbb, modernebb munkafeltételek válnának szükségessé. Jelentéseink nagy része számítógépre feltöltendő adathalmaz, a kommunikációt és a különböző jelentések, beszámolók gyors és pontos elkészítését és továbbítását segítené a gyorsabb internet, s ha minden területi védőnő számítógépes adminisztrációra térhetne át. Elengedhetetlen lenne tehát az informatikai hálózat fejlesztése, legalább 1 laptop, hogy végre mindenki áttérhessen számítógépes adminisztrációra. A papírmunkát lényegesen megkönnyítené egy kisebb teljesítményű fénymásol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ácsadó helyiségei kicsik, szűkösek, alkalmatlanok bizalmas, négyszemközti beszélgetésekre. Babakocsi tárolás mai napig nem megoldot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mcsak a védőnői munkát könnyítené meg, hanem a várandósok vizsgálatokhoz jutását is segítené  ha a nőgyógyászati szakrendelés keretében, mellett lehetőség lenne helyben elvégeztetni egyes ultrahang és NST vizsgálat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------------Védőnői Szolgálat--------------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Wmhide1">
    <w:name w:val="wm_hide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1:00Z</dcterms:created>
  <dc:creator>Polgármesteri Hivatal</dc:creator>
  <dc:description/>
  <cp:keywords/>
  <dc:language>en-US</dc:language>
  <cp:lastModifiedBy>user</cp:lastModifiedBy>
  <cp:lastPrinted>2012-06-21T08:14:00Z</cp:lastPrinted>
  <dcterms:modified xsi:type="dcterms:W3CDTF">2012-06-21T06:22:00Z</dcterms:modified>
  <cp:revision>5</cp:revision>
  <dc:subject/>
  <dc:title>ELŐTERJESZTÉS</dc:title>
</cp:coreProperties>
</file>