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2. júni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előterjesztés tárgya:  </w:t>
      </w:r>
      <w:r>
        <w:rPr>
          <w:b/>
          <w:sz w:val="28"/>
        </w:rPr>
        <w:t>Lakásbérleti jogviszonyok felmon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</w:t>
        <w:tab/>
        <w:t>Gulyásné Gáll Ani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14535-3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</w:t>
      </w:r>
      <w:r>
        <w:rPr>
          <w:sz w:val="28"/>
        </w:rPr>
        <w:t>: 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</w:t>
      </w:r>
      <w:r>
        <w:rPr>
          <w:sz w:val="28"/>
        </w:rPr>
        <w:t xml:space="preserve">: -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12. június 19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 –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Lakásbérleti jogviszonyok felmond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rPr>
          <w:sz w:val="24"/>
        </w:rPr>
      </w:pPr>
      <w:r>
        <w:rPr>
          <w:sz w:val="24"/>
        </w:rPr>
        <w:t>A lakásbérleti szerződés írásban történő felmondásáról a lakások és helyiségek bérletére, valamint az elidegenítésükre vonatkozó egyes szabályokról szóló módosított 1993. évi LXXVIII. törvény 25.§ (1) bekezdése az alábbiak szerint rendelkezik:</w:t>
      </w:r>
    </w:p>
    <w:p>
      <w:pPr>
        <w:pStyle w:val="Szvegtrzs2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Ha a bérlő a bérfizetésre megállapított időpontig a lakbért nem fizeti meg, a bérbeadó köteles a bérlőt – a következményekre figyelmeztetéssel – a teljesítésre írásban felszólítani. Ha a bérlő a felszólításnak 8 napon belül nem tesz eleget, a bérbeadó további 8 napon belül írásban felmondással élhet.”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övetkező hátralékosokat - a törvényi előírásnak megfelelően - az előterjesztés elkészítésével egyidejűleg felszólítottuk bérleti díj hátralékuk rendezésére, figyelmeztetve őket a bérbeadó felmondási jogára: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akás cí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2012.05.31-ig lakbér  hátralék 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onta fizetendő lakbér (Ft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Ónadi Lászl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  <w:szCs w:val="22"/>
              </w:rPr>
              <w:t>Bocskai u. 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</w:rPr>
              <w:t>15.6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atos E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vas u.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</w:rPr>
              <w:t>4.290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határidők betartása miatt arról, hogy a felszólított bérlők közül 8 napon belül ki teljesítette fizetési kötelezettségét és ki az, akinek a bérleti jogviszonya felmondható, csak a bizottsági ülés napján tudok pontos tájékoztatást ad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Bizottságot, hogy a fentiek ismeretében hozza meg döntését a bérleti jogviszony felmond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, 2012. június 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12. (VI..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kásbérleti jogviszonyok felmon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Népjóléti és Sport Bizottsága a lakások és helyiségek bérletéről és elidegenítéséről, valamint a lakáscélú önkormányzati támogatásról szóló 15/2007.(IV.27.) rendelet 38.§ (2) bekezdés c.) pontja alapján a következő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Népjóléti és Sport Bizottság a lakások és helyiségek bérletére, valamint az elidegenítésükre vonatkozó egyes szabályokról szóló módosított 1993. évi LXXVIII. törvény 25.§ (1) és (5) bekezdése alapján az alábbi bérlők </w:t>
      </w:r>
      <w:r>
        <w:rPr>
          <w:b/>
          <w:sz w:val="24"/>
        </w:rPr>
        <w:t>lakásbérleti</w:t>
      </w:r>
      <w:r>
        <w:rPr>
          <w:sz w:val="24"/>
        </w:rPr>
        <w:t xml:space="preserve"> </w:t>
      </w:r>
      <w:r>
        <w:rPr>
          <w:b/>
          <w:sz w:val="24"/>
        </w:rPr>
        <w:t>jogviszonyát 2012. július 31. napjára felmondja</w:t>
      </w:r>
      <w:r>
        <w:rPr>
          <w:sz w:val="24"/>
        </w:rPr>
        <w:t>, mivel nevezettek a lakbért határidőre, a felszólítás ellenére sem fizették meg: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i/>
          <w:i/>
          <w:sz w:val="24"/>
        </w:rPr>
      </w:pPr>
      <w:r>
        <w:rPr>
          <w:b/>
          <w:sz w:val="24"/>
        </w:rPr>
        <w:t>…</w:t>
      </w:r>
      <w:r>
        <w:rPr>
          <w:i/>
          <w:sz w:val="24"/>
        </w:rPr>
        <w:tab/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Felkéri a bizottság elnökét, hogy a bérlők részére a felmondást küldje meg.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Határidő: azonnal</w:t>
        <w:tab/>
        <w:tab/>
        <w:tab/>
        <w:tab/>
        <w:tab/>
        <w:tab/>
        <w:t>Felelős: Palló Sánd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NSB elnök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708" w:top="851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6:00Z</dcterms:created>
  <dc:creator>Gordon Gecco</dc:creator>
  <dc:description/>
  <cp:keywords/>
  <dc:language>en-US</dc:language>
  <cp:lastModifiedBy>user1</cp:lastModifiedBy>
  <cp:lastPrinted>2012-06-19T13:13:00Z</cp:lastPrinted>
  <dcterms:modified xsi:type="dcterms:W3CDTF">2012-06-19T11:13:00Z</dcterms:modified>
  <cp:revision>4</cp:revision>
  <dc:subject/>
  <dc:title>TISZAVASVÁRI VÁROS JEGYZŐJÉTŐL</dc:title>
</cp:coreProperties>
</file>