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június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Önkormányzati bérlakásokra szóló bérleti jogviszonyok meghosszabb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4584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június 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jc w:val="center"/>
        <w:rPr>
          <w:sz w:val="23"/>
          <w:szCs w:val="23"/>
        </w:rPr>
      </w:pPr>
      <w:r>
        <w:rPr>
          <w:sz w:val="23"/>
          <w:szCs w:val="23"/>
        </w:rPr>
        <w:t>Önkormányzati bérlakásokra szóló bérleti jogviszonyok meghosszabbít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TextBody"/>
        <w:rPr/>
      </w:pPr>
      <w:r>
        <w:rPr>
          <w:sz w:val="23"/>
          <w:szCs w:val="23"/>
        </w:rPr>
        <w:t xml:space="preserve">A Lakásügyi Bizottság a 211/2008. (VII.15.) LÜB. számú határozatában döntött a Tiszavasvári, </w:t>
      </w:r>
      <w:r>
        <w:rPr>
          <w:b/>
          <w:sz w:val="23"/>
          <w:szCs w:val="23"/>
        </w:rPr>
        <w:t>Partizán út 2/a</w:t>
      </w:r>
      <w:r>
        <w:rPr>
          <w:sz w:val="23"/>
          <w:szCs w:val="23"/>
        </w:rPr>
        <w:t>. szám alatti önkormányzati társasházban található két lakás bérlőkijelöléséről, mely szerint a  lakások bérlőjeként a DOB-TAK Kft. alkalmazottait, Kvitochka Boryst, Minasian Pavlovot, valamint Romanov Dmytrot jelölte k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Jelenleg a földszinti lakásban </w:t>
      </w:r>
      <w:r>
        <w:rPr>
          <w:b/>
          <w:sz w:val="23"/>
          <w:szCs w:val="23"/>
        </w:rPr>
        <w:t>Kvitochka Borys</w:t>
      </w:r>
      <w:r>
        <w:rPr>
          <w:sz w:val="23"/>
          <w:szCs w:val="23"/>
        </w:rPr>
        <w:t xml:space="preserve"> családjával, az emeleti lakásban pedig Romanov Dmytro lakik. A Népjóléti és Sport Bizottság nevezettek kérelmére bérleti jogviszonyukat – tekintettel arra, hogy az, csak 1 évre szólt – már többször hosszabbított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Kvitochka Borys bérleti jogviszonya 2012. október 30-ig szól, azonban nevezett bérlő - magyarországi tartózkodási engedélyének hosszabbítása miatt - kérelmet nyújtott be az Önkormányzathoz, melyben lakásbérleti jogviszonyának 2014. október 30. napjáig történő meghosszabbítását kér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ájékoztatom a Bizottságot, hogy nevezett bérlő a lakbért – mely 40.000 Ft/hó - rendszeresen megfizeti az Önkormányzat részér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Javaslom, hogy a Bizottság hosszabbítsa meg fenti bérlő bérleti jogviszonyát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TextBody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Tiszavasvári Általános Iskola</w:t>
      </w:r>
      <w:r>
        <w:rPr>
          <w:sz w:val="23"/>
          <w:szCs w:val="23"/>
        </w:rPr>
        <w:t xml:space="preserve"> képviseletében Halász László igazgató azzal a kéréssel fordult a Bizottsághoz, hogy a Tiszavasvári, </w:t>
      </w:r>
      <w:r>
        <w:rPr>
          <w:b/>
          <w:sz w:val="23"/>
          <w:szCs w:val="23"/>
        </w:rPr>
        <w:t>Kossuth u. 12. I/2</w:t>
      </w:r>
      <w:r>
        <w:rPr>
          <w:sz w:val="23"/>
          <w:szCs w:val="23"/>
        </w:rPr>
        <w:t>. szám alatti önkormányzati munkaköri lakást, az intézmény nyelvi lektorának elhelyezése miatt további egy évre, 2012. július 01-től 2013. július 15-ig utalja ki az intézmény részér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Tájékoztatom a Bizottságot, hogy a 2011–2012-es tanévben a Tiszavasvári Általános Iskola - az angol nyelvi oktatás miatt - Le Shore Correia Tammi Michelle nyelvi lektort alkalmazta, aki kiskorú gyermekével a fenti önkormányzati lakásban lakik. Tekintettel arra, hogy az intézmény továbbra is foglalkoztatni kívánja a lektornőt, ezért a fenti cím alatti önkormányzati munkaköri lakásra az elkövetkezendő tanévben is szükségük lenn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Mivel az intézménnyel kötött lakásbérleti szerződés 2012. június 30-val megszűnik, ezért javaslom a Bizottságnak, hogy a Tiszavasvári Általános Iskola részére további egy évre utalja ki a Tiszavasvári, Kossuth u. 12. I/1. sz. alatti 3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egy szobás komfortos garzonlakás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Felkérem a Népjóléti és Sport Bizottságot, hogy hozza meg döntését a bérlakások hasznosításával kapcsolatban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2. június 13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 V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zvegtrzs2"/>
        <w:jc w:val="center"/>
        <w:rPr>
          <w:sz w:val="23"/>
          <w:szCs w:val="23"/>
        </w:rPr>
      </w:pPr>
      <w:r>
        <w:rPr>
          <w:sz w:val="23"/>
          <w:szCs w:val="23"/>
        </w:rPr>
        <w:t>Önkormányzati bérlakásokra szóló bérleti jogviszonyok meghosszabb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önkormányzati rendelet 50.§ (2) bekezdés i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I.</w:t>
      </w:r>
      <w:r>
        <w:rPr/>
        <w:t xml:space="preserve">    </w:t>
      </w:r>
    </w:p>
    <w:p>
      <w:pPr>
        <w:pStyle w:val="TextBody"/>
        <w:rPr/>
      </w:pPr>
      <w:r>
        <w:rPr>
          <w:szCs w:val="24"/>
        </w:rPr>
        <w:t xml:space="preserve">A Népjóléti és Sport Bizottság </w:t>
      </w:r>
      <w:r>
        <w:rPr>
          <w:b/>
          <w:szCs w:val="24"/>
          <w:u w:val="single"/>
        </w:rPr>
        <w:t>Kvitochka Borys</w:t>
      </w:r>
      <w:r>
        <w:rPr>
          <w:szCs w:val="24"/>
        </w:rPr>
        <w:t xml:space="preserve"> bérlő Tiszavasvári, </w:t>
      </w:r>
      <w:r>
        <w:rPr>
          <w:b/>
          <w:szCs w:val="24"/>
        </w:rPr>
        <w:t>Partizán út 2/a.</w:t>
      </w:r>
      <w:r>
        <w:rPr>
          <w:szCs w:val="24"/>
        </w:rPr>
        <w:t xml:space="preserve"> szám alatti földszinti önkormányzati bérlakásra fennálló bérleti jogviszonyát </w:t>
      </w:r>
      <w:r>
        <w:rPr>
          <w:b/>
          <w:szCs w:val="24"/>
        </w:rPr>
        <w:t>2014. október 30. napjáig meghosszabbítj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kéri a polgármestert, hogy gondoskodjon nevezett bérlővel kötött bérleti szerződés meghosszabbításáró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Határidő: 2012. október 30.</w:t>
        <w:tab/>
        <w:t xml:space="preserve">                    Felelős: Dr. Fülöp Erik polgármester</w:t>
        <w:tab/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 </w:t>
      </w:r>
    </w:p>
    <w:p>
      <w:pPr>
        <w:pStyle w:val="TextBody"/>
        <w:rPr/>
      </w:pPr>
      <w:r>
        <w:rPr/>
        <w:t xml:space="preserve">A Népjóléti és Sport Bizottság 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 </w:t>
      </w:r>
      <w:r>
        <w:rPr>
          <w:szCs w:val="24"/>
        </w:rPr>
        <w:t>a Tiszavasvári</w:t>
      </w:r>
      <w:r>
        <w:rPr>
          <w:b/>
          <w:szCs w:val="24"/>
        </w:rPr>
        <w:t>, Kossuth u. 12. I/1.</w:t>
      </w:r>
      <w:r>
        <w:rPr>
          <w:szCs w:val="24"/>
        </w:rPr>
        <w:t xml:space="preserve"> sz. alatti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egy szobás, komfortos önkormányzati munkaköri lakás bérlőjéül </w:t>
      </w:r>
      <w:r>
        <w:rPr>
          <w:b/>
          <w:szCs w:val="24"/>
        </w:rPr>
        <w:t>2012. július 01-től 2013. július 15-ig</w:t>
      </w:r>
      <w:r>
        <w:rPr>
          <w:szCs w:val="24"/>
        </w:rPr>
        <w:t xml:space="preserve"> a </w:t>
      </w:r>
      <w:r>
        <w:rPr>
          <w:b/>
          <w:szCs w:val="24"/>
          <w:u w:val="single"/>
        </w:rPr>
        <w:t>Tiszavasvári Általános Iskolát</w:t>
      </w:r>
      <w:r>
        <w:rPr>
          <w:szCs w:val="24"/>
        </w:rPr>
        <w:t xml:space="preserve"> (Tiszavasvári, Ifjúság u. 8.) jelöli ki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2. hozzájárul ahhoz, hogy a munkaköri lakást az intézmény a 2012-2013-as tanévben foglalkoztatott nyelvi lektor </w:t>
      </w:r>
      <w:r>
        <w:rPr>
          <w:b/>
          <w:szCs w:val="24"/>
        </w:rPr>
        <w:t>- Le Shore Correia</w:t>
      </w:r>
      <w:r>
        <w:rPr>
          <w:szCs w:val="24"/>
        </w:rPr>
        <w:t xml:space="preserve"> </w:t>
      </w:r>
      <w:r>
        <w:rPr>
          <w:b/>
          <w:szCs w:val="24"/>
        </w:rPr>
        <w:t xml:space="preserve">Tammi Michelle  </w:t>
      </w:r>
      <w:r>
        <w:rPr>
          <w:szCs w:val="24"/>
        </w:rPr>
        <w:t>– részére albérletbe ad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Felkéri a polgármestert, hogy a bérleti szerződést a Tiszavasvári Általános Iskolával köss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2012. június 30.</w:t>
        <w:tab/>
        <w:t>Felelős: Dr. Fülöp Erik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8:00Z</dcterms:created>
  <dc:creator>user1</dc:creator>
  <dc:description/>
  <cp:keywords/>
  <dc:language>en-US</dc:language>
  <cp:lastModifiedBy>user1</cp:lastModifiedBy>
  <cp:lastPrinted>2012-06-13T14:36:00Z</cp:lastPrinted>
  <dcterms:modified xsi:type="dcterms:W3CDTF">2012-06-13T13:53:00Z</dcterms:modified>
  <cp:revision>4</cp:revision>
  <dc:subject/>
  <dc:title>ELŐTERJESZTÉS</dc:title>
</cp:coreProperties>
</file>