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énzügyi Bizottságának </w:t>
      </w:r>
    </w:p>
    <w:p>
      <w:pPr>
        <w:pStyle w:val="Normal"/>
        <w:jc w:val="center"/>
        <w:rPr/>
      </w:pPr>
      <w:r>
        <w:rPr>
          <w:sz w:val="32"/>
        </w:rPr>
        <w:t xml:space="preserve">2012. június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óláth Miklós bérlő Tiszavasvári, Kossuth u. 12. sz. alatti üzlethelyiség bérleti díjának csökkentésére vonatkozó kérelm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17675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2. június 18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Pénzügyi Bizottságho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láth Miklós bérlő Tiszavasvári, Kossuth u. 12. sz. alatti üzlethelyiség bérleti díjának csökkentésére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 Pénzügyi Bizottsá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a Tiszavasvári, Kossuth u. 12. szám alatti nem lakás célú helyiségre 2009. szeptember 16-tól 5 éves időtartamra bérleti szerződést kötött Szóláth Miklós Tiszaeszlár, Hajnal u. 22. szám alatti lakossal, aki az üzlethelyiségben órásüzletet működ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üzlethelyiség bérlete után a bérlőnek 2012. évben havonta 19.018 Ft + ÁFA, azaz 24.153 Ft bérleti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óláth Miklós a bérleti díj csökkentésére vonatkozóan az alábbi kérelmet nyújtotta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kintettel arra, hogy Tiszavasváriban az órás tevékenység iránti igény az utóbbi időszakban jelentős mértékben lecsökkent, így a bérleti díj növekedés megfizetéséhez szükséges bevételek nem képződnek meg, sőt az üzlethelyiség jelenlegi feltételek melletti fenntartása jelentős ráfizetést eredmény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 körülmények alapján kérem a Tisztelt Testületet, hogy az általam bérelt Kossuth u. 12. szám alatti üzlethelyiség bérleti díját mérsékelni szíveskedjen, és legfeljebb 10.000 Ft + ÁFA/hó mértékben állapítsa meg a helyiség bérleti díj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Tisztelt Testület nem tudja a kérelmemet támogatni, a bérleti díjat mérsékelni, akkor a kedvezőtlen gazdasági folyamatok miatt a bérleti díjat nem leszek képes megfizetni, és kénytelen leszek a bérleti szerződést felmondani, az órás tevékenységemet Tiszavasvári városában megszüntetni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Mivel Tiszavasvári Városban egyedül végzek órás tevékenységet, és a csökkenő igények ellenére is úgy ítélem meg, hogy a Városnak szüksége van egy órásra, ezért reménykedem abban, hogy a Képviselő-testület kérelmemet pozitívan bírálja el.”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Tájékoztatom a Bizottságot, hogy Szóláth Miklósnak 2012. június 15-ig 108.124 Ft bérleti díj hátraléka van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Kérem a Bizottságot, hogy hozza meg döntését a bérleti díj csökkentésével kapcsolatban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, 2012. június 18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–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2. (VI….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láth Miklós bérlő Tiszavasvári, Kossuth u. 12. sz. alatti üzlethelyiség bérleti díjának csökkentésére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Pénzügyi Bizottsága az Önkormányzat vagyonáról és a vagyongazdálkodás szabályairól szóló 14/2011. (IV.28.) önkormányzati rendelet 16.§ (3) bekezdés d.)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/ 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A Pénzügyi Bizottság </w:t>
      </w:r>
      <w:r>
        <w:rPr>
          <w:b/>
          <w:szCs w:val="24"/>
        </w:rPr>
        <w:t>nem támogatja</w:t>
      </w:r>
      <w:r>
        <w:rPr>
          <w:szCs w:val="24"/>
        </w:rPr>
        <w:t xml:space="preserve"> Szóláth Miklós Tiszaeszlár, Hajnal u. 22. szám alatti lakos Tiszavasvári, Kossuth u. 12. szám alatti nem lakás célú helyiség bérleti díj csökkentésére vonatkozó kérelmé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ssa a bérlőt a Bizottság döntéséről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ólítsa fel hátralékának megfizetésér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nevezett bérlő bérleti díj hátralékát nem fizeti meg határidőn belül, úgy felmondását terjessze a Bizottság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táridő: azonnal, illetve esedékességkor</w:t>
        <w:tab/>
        <w:t xml:space="preserve">             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/ 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A Pénzügyi Bizottság támogatja </w:t>
      </w:r>
      <w:r>
        <w:rPr>
          <w:b/>
          <w:szCs w:val="24"/>
        </w:rPr>
        <w:t>Szóláth Miklós</w:t>
      </w:r>
      <w:r>
        <w:rPr>
          <w:szCs w:val="24"/>
        </w:rPr>
        <w:t xml:space="preserve"> Tiszaeszlár, Hajnal u. 22. szám alatti lakos nem lakás célú helyiség bérleti díj csökkentésére vonatkozó kérelmét, azzal a feltétellel, hogy a bérlő, a 2012. június 15-ig fennálló 108.124 Ft bérleti díj hátralékát 2012. július 15-ig megfizeti az Önkormányzat részére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A Tiszavasvári, Kossuth u. 12. szám alatti önkormányzati üzlethelyiség havonta fizetendő bérleti díja </w:t>
      </w:r>
      <w:r>
        <w:rPr>
          <w:b/>
          <w:szCs w:val="24"/>
        </w:rPr>
        <w:t>2012. augusztus 01. napjától … Ft + ÁFA</w:t>
      </w:r>
      <w:r>
        <w:rPr>
          <w:szCs w:val="24"/>
        </w:rPr>
        <w:t>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ssa a bérlőt a Bizottság döntéséről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ólítsa fel hátralékának megfizetésér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nevezett bérlő bérleti díj hátralékát nem fizeti meg határidőn belül, úgy felmondását terjessze a Bizottság elé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nevezett bérlő bérleti díj hátralékát határidőn belül megfizeti, úgy gondoskodjon a bérleti szerződés módosításáró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atáridő: azonnal, illetve 2012. július 31.                      </w:t>
        <w:tab/>
        <w:t>Felelős: Dr. Fülöp Erik polgármester</w:t>
      </w:r>
    </w:p>
    <w:p>
      <w:pPr>
        <w:pStyle w:val="Normal"/>
        <w:tabs>
          <w:tab w:val="clear" w:pos="708"/>
          <w:tab w:val="center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60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both"/>
    </w:pPr>
    <w:rPr>
      <w:rFonts w:ascii="Arial" w:hAnsi="Arial" w:cs="Arial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4:00Z</dcterms:created>
  <dc:creator>user1</dc:creator>
  <dc:description/>
  <cp:keywords/>
  <dc:language>en-US</dc:language>
  <cp:lastModifiedBy>user1</cp:lastModifiedBy>
  <cp:lastPrinted>2012-06-19T10:23:00Z</cp:lastPrinted>
  <dcterms:modified xsi:type="dcterms:W3CDTF">2012-06-19T08:23:00Z</dcterms:modified>
  <cp:revision>5</cp:revision>
  <dc:subject/>
  <dc:title>Ügyiratszám: XVI-B-09/00251-2/2012</dc:title>
</cp:coreProperties>
</file>