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2. július 12-én tartandó rendkívüli</w:t>
      </w:r>
      <w:r>
        <w:rPr/>
        <w:t xml:space="preserve"> </w:t>
      </w:r>
      <w:r>
        <w:rPr>
          <w:b/>
        </w:rPr>
        <w:t>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Sporttelep használati jogának biztosítása a TSE részére a 2012/13-as bajnoki évre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1602-4/2012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20"/>
        <w:gridCol w:w="30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csa Baláz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portegyesület elnök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sa.balazs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Sporttelep használati jogának biztosítása a TSE részére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2/13-a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ácsa Balázs a Tiszavasvári Sportegyesület elnöke azzal a kéréssel fordult az Önkormányzathoz, hogy használati jogot biztosítson részükre a Fehértói út 2/b. szám alatt található Sporttelep megnevezésű ingatlanon. </w:t>
      </w:r>
    </w:p>
    <w:p>
      <w:pPr>
        <w:pStyle w:val="Normal"/>
        <w:spacing w:lineRule="auto" w:line="360"/>
        <w:jc w:val="both"/>
        <w:rPr/>
      </w:pPr>
      <w:r>
        <w:rPr/>
        <w:t>Kérelmének oka, hogy a Sportegyesület bajnokságba benevezett csapatai (felnőtt és korosztályos) a Sporttelepet és kiegészítő épületeit edzések megtartására, bajnoki és más szervezett mérkőzések, tornák lebonyolításra használhatják.</w:t>
      </w:r>
    </w:p>
    <w:p>
      <w:pPr>
        <w:pStyle w:val="Normal"/>
        <w:spacing w:lineRule="auto" w:line="360"/>
        <w:jc w:val="both"/>
        <w:rPr/>
      </w:pPr>
      <w:r>
        <w:rPr/>
        <w:t>Ezen használati jogot biztosító hozzájárulást a 2012/2013 évi bajnoki nevezéshez kell csatolniuk.</w:t>
      </w:r>
    </w:p>
    <w:p>
      <w:pPr>
        <w:pStyle w:val="Lista2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/>
        <w:t xml:space="preserve">Az Önkormányzat vagyonáról és a vagyongazdálkodás szabályairól szóló 14/2011. (IV.28.) önkormányzati rendelet 16.§ (2) c./ pontja szerint, a </w:t>
      </w:r>
      <w:r>
        <w:rPr>
          <w:color w:val="000000"/>
        </w:rPr>
        <w:t>20 millió forint értékhatár feletti ingatlan elidegenítése, használatának, valamint hasznosítási jogának átengedése, biztosítékul adása, egyéb módon történő megterhelése a Képviselő-testület hatáskörébe tartoz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entiek figyelembevételével kérem a Tisztelt Testületet az előterjesztés megtárgyalására és a határozat-tervezet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iszavasvári, 2012. július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olgármester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(VII…..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Sporttelep használati jogának biztosítása a TSE részére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2/13-a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v. 80. § (1) bekezdésében foglalt felhatalmazás alapján Tiszavasvári Város Önkormányzata Képviselő-testülete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iszavasvári Sportegyesület részére 2012/13-as bajnoki évre, térítésmentes használati jogot biztosít a tiszavasvári 2438 hrsz-ú, a valóságban 4440 Tiszavasvári, Fehértói u. 2/b. szám alatt található, 2 Ha 7547m2 nagyságú Sporttelep megnevezés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hogy a használati jogra vonatkozó megállapodást kösse meg a Tiszavasvári Sportegyesüle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</w:t>
        <w:tab/>
        <w:tab/>
        <w:tab/>
        <w:t xml:space="preserve">       </w:t>
      </w:r>
      <w:r>
        <w:rPr>
          <w:b/>
          <w:u w:val="single"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1"/>
      </w:numPr>
      <w:jc w:val="both"/>
      <w:outlineLvl w:val="4"/>
    </w:pPr>
    <w:rPr>
      <w:szCs w:val="20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3:00Z</dcterms:created>
  <dc:creator>user</dc:creator>
  <dc:description/>
  <cp:keywords/>
  <dc:language>en-US</dc:language>
  <cp:lastModifiedBy>user</cp:lastModifiedBy>
  <dcterms:modified xsi:type="dcterms:W3CDTF">2012-07-11T07:33:00Z</dcterms:modified>
  <cp:revision>7</cp:revision>
  <dc:subject/>
  <dc:title>ELŐTERJESZTÉS</dc:title>
</cp:coreProperties>
</file>