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július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rendkívüli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osonczi és Losonczi Kft. tiszavasvári 0756/1 hrsz-ú önkormányzati tulajdonban lévő csatorna használatára vonatkozó kérelm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térkép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Dr. Tóth Marianna osztályvezető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439-10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július 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osonczi és Losonczi Kft. tiszavasvári 0756/1 hrsz-ú önkormányzati tulajdonban lévő csatorna használat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sonczi és Losonczi Kft. 2012. januárjában azzal a kérelemmel fordult az Önkormányzathoz, hogy a Kft. üzemeltetésében lévő 0758 hrsz-ú halastó elnevezésű ingatlant határoló az Önkormányzat tulajdonában lévő 0756/1 hrsz-on lévő csatorna, árok ingatlant részükre értékesíts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akkori kérelmében csak a 0756/1 hrsz-ú ingatlan szerepel, de a Kft-vel történt egyeztetés alkalmával megállapítottuk, hogy a Kft., a tulajdonában lévő halastó melletti, szintén önkormányzati tulajdonú 0756/2 hrsz-ú út, árok megnevezésű ingatlan árok részét is meg kívánja vásárolni, oly módon, hogy az árok rész összevonásra kerülne a 0756/1 hrsz-ú csatornával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68/2012. (III.29.) Kt. számú határozatával kinyilatkozta, hogy szándékában áll értékesíteni a Tiszavasvári, Gárdonyi u. 5. sz. alatti székhelyű </w:t>
      </w:r>
      <w:r>
        <w:rPr>
          <w:b/>
          <w:sz w:val="24"/>
          <w:szCs w:val="24"/>
        </w:rPr>
        <w:t>Losonczi és Losonczi Kft</w:t>
      </w:r>
      <w:r>
        <w:rPr>
          <w:sz w:val="24"/>
          <w:szCs w:val="24"/>
        </w:rPr>
        <w:t xml:space="preserve">. részé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 xml:space="preserve">0756/2 hrsz-ú, </w:t>
      </w:r>
      <w:r>
        <w:rPr>
          <w:sz w:val="24"/>
          <w:szCs w:val="24"/>
        </w:rPr>
        <w:t>kivett út, kivett árok megnevezésű, 1.75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önkormányzati ingatlan - megosztást követően leválasztott -  96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árok részét, valamint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 xml:space="preserve">0756/1 hrsz-ú, </w:t>
      </w:r>
      <w:r>
        <w:rPr>
          <w:sz w:val="24"/>
          <w:szCs w:val="24"/>
        </w:rPr>
        <w:t>kivett csatorna megnevezésű önkormányzati ingat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testületet, hogy az ingatlanok értékesítésére nem került sor.</w:t>
      </w:r>
    </w:p>
    <w:p>
      <w:pPr>
        <w:pStyle w:val="Normal"/>
        <w:jc w:val="both"/>
        <w:rPr/>
      </w:pPr>
      <w:r>
        <w:rPr>
          <w:sz w:val="24"/>
          <w:szCs w:val="24"/>
        </w:rPr>
        <w:t>A Nyíregyházi Körzeti Földhivatal tájékoztatása szerint a 0756/2 hrsz-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ivett út, kivett árok megnevezésű, 1.75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önkormányzati ingatlanból 96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árok rész összevonásra került a 0756/1 hrsz-ú ingatlannal, melyről a határozatot július 11. napján postázzák részü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július 9- én a </w:t>
      </w:r>
      <w:r>
        <w:rPr>
          <w:sz w:val="24"/>
          <w:szCs w:val="24"/>
        </w:rPr>
        <w:t xml:space="preserve">Losonczi és Losonczi Kft. </w:t>
      </w:r>
      <w:r>
        <w:rPr>
          <w:sz w:val="22"/>
          <w:szCs w:val="22"/>
        </w:rPr>
        <w:t>újabb kérelemmel fordult a képviselő-testületh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zal a kéréssel fordulunk a Tisztelt Címhez, hogy a </w:t>
      </w:r>
      <w:r>
        <w:rPr>
          <w:sz w:val="24"/>
          <w:szCs w:val="24"/>
        </w:rPr>
        <w:t>Losonczi és Losonczi Kft Tiszavasvári Gárdonyi u. 5. szám alatti társaság üzemeltetésében lévő 0758 hrsz-ú halastó elnevezésű ingatlant határoló Tiszavasvári Város Önkormányzat tulajdonában lévő 0756/1 hrsz-on lévő csatorna (1 ha 4673 m2 területű) ingatlan a halastó üzemeltetéséhez épült (vízikönyvi szám: Hortobágy fgy. V/304). A csatornán kotrási, felújítási munkálatokat kell végezni, a biztonságos üzemelés érdekében. Mivel az Önkormányzat költségvetése szűkös, ezért kérnénk, hogy a társaságunk részére hosszú távú bérleti, kezelői jogot, biztosítsanak, a felújítás és a folyamatos karbantartás ellentételezéseként. Várjuk mielőbbi döntésüket, hogy az ingatlanon lévő kotrási munkálatokat az esetleges csapadékos időjárás előtt el tudjuk végez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n történt egyeztetés során Losonczi Sándor nyilatkozta, hogy a korábbi vásárlásra irányuló szándékát nem kívánja visszavonni, de az idő rövidségére tekintettel jelenleg a bérlés a megfelelőbb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(továbbiakban: Nvtv.) 2011. évi CXCVI. tv. 11.§ (10)-(16) bekezdései értelmé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10) </w:t>
      </w:r>
      <w:r>
        <w:rPr>
          <w:b/>
          <w:sz w:val="24"/>
          <w:szCs w:val="24"/>
        </w:rPr>
        <w:t>A nemzeti vagyon hasznosítására vonatkozó szerződ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ak t</w:t>
      </w:r>
      <w:r>
        <w:rPr>
          <w:sz w:val="24"/>
          <w:szCs w:val="24"/>
        </w:rPr>
        <w:t xml:space="preserve">ermészetes személlyel vagy </w:t>
      </w:r>
      <w:r>
        <w:rPr>
          <w:b/>
          <w:sz w:val="24"/>
          <w:szCs w:val="24"/>
        </w:rPr>
        <w:t>átlátható szervezettel köthető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 hasznosításra irányuló szerződés</w:t>
      </w:r>
      <w:r>
        <w:rPr>
          <w:sz w:val="24"/>
          <w:szCs w:val="24"/>
        </w:rPr>
        <w:t xml:space="preserve"> határozatlan vagy legfeljebb </w:t>
      </w:r>
      <w:r>
        <w:rPr>
          <w:b/>
          <w:sz w:val="24"/>
          <w:szCs w:val="24"/>
        </w:rPr>
        <w:t>15 éves határozott időre köthető,</w:t>
      </w:r>
      <w:r>
        <w:rPr>
          <w:sz w:val="24"/>
          <w:szCs w:val="24"/>
        </w:rPr>
        <w:t xml:space="preserve">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11) </w:t>
      </w:r>
      <w:r>
        <w:rPr>
          <w:b/>
          <w:sz w:val="24"/>
          <w:szCs w:val="24"/>
        </w:rPr>
        <w:t>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 w:val="24"/>
          <w:szCs w:val="24"/>
        </w:rPr>
        <w:t xml:space="preserve">a) </w:t>
      </w:r>
      <w:r>
        <w:rPr>
          <w:b/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 w:val="24"/>
          <w:szCs w:val="24"/>
        </w:rPr>
        <w:t xml:space="preserve">b) </w:t>
      </w:r>
      <w:r>
        <w:rPr>
          <w:b/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 w:val="24"/>
          <w:szCs w:val="24"/>
        </w:rPr>
        <w:t xml:space="preserve">c) </w:t>
      </w:r>
      <w:r>
        <w:rPr>
          <w:b/>
          <w:sz w:val="24"/>
          <w:szCs w:val="24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</w:t>
      </w: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pontjában meghatározott személyekkel kötött szerződésekben a hasznosításba adóval közvetlen jogviszonyban álló személyt megillető rendkívüli felmondási okként rögzíteni ke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13) </w:t>
      </w:r>
      <w:r>
        <w:rPr>
          <w:b/>
          <w:sz w:val="24"/>
          <w:szCs w:val="24"/>
        </w:rPr>
        <w:t>Nemzeti vagyon ingyenesen kizárólag közfeladat ellátása céljából, a közfeladat ellátásához szükséges mértékben hasznosítható, valamint adható vagyonkezelésbe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Nvtv. 3.§ 4. pontja határozza meg a hasznosítás fogalmát: „a tulajdonosi joggyakorló vagy a nemzeti vagyon használója által a nemzeti vagyon birtoklásának, használatának, hasznok szedése jogának bármely - a tulajdonjog átruházását nem eredményező - jogcímen történő átengedése, ide nem értve a vagyonkezelésbe adást, valamint a haszonélvezeti jog alapítását;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Nvtv. fogalma szerint tehát hasznosításnak minősül a tulajdonjog átruházáson kívüli bármilyen jogcímen történő használat átenged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Nvtv. azt is meghatározza, hogy csakis közfeladat ellátása céljából, az ahhoz szükséges mértékben lehet hasznosítani a nemzeti vagyont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A helyi önkormányzatokról szóló 1990. évi LXV. tv. 8.§ (1) bekezdése tartalmazza a települési önkormányzat feladatait: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8. § </w:t>
      </w:r>
      <w:r>
        <w:rPr>
          <w:sz w:val="24"/>
          <w:szCs w:val="24"/>
        </w:rPr>
        <w:t xml:space="preserve">(1) </w:t>
      </w:r>
      <w:r>
        <w:rPr>
          <w:b/>
          <w:sz w:val="24"/>
          <w:szCs w:val="24"/>
          <w:u w:val="single"/>
        </w:rPr>
        <w:t>A települési önkormányzat feladata a helyi közszolgáltatások körében különösen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 településfejlesztés, a településrendezés, az épített és természeti környezet védelme, a lakásgazdálkodás, </w:t>
      </w:r>
      <w:r>
        <w:rPr>
          <w:b/>
          <w:sz w:val="24"/>
          <w:szCs w:val="24"/>
          <w:u w:val="single"/>
        </w:rPr>
        <w:t xml:space="preserve">a vízrendezés és vízelvezetés, </w:t>
      </w:r>
      <w:r>
        <w:rPr>
          <w:sz w:val="24"/>
          <w:szCs w:val="24"/>
        </w:rPr>
        <w:t>csatornázás, köztemető fenntartása, a helyi közutak és közterületek fenntartása, a helyi közutakon, a helyi önkormányzat tulajdonában álló közforgalom elöl el nem zárt magánutakon, valamint tereken, parkokban és egyéb közterületeken közúti járművel történő várakozás (parkolás) biztosítása, helyi tömegközlekedés, a köztisztaság és településtisztaság biztosítása; gondoskodás a helyi tűzvédelemről, közbiztonság helyi feladatairól; közreműködés a helyi energiaszolgáltatásban, a foglalkoztatás megoldásában; az óvodáról, az alapfokú nevelésről, oktatásról, az egészségügyi, a szociális ellátásáról, valamint a gyermek és ifjúsági feladatokról való gondoskodás; a közösségi tér biztosítása; közművelődési, tudományos, művészeti tevékenység, sport támogatása; a nemzeti és etnikai kisebbségek jogai érvényesítésének biztosítása; az egészséges életmód közösségi feltételeinek elősegítése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enti jogszabályhely szerint a vízelvezetés közfeladatnak minősül, ilyen szempontból nincs akadálya az ingatlan hasznosításá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vagyonáról és a vagyongazdálkodás szabályairól szóló 14/2011. (IV.28.) önkormányzati rendelet 17. § (1) bekezdése alapján a forgalomképtelen törzsvagyont érintő hasznosítás a képviselő-testület hatáskörébe tarto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rcius 29. napján tárgyalt előterjesztésben az alábbiakról adtam tájékoztatá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nemzeti vagyonról szóló 2011. évi CXCVI. törvény (Nvtv.) 5.§-a a helyi önkormányzat tulajdonában álló nemzeti vagyont a kötelező önkormányzati feladatkör ellátását, vagy hatáskör gyakorlását szolgáló törzsvagyonra és üzleti vagyonra bontja. A törzsvagyon körében megkülönböztet forgalomképtelen és korlátozottan forgalomképes vagyoni elemek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örvény alapján a </w:t>
      </w:r>
      <w:r>
        <w:rPr>
          <w:i/>
          <w:sz w:val="24"/>
          <w:szCs w:val="24"/>
        </w:rPr>
        <w:t>forgalomképtelen törzsvagyonba</w:t>
      </w:r>
      <w:r>
        <w:rPr>
          <w:sz w:val="24"/>
          <w:szCs w:val="24"/>
        </w:rPr>
        <w:t xml:space="preserve"> - mely nem idegeníthető el - tartozik a kizárólagos önkormányzati tulajdonban álló vagyon, melynek részét képezik többek között a </w:t>
      </w:r>
      <w:r>
        <w:rPr>
          <w:i/>
          <w:sz w:val="24"/>
          <w:szCs w:val="24"/>
        </w:rPr>
        <w:t xml:space="preserve">vizek, közcélú vízi létesítmények </w:t>
      </w:r>
      <w:r>
        <w:rPr>
          <w:sz w:val="24"/>
          <w:szCs w:val="24"/>
        </w:rPr>
        <w:t>(azaz azon vízi létesítmények, amelyek az állam, illetve a helyi önkormányzatnak törvényben meghatározott vízgazdálkodási feladatait, különösen a víziközművekkel nyújtott szolgáltatást, a vizek kártételei elleni védelmet, a vízkészletek feltárását, megóvását, hasznosítását, pótlását és állapotán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igyelemmel kísérését, a vízkészlettel való gazdálkodást szolgálj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ingatlanok nem közcélú vízi létesítmények, mivel nem a fentiekben leírt funkciót látják el. Jelenleg a forgalomképtelen vagyoni körbe vannak besorolva, ezért értékesítésükre „saját célú csatorna ” megnevezésre történő átminősítésüket követően kerülhet sor, mely során az ingatlanok korlátozottan forgalomképes vagyoni körbe kerülnének. Mint korlátozottan forgalomképes vagyon eladhatók a törvényben vagy az önkormányzati rendeletben meghatározott feltétele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0756/1 hrsz-ú 50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csatorna és a 0756/2 hrsz-ú ingatlan, 96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árok részének vonatkozásában megnyilatkoztattuk a Tiszántúli Környezetvédelmi, Természetvédelmi és Vízügyi Felügyelőséget, akik a következő nyilatkozatot tett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…</w:t>
      </w:r>
      <w:r>
        <w:rPr>
          <w:sz w:val="24"/>
          <w:szCs w:val="24"/>
        </w:rPr>
        <w:t>A tiszavasvári 0756/1, 2 hrsz-ú csatorna vonatkozásában tájékoztatom, hogy azok rendelkeznek vízjogi engedéllyel, az V/304. vízikönyvi számon, s valóban a szomszédos Losonczi és Losonczi Kft.  által üzemeltetett halastó 2695/18/2008. számú vízjogi üzemeletetési engedélyben szerepelnek, mint az I/1. tó lecsapoló csatorn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llékelt, Vízkincs Bt. által adott vízilétesítmény tervezői nyilatkozat szerint ezen csatornáknak közcélú belvízelvezető funkciója nincs, kizárólag a halastó üzemeletetéséhez szükség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ilétesítmény tervezői nyilatkozatot figyelembe véve a 0756/1, 2 hrsz-ú csatornák forgalomképes vagyoni körbe való átminősítéséhez hozzájárulunk, …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érintett ingatlan hasznosításához is szükséges az, hogy a forgalomképtelen vagyoni körből kikerüljö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ntiek alapján javaslom, a Képviselő-testület járuljon hozzá, hogy a 0756/1 hrsz-ú önkormányzati tulajdonú ingatlant 15 éves határozott időtartamra, az ingatlanon szükséges felújítási és a folyamatos karbantartási munkálatok elvégzése ellentételezéseként a Kft. használatába ad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július 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VII.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sonczi és Losonczi Kft. tiszavasvári 0756/1 hrsz-ú önkormányzati tulajdonban lévő csatorna használatára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1. A Képviselő-testületnek szándékában áll 15 éves határozott időtartamra – közfeladat ellátása céljából - használatba adni a Tiszavasvári, Gárdonyi u. 5. sz. alatti székhelyű </w:t>
      </w:r>
      <w:r>
        <w:rPr>
          <w:b/>
          <w:sz w:val="24"/>
          <w:szCs w:val="24"/>
        </w:rPr>
        <w:t>Losonczi és Losonczi Kft</w:t>
      </w:r>
      <w:r>
        <w:rPr>
          <w:sz w:val="24"/>
          <w:szCs w:val="24"/>
        </w:rPr>
        <w:t xml:space="preserve">. részére a tiszavasvári </w:t>
      </w:r>
      <w:r>
        <w:rPr>
          <w:b/>
          <w:sz w:val="24"/>
          <w:szCs w:val="24"/>
        </w:rPr>
        <w:t xml:space="preserve">0756/1 hrsz-ú, 1 ha 4673m2 nagyságú </w:t>
      </w:r>
      <w:r>
        <w:rPr>
          <w:sz w:val="24"/>
          <w:szCs w:val="24"/>
        </w:rPr>
        <w:t>kivett csatorna megnevezésű önkormányzati ingatlant. Az ingatlant térítésmentesen adja használatba azzal, hogy annak felújítási és a folyamatos karbantartási munkálatok elvégzéséről a Losonczi és Losonczi Kft. gondoskodi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2. Tudomásul veszi, hogy az 1. pontban megjelölt ingatlan megvásárlására vonatkozó szándékát - a 68/2012. (III.29.) Kt. számú határozatban foglaltaknak megfelelően - a Losonczi és Losonczi Kft. fenntar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3. A 0756/1 hrsz-ú ingatlan használatba adására vonatkozó szerződés megkötésére az alábbi feltételek megléte után kerülhet sor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0756/1 hrsz-ú ingatlan korlátozottan forgalomképes vagyoni körbe való besorolása,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osonczi és Losonczi Kft. nyilatkozata arról, hogy a nemzeti vagyonról szóló 2011. évi CXCVI. tv. 3.§-ában meghatározott átlátható szervezetnek minősü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z átengedett nemzeti vagyon hasznosítására vonatkozó szerződésben vállalja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A Képviselő-testület felkéri a polgármestert, hogy tájékoztassa a kérelmezőt a Képviselő-testület döntéséről és a 3. pontban meghatározott feltételek teljesülését követően kösse meg és írja alá kérelmezővel a használatra vonatkozó szerződés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5. A Képviselő-testület felkéri a jegyzőt, hogy az ingatlan korlátozottan forgalomképes vagyoni körbe való besorolása miatt az Önkormányzat vagyonáról és a vagyongazdálkodás szabályairól szóló 14/2011. (IV.28.) önkormányzati rendelet módosításá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ab/>
        <w:tab/>
        <w:t>Felelős: Bundáné Badics Ildikó 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0:00Z</dcterms:created>
  <dc:creator>user</dc:creator>
  <dc:description/>
  <cp:keywords/>
  <dc:language>en-US</dc:language>
  <cp:lastModifiedBy>user</cp:lastModifiedBy>
  <cp:lastPrinted>2012-07-11T17:13:00Z</cp:lastPrinted>
  <dcterms:modified xsi:type="dcterms:W3CDTF">2012-07-11T15:17:00Z</dcterms:modified>
  <cp:revision>19</cp:revision>
  <dc:subject/>
  <dc:title>ELŐTERJESZTÉS</dc:title>
</cp:coreProperties>
</file>