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 július 26-á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</w:t>
      </w:r>
      <w:r>
        <w:rPr/>
        <w:t xml:space="preserve"> </w:t>
      </w:r>
      <w:r>
        <w:rPr>
          <w:b/>
        </w:rPr>
        <w:t>Tiszavasvári Többcélú Kistérségi Társulásban végzett 2012. évi I. félévi szakmai tevékenységről szóló beszámoló elfogadása</w:t>
      </w:r>
    </w:p>
    <w:p>
      <w:pPr>
        <w:pStyle w:val="Normal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Melléklet:</w:t>
      </w: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 (előadó)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u w:val="single"/>
        </w:rPr>
        <w:t>Az előterjesztést készítette:</w:t>
      </w:r>
      <w:r>
        <w:rPr/>
        <w:tab/>
        <w:t xml:space="preserve">dr. Tóth Marianna osztályvezető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u w:val="single"/>
        </w:rPr>
      </w:pPr>
      <w:r>
        <w:rPr/>
        <w:tab/>
      </w:r>
    </w:p>
    <w:p>
      <w:pPr>
        <w:pStyle w:val="Normal"/>
        <w:rPr/>
      </w:pPr>
      <w:r>
        <w:rPr>
          <w:u w:val="single"/>
        </w:rPr>
        <w:t>Az előterjesztés ügyiratszáma</w:t>
      </w:r>
      <w:r>
        <w:rPr/>
        <w:t>: 19729-2/2012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2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Ügyrendi és Jogi Bizottsá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MSZ 2.sz. mell. 3.8. pontja értelmébe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ívott ne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ívott titulus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he Sándor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Többcélú Kistérségi Társulás Munkaszervezetének megbízott vezetőj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terseg@tiszavasvari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július 20.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ab/>
        <w:tab/>
        <w:t>dr. Tóth Marian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36"/>
          <w:szCs w:val="36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36"/>
          <w:szCs w:val="36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36"/>
          <w:szCs w:val="36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Tel.: 42/520-500, 42/520-556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  <w:tab/>
      </w:r>
    </w:p>
    <w:p>
      <w:pPr>
        <w:pStyle w:val="Normal"/>
        <w:rPr/>
      </w:pPr>
      <w:r>
        <w:rPr/>
        <w:t>Témafelelős: dr. Tóth Mari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Tiszavasvári Többcélú Kistérségi Társulásban végzett  2012. évi I. félévi szakmai tevékenységről szóló beszámoló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lepülési önkormányzatok többcélú kistérségi társulásáról szóló 2004. évi CVII. tv. 6.§ (3) bekezdése alapján a társulási tanács tagjai évente legalább két alkalommal beszámolnak a képviselő-testületeiknek a társulási tanácsban végzett tevékenységükről. </w:t>
      </w:r>
    </w:p>
    <w:p>
      <w:pPr>
        <w:pStyle w:val="Normal"/>
        <w:jc w:val="both"/>
        <w:rPr/>
      </w:pPr>
      <w:r>
        <w:rPr/>
        <w:t>A társulási tanács a többcélú kistérségi társulás döntést hozó szerve, amely megállapodásban meghatározott feladat- és hatásköröket gyakoro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 xml:space="preserve">Feladatait tekintve a társulás jogszabályban meghatározott feltételek szerint gondoskodhat több feladatkörbe tartozó közszolgáltatások biztosításához kapcsolódó és térségi együttműködést igénylő egyes feladat- és hatáskörök ellátásáról, részt vehet a kistérség területének összehangolt fejlesztésében (különösen: fejlesztési tervek, programok, pályázatok készítésében, megvalósításában) és a településfejlesztés összehangolásában, vállalhatja kistérségi közszolgáltatások biztosítását, fejlesztését és szervezését, valamint intézmények fenntartását. </w:t>
      </w:r>
    </w:p>
    <w:p>
      <w:pPr>
        <w:pStyle w:val="Normal"/>
        <w:jc w:val="both"/>
        <w:rPr/>
      </w:pPr>
      <w:r>
        <w:rPr/>
        <w:t>Az Önök elé terjesztett anyagból – melyet a Munkaszervezet megbízott vezetője, Pethe Sándorné készített el -, tájékoztatást kapnak a Munkaszervezet I. félévi tevékenységéről, az idei évben megtartott Tanácsüléseken hozott határozat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Képviselő-testületet, hogy Magyarország helyi önkormányzatiról szóló 2011. évi CLXXXIX. tv. (továbbiakban: új Ötv.) 157.§ -a 2013. január 1. napjával hatályon kívül helyezi a helyi önkormányzatok társulásairól és együttműködéséről szóló 1997. évi CXXXV. tv.-t, valamint a települési önkormányzatok többcélú kistérségi társulásáról szóló 2004. évi CVII. tv.-t, melynek következtében a többcélú kistérségi társulások jelen formájukban 2012. 12. 31-ével megszűnnek.</w:t>
      </w:r>
    </w:p>
    <w:p>
      <w:pPr>
        <w:pStyle w:val="Normal"/>
        <w:jc w:val="both"/>
        <w:rPr>
          <w:b/>
          <w:b/>
        </w:rPr>
      </w:pPr>
      <w:r>
        <w:rPr/>
        <w:t xml:space="preserve">Az új Ötv. 146.§ (1) bekezdése értelmében a törvény hatálybalépése előtti társulási megállapodásokat a képviselő-testületnek felül kell vizsgálni és az új törvény rendelkezéseinek megfelelően módosítani kell a törvény hatálybalépését követő 6 hónapon belül, azaz 2013. június végé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Fentiek figyelembevételével kérem a Tisztelt Testületet a határozat-tervezet mellékletét képező beszámoló érdemi megtárgyalására és elfogadására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iszavasvári, 2012. júliu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dr. Fülöp Erik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lgármester</w:t>
      </w:r>
      <w:r>
        <w:br w:type="page"/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2.(VII.26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Tiszavasvári Többcélú Kistérségi Társulásban végzett  2012. évi I. félévi szakmai tevékenységről szóló beszámoló elfogadásáról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Többcélú Kistérségi Társulásban végzett 2012. évi I. félévi szakmai tevékenységről szóló beszámoló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/</w:t>
        <w:tab/>
        <w:t xml:space="preserve">a települési önkormányzatok többcélú kistérségi társulásáról szóló 2004. évi CVII. tv. 6.§ (3) bekezdésében foglalt hatáskörében eljárva elfogadja Tiszavasvári Város Polgármestere, mint a társulási tanács tagja által előterjesztett, a határozat mellékletét képező beszámolót a társulási tanácsban végzett 2012. évi I. félévi tevékenységéről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 felkéri a Polgármestert, hogy a helyi érdekeknek megfelelően képviselje továbbra is Tiszavasvári Város Önkormányzatát a kistérségi társulási tanács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esedékességkor           </w:t>
        <w:tab/>
        <w:tab/>
        <w:tab/>
        <w:t xml:space="preserve">       </w:t>
      </w:r>
      <w:r>
        <w:rPr>
          <w:u w:val="single"/>
        </w:rPr>
        <w:t>Felelős</w:t>
      </w:r>
      <w:r>
        <w:rPr/>
        <w:t>: dr. Fülöp Erik polgármester</w:t>
      </w:r>
      <w:r>
        <w:br w:type="page"/>
      </w:r>
    </w:p>
    <w:p>
      <w:pPr>
        <w:pStyle w:val="Normal"/>
        <w:jc w:val="right"/>
        <w:rPr/>
      </w:pPr>
      <w:r>
        <w:rPr/>
        <w:t>a …/2012. (VII.26.) Kt. számú határozat mellék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eszámoló a Tiszavasvári Többcélú Kistérségi Társulás és annak Munkaszervezete</w:t>
      </w:r>
    </w:p>
    <w:p>
      <w:pPr>
        <w:pStyle w:val="Normal"/>
        <w:jc w:val="center"/>
        <w:rPr/>
      </w:pPr>
      <w:r>
        <w:rPr>
          <w:b/>
        </w:rPr>
        <w:t>2012. évi I. féléves munká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elepülési önkormányzatok többcélú kistérségi társulásáról szóló 2004. évi CVII. Tv. 6.§ (3) bekezdése alapján a Társulási Tanács tagjai évente legalább két alkalommal beszámolnak a képviselő-testületeiknek a Társulási Tanácsban végzett tevékenységü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rsulási Taná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rsulás 2012. I. félévében 6 alkalommal tartott Tanács ülést. </w:t>
      </w:r>
    </w:p>
    <w:p>
      <w:pPr>
        <w:pStyle w:val="Normal"/>
        <w:jc w:val="both"/>
        <w:rPr/>
      </w:pPr>
      <w:r>
        <w:rPr/>
        <w:t>Ezeken az üléseken a meghozott döntések 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2012. január  25-i Társulási tanács ülés döntései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/2012. (I.25.) 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2012. évi eredeti költségvet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012. (I.25.) 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mogató Szolgálat és a Közösségi pszichiátriai ellátás finanszírozására 2011. évben benyújtott pályázatok eredményéről szóló Tájékoztató elfogad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012. (I.25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2011. évi költségvetésének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012. (I.25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TKIT Munkaszervezet dolgozóinak 2012. évi elvárt béremelésének fedezet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2012. (I.25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ulás által biztosított 2012. évi rendezvény támogatás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012. (I.25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OP-3.4.2. kódszámú „Szociális és gyermekvédelmi szakellátást nyújtó bentlakásos intézmények épületének/helyiségeinek korszerűsítése, építése, átalakítása, energiatakarékossá tétele” című pályázat benyú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2012. (I.25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DM Szervezet tájékoztatój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2012. (I.25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Tiszavasvári Szociális és Egészségügyi Szolgáltató Központja Alapító Okiratának a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012. (I.25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mop 5.4.9-11/1 és a Támop 6.1.2/11/3 pályázat benyú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012. (I.25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ázi segítségnyújtás ellátotti létszámának emel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2012. (I.25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által fenntartott Tiszavasvári SZESZK intézményvezetőjének kinevez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12. január 27-i  Társulási Tanács ülés döntése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012. (I.27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mzeti Rehabilitációs és Szociális Hivatallal kötött finanszírozási szerződés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2012. (I.27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Tiszavasvári Szociális és Egészségügyi Szolgáltató Központja Alapító Okiratának a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2012. (I.27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által fenntartott Tiszavasvári SZESZK intézményvezetőjének kinevezéséről szóló 11/2012. (I.25.) határozat visszavon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12. február 15-i Társulás Tanács ülés döntése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2012. (II.15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2012. évi eredeti költségvet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/2012. (II.15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stérségi gyermekjóléti, gyermekvédelmi személyes gondoskodást nyújtó ellátásokról, azok igénybevételéről, valamint a fizetendő térítési díjakról szóló rendelet alkotására felhatalmazott önkormányzat kijelöl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/2012. (II.15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ulás által fenntartott intézményekben alkalmazandó térítési díjak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2012. (II.15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központi háziorvosi ügyelet vállalkozásba adásához ismételten lefolytatott közbeszerzési eljárás eredmény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/2012. (II.15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által fenntartott Rakamazi Gondozási Központ Szervezeti és Működési Szabályzatának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/2012. (II.15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által fenntartott Rakamazi Gondozási Központ Szakmai Programjának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/2012. (II.15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Rakamazi Gondozási Központja vezetőjének eredeti munkakörbe történő visszahelyezésérő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2. március 28-i Társulási Tanács ülés döntése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2/2012. (III.2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Rakamazi Gondozási Központja vezetőjének eredeti munkakörbe történő visszahelyezéséről szóló 21/2012.(II.15.) határozat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/2012. (III.2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Rakamazi Gondozási Központ intézményvezetői pályázat elbírálásához bizottság létrehoz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/2012. (III.2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lügyminiszter 4/2012.(III.1.) BM rendelete alapján az önkormányzati feladatellátást szolgáló fejlesztésekhez kapcsolódó pályázat benyú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/2012. (III.2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Tiszadobi Családsegítő és Gyermekjóléti Szolgálatán belül működő házi segítségnyújtás ellátotti létszámának bővít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/2012. (III.28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mop-6.1.2/LHH/11B kódszámú „Egészségre nevelő és szemléletformáló életmódprogramok a leghátrányosabb helyzetű kistérségekben” című pályázat benyújtásáró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2. április 26-i Társulás Tanács ülés döntése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7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i Tanács 2012. április 26-i jegyzőkönyvét hitelesítő személy megválasz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dalmi Infrastruktúra Operatív Program keretében meghirdetett „Önkormányzati, állami, egyházi nonprofit fenntartású bentlakásos intézmények korszerűsítése (azonosítószám: TIOP 3.4.2-11/1 elnevezésű felhívásra a „Rakamazi Gondozási Központ fejlesztése” címmel pályázat benyú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fenntartásában működő szociális és gyermekjóléti intézmények 2011. évi térségi feladatellátásáról szóló beszámolók elfogad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kamazi Egységes Pedagógiai Szakszolgálat és a Tiszavasvári Pedagógiai Szakszolgálati Központ 2011. évi szakmai munkájáról szóló beszámolóinak tudomásulvétel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menti Emberek Lelki Segítő Egyesülete és a Timótheus Támogató Szolgálat 2011. évi szakmai beszámolóinak tudomásulvétel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. évi belső ellenőri összefoglaló jelentés elfogad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2011. évi zárszámadás elfogad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által fenntartott szociális intézményekben 2012-ben alkalmazandó térítési díjai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t Anna Karitász Egyesület kérelm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Tiszavasvári Szociális és Egészségügyi Szolgáltató Központ intézményvezetői pályázat elbírálásához bizottság létrehoz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Tiszavasvári Szociális és Egészségügyi Szolgáltató Központja alapító okiratának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Tiszavasvári Szociális és Egészségügyi Szolgáltató Központja működtetéséhez további normatíva igényl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Tiszavasvári Szociális és Egészségügyi Szolgáltató Központja étkeztetés, családsegítés, házi segítségnyújtás, nappali ellátás (idősek klubja), jelzőrendszeres házi segítségnyújtás, támogató szolgáltatás, gyermekjóléti szolgálat Szakmai Programjának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Tiszavasvári Szociális és Egészségügyi Szolgáltató Központja Szervezeti és Működési Szabályzatának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Tiszavasvári Szociális és Egészségügyi Szolgáltató Központ intézmény 2012. évi költségvetéséhez készült tájékoztató tudomásulvétel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által fenntartott Tiszadobi Családsegítő és Gyermekjóléti Szolgálat alapító okiratának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által fenntartott Tiszadobi Családsegítő és Gyermekjóléti Szolgálatának működtetéséhez további normatíva igényl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által fenntartott Tiszadobi Családsegítő és Gyermekjóléti Szolgálat Szakmai Programjának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/2012. (IV 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által fenntartott Tiszadobi Családsegítő és Gyermekjóléti Szolgálat Szervezeti és Működési Szabályzatának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társulási megállapodásának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Szervezeti és Működési Szabályzatának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/2012. (IV.26.) 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mop-6.1.2/LHH/11/B kódszámú „Egészségre nevelő és szemléletformáló életmódprogramok a leghátrányosabb helyzetű kistérségekben” című pályázat benyújtásár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házi segítségnyújtás ellátotti létszámának bővít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/2012. (IV.26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Rakamazi Gondozási Központja intézményvezetőjének megbíz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2. június 14-i Társulás Tanács ülés döntése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1/2012. (VI.14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ő Magyar Otthongondoskodás Szolgáltató KFT kérelm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/2012. (VI.14.) 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Tiszavasvári Szociális és Egészségügyi Szolgáltató Központja alapító okiratának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/2012. (VI.14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Tiszavasvári Szociális és Egészségügyi Szolgáltató Központja működtetéséhez további normatíva igényl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/2012. (VI.14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Tiszavasvári Szociális és Egészségügyi Szolgáltató Központja idősek otthona, fogyatékosok otthona, szenvedélybetegek otthona Szakmai Programjának elfogadásáról, továbbá a házi segítségnyújtás Szakmai Programjának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/2012. (VI.14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Tiszavasvári Szociális és Egészségügyi Szolgáltató Központ Szervezeti és Működési Szabályzatának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/2012. (VI.14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mop-6.1.2/LHH/11B kódszámú „Egészségre nevelő és szemléletformáló életmódprogramok a leghátrányosabb helyzetű kistérségekben” című pályázati felhívásra pályázat benyújtásáról és a fenntartási időszakban felmerülő költségek fedezetének bizt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/2012. (VI.14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2012. évi költségvetésének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/2012. (VI.14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a ROJKÓ-MED Tanácsadó és Szolgáltató Kft-vel (4558, Ófehértó, Besenyődi u. 11.) a központi háziorvosi ügyeleti ellátásra kötött megbízási szerződés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/2012. (VI.14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Többcélú Kistérségi Társulás Tiszavasvári Szociális és Egészségügyi Szolgáltató Központja intézményvezetői feladatok ellátására kiírt pályázat elbírál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Munkaszervezet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Munkaszervezet dolgozóinak létszámában a 2012. év első felében 1 fő növekedés  következett be. </w:t>
      </w:r>
    </w:p>
    <w:p>
      <w:pPr>
        <w:pStyle w:val="Normal"/>
        <w:jc w:val="both"/>
        <w:rPr/>
      </w:pPr>
      <w:r>
        <w:rPr/>
        <w:t xml:space="preserve">A Munkaszervezetnél alkalmazásra került 1 fő jogász. A Társulás megszűnésével és az intézmények átadásával kapcsolatos jövőbeni jogi teendőket figyelembevéve nélkülözhetlen a jogi szakértelem. </w:t>
      </w:r>
    </w:p>
    <w:p>
      <w:pPr>
        <w:pStyle w:val="Normal"/>
        <w:jc w:val="both"/>
        <w:rPr/>
      </w:pPr>
      <w:r>
        <w:rPr/>
        <w:t>A  munkaszervezet vezetői feladatainak  elvégzésével a Társulási Tanács 2011. decemberében továbbra is Pethe Sándorné gazdasági vezetőt bízta meg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I. félévében az alábbi pályázatok benyújtását koordinálta a Munkaszervez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AOP-4.1.3/A-11-2011-2012 „Infrastrukturális fejlesztés a Tiszavasvári Kistérségi Társulás által fenntartott szociális és gyermekjóléti intézményekben” címmel.</w:t>
      </w:r>
    </w:p>
    <w:p>
      <w:pPr>
        <w:pStyle w:val="Normal"/>
        <w:jc w:val="both"/>
        <w:rPr/>
      </w:pPr>
      <w:r>
        <w:rPr/>
        <w:t>4/2012.(III.1.) BM rendelet alapján  a Társulás fenntartásában működő Rakamazi Gondozási Központ liftakna kiépítésére című pályázat</w:t>
      </w:r>
    </w:p>
    <w:p>
      <w:pPr>
        <w:pStyle w:val="Normal"/>
        <w:jc w:val="both"/>
        <w:rPr/>
      </w:pPr>
      <w:r>
        <w:rPr/>
        <w:t xml:space="preserve">TIOP-3.4.2-11/1 „Önkormányzati, állami, egyházi, nonprofit fenntartású bentlakásos intézmények korszerűsítése” című pályázat ( Tiszalöki Idősek Gondozó Központja, Rakamazi Gondozási Központ fejlesztése) </w:t>
      </w:r>
    </w:p>
    <w:p>
      <w:pPr>
        <w:pStyle w:val="Normal"/>
        <w:jc w:val="both"/>
        <w:rPr/>
      </w:pPr>
      <w:r>
        <w:rPr/>
        <w:t>Támop-6.1.2/LHH/11/B kódszámú, „Egészségre nevelő és szemléletformáló életmódprogramok a leghátrányosabb helyzetű kistérségekben” címm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1. évben az NRSZH felé benyújtott pályázatok eredményéről 2011. decemberében értesülhettünk:</w:t>
      </w:r>
    </w:p>
    <w:p>
      <w:pPr>
        <w:pStyle w:val="Normal"/>
        <w:jc w:val="both"/>
        <w:rPr/>
      </w:pPr>
      <w:r>
        <w:rPr/>
        <w:t>Ezek közül a Támogató Szolgálatra benyújtott pályázat befogadásra került, pályázati forrást kaptunk, azonban a közösségi pszichiátriai ellátásra benyújtott pályázat elutasításra került, nem kapott finanszírozást a pályázati rendszerben.</w:t>
      </w:r>
    </w:p>
    <w:p>
      <w:pPr>
        <w:pStyle w:val="Normal"/>
        <w:jc w:val="both"/>
        <w:rPr/>
      </w:pPr>
      <w:r>
        <w:rPr/>
        <w:t>Ennek értelmében a Társulási Tanács 2/2012.(I.25.) határozatával döntött arról, hogy 2012. évben a kistérségben a közösségi pszichiátriai ellátást pályázati forrás hiányában nem tudja működ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I. félévében a kistérségi társulás, mint fenntartó az alábbi intézmények működési engedély módosítását kezdeményezte a Sz.Sz.B. Megyei Kormányhivatal Szociális és Gyámhivataláná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anuár hónapban</w:t>
      </w:r>
      <w:r>
        <w:rPr/>
        <w:t>: A Tiszavasvári SZESZK működési engedély módosítását kezdeményeztük az alábbiak szerin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saládok átmeneti otthona férőhelyszáma 22 főre eme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dőskorúak gondozóháza ellátás tör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szichiátriai közösségi alapellátás tör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dősek otthona tekintetében 2 férőhely emelt szintű elhelyezés átlagos elhelyezéssé mód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ázi segítségnyújtás jelenlegi 45 fő-ről 63 főre történő emelése (Tiszavasvár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ó Szolgálat ellátási területe bővül Tiszaújváros település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valamennyi működési engedélyén kezdeményeztük az adószám-változás átvez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Április hónapban</w:t>
      </w:r>
      <w:r>
        <w:rPr/>
        <w:t>: A Tiszadobi Csgysz működési engedély módosítását kezdeményeztük az alábbiak szerin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ázi segítségnyújtás ellátotti létszámának emelése Tiszadob esetében 54 főre, Tiszanagyfalu esetében 70 fő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Június hónapban:  </w:t>
      </w:r>
      <w:r>
        <w:rPr/>
        <w:t>A Tiszavasvári SZESZK működési engedély módosítását kezdeményeztük az alábbiak szerin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ázi segítségnyújtás ellátotti létszámának emelése Szorgalmatos község területén  27 fő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nuár és április hónap döntéseit követően a működési engedélyeztetési eljárások rendben lezajlottak és a kérelemnek megfelelő módosított működési engedélyekkel rendelkezik a Társulás. Kivétel ez alól a CSÁO működési engedélye, mely felfüggesztésre került.</w:t>
      </w:r>
    </w:p>
    <w:p>
      <w:pPr>
        <w:pStyle w:val="Normal"/>
        <w:jc w:val="both"/>
        <w:rPr/>
      </w:pPr>
      <w:r>
        <w:rPr/>
        <w:t>A június hónap döntését követően a Szorgalmatosi csatlakozásnak megfelelően elindítottuk a Tiszavasvári Szeszk intézmény működési engedélyének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I. félévében az alábbi intézményekben került sor intézményvezetői pályázat kiírására:</w:t>
      </w:r>
    </w:p>
    <w:p>
      <w:pPr>
        <w:pStyle w:val="Normal"/>
        <w:jc w:val="both"/>
        <w:rPr/>
      </w:pPr>
      <w:r>
        <w:rPr/>
        <w:t>Rakamazi Gondozási Központ</w:t>
      </w:r>
    </w:p>
    <w:p>
      <w:pPr>
        <w:pStyle w:val="Normal"/>
        <w:jc w:val="both"/>
        <w:rPr/>
      </w:pPr>
      <w:r>
        <w:rPr/>
        <w:t>Tiszavasvári Szociális és Egészségügyi Szolgáltató Köz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I. félévében sikeresen lezajlott a Tiszavasvári és a Rakamazi háziorvosi ügyelet vállalkozásba adására kiírt közbeszerzés, a tényleges feladatellátás mindkét településen 2012. július 1. napjától kezdőd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2. évi költségvetés elfogadásakor döntött a Társulási Tanács arról, hogy tagjai hagyományőrző rendezvényei lebonyolításához támogatást biztosít. </w:t>
      </w:r>
    </w:p>
    <w:p>
      <w:pPr>
        <w:pStyle w:val="Normal"/>
        <w:jc w:val="both"/>
        <w:rPr/>
      </w:pPr>
      <w:r>
        <w:rPr/>
        <w:t xml:space="preserve">A települések nagy részénél a rendezvények az év első felében lezajlottak, a társulás a támogatást átutalta az önkormányzatok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árások kialakításáról, valamint egyes ezzel összefüggő törvények módosításáról szóló 2012. évi XCIII. Törvény alaposan átrendezi az önkormányzati feladatellátást 2013. január 1-től. A megváltozandó jogi környezet a következő pár hónapban jelentős együttműködést és döntéshozatalt vetít előre az önkormányzatok részéről.</w:t>
      </w:r>
    </w:p>
    <w:p>
      <w:pPr>
        <w:pStyle w:val="Normal"/>
        <w:jc w:val="both"/>
        <w:rPr/>
      </w:pPr>
      <w:r>
        <w:rPr/>
        <w:t>A társulás által fenntartott intézmények további működésének biztosításával kapcsolatban a közeli hónapokban a Társulási Tanácsnak, valamint a települések Képviselő-testületeinek is fontos döntések sorozatát kell majd meghozni.</w:t>
      </w:r>
    </w:p>
    <w:p>
      <w:pPr>
        <w:pStyle w:val="Normal"/>
        <w:jc w:val="both"/>
        <w:rPr/>
      </w:pPr>
      <w:r>
        <w:rPr/>
        <w:t xml:space="preserve">A kistérség munkaszervezete a továbbiakban is mindent meg kíván és meg fog tenni ahhoz, hogy a döntéshozók felé a szükséges információk időben és jogszerűen rendelkezésre álljanak. </w:t>
      </w:r>
    </w:p>
    <w:p>
      <w:pPr>
        <w:pStyle w:val="Normal"/>
        <w:jc w:val="both"/>
        <w:rPr/>
      </w:pPr>
      <w:r>
        <w:rPr/>
        <w:t>Tiszavasvári, 2012. júl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ethe Sándorn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Megb. Munkaszervezet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56:00Z</dcterms:created>
  <dc:creator>user</dc:creator>
  <dc:description/>
  <cp:keywords/>
  <dc:language>en-US</dc:language>
  <cp:lastModifiedBy>user</cp:lastModifiedBy>
  <cp:lastPrinted>2012-07-20T10:36:00Z</cp:lastPrinted>
  <dcterms:modified xsi:type="dcterms:W3CDTF">2012-07-20T09:46:00Z</dcterms:modified>
  <cp:revision>12</cp:revision>
  <dc:subject/>
  <dc:title>ELŐTERJESZTÉS</dc:title>
</cp:coreProperties>
</file>