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Képviselő – testületének 2012. július 26-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lWeb"/>
        <w:spacing w:before="6" w:after="6"/>
        <w:jc w:val="both"/>
        <w:rPr>
          <w:b/>
          <w:b/>
          <w:bCs/>
          <w:iCs/>
          <w:color w:val="000000"/>
        </w:rPr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/>
        <w:t xml:space="preserve"> </w:t>
      </w:r>
      <w:bookmarkStart w:id="0" w:name="pr1"/>
      <w:bookmarkEnd w:id="0"/>
      <w:r>
        <w:rPr>
          <w:b/>
          <w:iCs/>
          <w:color w:val="000000"/>
        </w:rPr>
        <w:t>Az állattartásról szóló 46/2009. (XII.23.) rendelet hatályon kívül helyezéséről</w:t>
      </w:r>
    </w:p>
    <w:p>
      <w:pPr>
        <w:pStyle w:val="NormlWeb"/>
        <w:spacing w:before="6" w:after="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Bundáné Badics Ildikó jegyző (előadó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Ostorháziné dr. Kórik Zsuzsanna (témafelelős)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ügyiratszáma: 15.676/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4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gyrendi és Jogi Bizottsá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2. melléklet 3.4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Bizottsá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melléklet 2.42, 2.4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9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július 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storháziné dr. Kórik Zsuzsann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70" w:footer="1417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émafelelős</w:t>
      </w:r>
    </w:p>
    <w:p>
      <w:pPr>
        <w:pStyle w:val="Heading4"/>
        <w:rPr/>
      </w:pPr>
      <w:r>
        <w:rPr/>
        <w:t>Tiszavasvári Város Jegyzőj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émafelelős: Ostorháziné dr. Kórik Zsuzsan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6" w:after="6"/>
        <w:jc w:val="center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>Az állattartásról szóló 46/2009. (XII.23.) rendelet hatályon kívül helyezésérő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szavasvári Város Önkormányzata Képviselő-testülete által elfogadott az állattartásról szóló többször módosí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/2009. (XII.23.) rendelet hatályon kívül helyezése válik szükségess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állattartással kapcsolatos szabályanyag alábbi módosulása ok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lelmiszerláncról és hatósági felügyeletről szóló 2008. évi XLVI. törvény módosításáról szóló 2012. évi XVIII. törvény 5. §-ában foglalt rendelkezés új paragrafussal egészítette ki az eddigi szabályozást, melynek értelmé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. október 1. napját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zőgazdasági haszonállat tartását önkormányzati rendelet nem korlátozhatj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bálysértési tényállások önkormányzati rendeletekből történő hatályon kívül helyezését követően az elmúlt hónapban megalkotásra kerül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ltott, kirívóan közösségellenes magatartásokról szóló rendele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ely tartalmaz állattartással kapcsolatos tiltott magatartásokat. Így 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ábbi magtartások megvalósítása rendeleti felhatalmazás alapján továbbra is szankcionálható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§ (1) a) </w:t>
      </w:r>
      <w:r>
        <w:rPr>
          <w:rFonts w:cs="Times New Roman" w:ascii="Times New Roman" w:hAnsi="Times New Roman"/>
          <w:color w:val="000000"/>
        </w:rPr>
        <w:t>a város belterületén, továbbá pihenés és üdülés céljából szolgáló területen telkenként 2 ebnél több ebet tart, kivéve vakvezető, jelző ebek</w:t>
      </w:r>
    </w:p>
    <w:p>
      <w:pPr>
        <w:pStyle w:val="Lista1"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/>
        <w:t xml:space="preserve">a többlakásos épületekben társasházakban, és ezek udvarain lakásonként csak egy ebnél több ebet tart, kivéve az ebszaporulatból származó, </w:t>
      </w:r>
      <w:r>
        <w:rPr>
          <w:color w:val="000000"/>
        </w:rPr>
        <w:t>3 hónapos kort</w:t>
      </w:r>
      <w:r>
        <w:rPr/>
        <w:t xml:space="preserve"> be nem töltött ebek, vakvezető, jelző ebek,</w:t>
      </w:r>
    </w:p>
    <w:p>
      <w:pPr>
        <w:pStyle w:val="Lista1"/>
        <w:numPr>
          <w:ilvl w:val="0"/>
          <w:numId w:val="5"/>
        </w:numPr>
        <w:suppressAutoHyphens w:val="false"/>
        <w:spacing w:before="0" w:after="0"/>
        <w:jc w:val="left"/>
        <w:rPr>
          <w:szCs w:val="24"/>
          <w:lang w:eastAsia="hu-HU"/>
        </w:rPr>
      </w:pPr>
      <w:r>
        <w:rPr/>
        <w:t>a felügyelete alatt álló háziállatot úgy visz vagy bocsát közterületre vagy nyilvános helyre, hogy nem tart magánál az állat ürülékének feltakarítására szolgáló megfelelő</w:t>
      </w:r>
      <w:r>
        <w:rPr>
          <w:rFonts w:cs="TimesNewRoman" w:ascii="TimesNewRoman" w:hAnsi="TimesNewRoman"/>
        </w:rPr>
        <w:t xml:space="preserve"> </w:t>
      </w:r>
      <w:r>
        <w:rPr/>
        <w:t>eszközt, az állat ürülékét nem takarítja fel,</w:t>
      </w:r>
    </w:p>
    <w:p>
      <w:pPr>
        <w:pStyle w:val="Lista1"/>
        <w:numPr>
          <w:ilvl w:val="0"/>
          <w:numId w:val="5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a tulajdonában lévő vagy felügyelete alatt álló eb más tulajdonában lévő magánterületre való átjutását lehetővé teszi,</w:t>
      </w:r>
    </w:p>
    <w:p>
      <w:pPr>
        <w:pStyle w:val="Lista1"/>
        <w:numPr>
          <w:ilvl w:val="0"/>
          <w:numId w:val="5"/>
        </w:numPr>
        <w:suppressAutoHyphens w:val="false"/>
        <w:spacing w:before="0" w:after="0"/>
        <w:rPr/>
      </w:pPr>
      <w:r>
        <w:rPr>
          <w:lang w:eastAsia="hu-HU"/>
        </w:rPr>
        <w:t>lakóház közös használatú helyiségében vagy épületrészében, udvarán, liftben a tulajdonában lévő vagy felügyelete alatt álló állat által okozott szennyeződést nem távolítja el.”</w:t>
      </w:r>
    </w:p>
    <w:p>
      <w:pPr>
        <w:pStyle w:val="NormlWeb"/>
        <w:spacing w:before="6" w:after="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övezeti besorolás azonban a mezőgazdasági haszonállatok tartását korlátozó rendelkezés, így annak hatályon kívül helyezése válik szükségessé. Mivel a rendelet főszabályozási körét ezek a rendelkezések teszik ki, így annak kiüresedése révén a rendelet hatályon kívül helyezését javaslom.</w:t>
      </w:r>
    </w:p>
    <w:p>
      <w:pPr>
        <w:pStyle w:val="NormlWeb"/>
        <w:spacing w:before="6" w:after="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lWeb"/>
        <w:spacing w:before="6" w:after="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lWeb"/>
        <w:spacing w:before="6" w:after="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lWeb"/>
        <w:spacing w:before="6" w:after="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lWeb"/>
        <w:spacing w:before="6" w:after="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6" w:after="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6" w:after="6"/>
        <w:jc w:val="both"/>
        <w:rPr>
          <w:b/>
          <w:b/>
          <w:bCs/>
          <w:iCs/>
          <w:color w:val="000000"/>
          <w:u w:val="single"/>
        </w:rPr>
      </w:pPr>
      <w:r>
        <w:rPr>
          <w:b/>
          <w:u w:val="single"/>
        </w:rPr>
        <w:t xml:space="preserve">Az </w:t>
      </w:r>
      <w:r>
        <w:rPr>
          <w:b/>
          <w:iCs/>
          <w:color w:val="000000"/>
          <w:u w:val="single"/>
        </w:rPr>
        <w:t xml:space="preserve">állattartásról szóló 46/2009. (XII.23.) rendelet hatályon kívül helyezéséről szóló rendelet </w:t>
      </w:r>
      <w:r>
        <w:rPr>
          <w:b/>
          <w:u w:val="single"/>
        </w:rPr>
        <w:t>előzetes hatásvizsgálata:</w:t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jogszabályszerkesztésről szóló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1/2009. (XII.14.) IRM rendelet (a továbbiakban: IRM rendelet) </w:t>
      </w:r>
      <w:r>
        <w:rPr>
          <w:rFonts w:cs="Times New Roman" w:ascii="Times New Roman" w:hAnsi="Times New Roman"/>
          <w:sz w:val="24"/>
          <w:szCs w:val="24"/>
        </w:rPr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a) </w:t>
      </w:r>
      <w:r>
        <w:rPr>
          <w:rFonts w:cs="Times New Roman" w:ascii="Times New Roman" w:hAnsi="Times New Roman"/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) </w:t>
      </w:r>
      <w:r>
        <w:rPr>
          <w:rFonts w:cs="Times New Roman" w:ascii="Times New Roman" w:hAnsi="Times New Roman"/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) </w:t>
      </w:r>
      <w:r>
        <w:rPr>
          <w:rFonts w:cs="Times New Roman" w:ascii="Times New Roman" w:hAnsi="Times New Roman"/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fentiek alapján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állattartásról szóló 46/2009. (XII.23.) rendelet hatályon kívül helyezéséről szól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társadalmi, gazdasági, költségvetési hatás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sadalmi hatásként értékelhető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let megalkotására eredeti jogalkotói hatáskörben került sor, jogszabályi felhatalmazás arra sosem volt. Helyi sajátosságok kezelésére biztosított lehetőséget a szabályanyag, azzal kapcsolatban azonban már 2009. évtől több probléma merült fel. Olyan speciális területet érintett ugyanis a rendelet, ami több más jogszabály által is szabályozott, de nehezen kezelhető.  Az állattartással kapcsolatos problémák állategészségügyi, birtokvédelmi oldalról is megközelíthetőek. Sokszor egy-egy panasz kapcsán tapasztaltuk, hogy más az állattartás zavaró hatásaival kapcsolatos tűréshatár a jogszabály és a hatással közvetlenül érintett panaszos fél által. Ezért kerültek meghatározásra a városban övezeti határok, melyeken belül – az egyértelműség kedvéért - a tartható állatok számát is szabályozta a testület. Az övezetek felülvizsgálatára 2009-ben többször kísérletet tettünk és végül a módosítást el is fogadta a testület, melynek a lényege az volt, hogy a haszonállattartást – főként a nagy haszonállattartást - a város központi területeiről kifelé kell tolni. Ennek természetesen volt kifutási ideje. Az ezt követő időszakban azonban kétféle álláspont alakult ki. Az egyik, hogy az embereknek ezt a megélhetési formáját, főként vidéken támogatni kell, a másik, hogy szűkítsük tovább az állattartás lehetőségét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ovábbiakban a birtokvédelem, ill. az egyéb ágazati jogszabályok (rágcsálóirtás, építésügyi szabályok a védőtávolságok, állattartó épületek létesítése kapcsán, hígtrágyatárolás stb…) ismeretében kell kezelni a beérkező panaszokat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A módosításnak </w:t>
      </w:r>
      <w:r>
        <w:rPr>
          <w:rFonts w:cs="Times New Roman" w:ascii="Times New Roman" w:hAnsi="Times New Roman"/>
          <w:b/>
          <w:sz w:val="24"/>
          <w:szCs w:val="24"/>
        </w:rPr>
        <w:t>gazdasági, költségvetési hatása nem relevá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n az esetben, ha az övezeti határok megszűnése a haszonállattartás elterjedéséhez vezet, a hangsúly az állategészségügyi szabályok betartására helyeződik. Az övezeti határoknak, a nagymennyiségű haszonállattartásnak a kertes, ill. falusias övezetekbe szorításával az ehhez a tevékenységhez kapcsolódó közegészségügyi problémák kihelyeződtek a város központjából. Az állattartók többsége bérelt, vagy vásárolt külterületi istállóban helyezte el az állatait. Az építésügyi jogszabályok alapján azonban továbbra is léteznek kötelezően betartandó védőtávolságok, az állattartó épületek engedélyezése a telek nagyságának és a beépíthetőségnek függvénye, így ezek a kérdések továbbra is ellenőrizhetőek. Nagyobb-, ill. külterületi istállók esetén az építésügyi hatóság által bevont környezetvédelmi, ill. állategészségügyi hatóság a tartható állatok számát is meghatározza, míg a nagyállattartó telepek – melyek eddig sem tartozhattak az önkormányzati rendeletek hatálya alá – továbbra is az állategészségügyi hatóság engedélyével működhetnek. 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adminisztratív terheket befolyásoló hatása: Nincs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ok módosulása kapcsán az önkormányzatnak rendelet felülvizsgálati kötelezettsége keletkezett. Ennek elmaradása esetén az önkormányzat mulasztásos jogszabálysértést követne el, illetve ellentétes lenne a rendelet a magasabb szintű jogszabályokkal. Ebből adódóa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jogszabály alkalmazásához szükséges személyi, szervezeti, tárgyi és pénzügyi feltételek: A hatályon kívül helyezés többletfeladatot, többletkiadást nem eredményez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 rendeletekhez indoklási kötelezettség is társul.</w:t>
      </w:r>
      <w:r>
        <w:rPr>
          <w:rFonts w:cs="Times New Roman" w:ascii="Times New Roman" w:hAnsi="Times New Roman"/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ezekre tekintettel javaslom, hogy a Képviselő-testület az előterjesztést tárgyalja meg, és a rendelet tervezetet fogadja 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július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RENDELET-TERVEZET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.../…... </w:t>
      </w:r>
      <w:r>
        <w:rPr>
          <w:rFonts w:cs="Times New Roman" w:ascii="Times New Roman" w:hAnsi="Times New Roman"/>
          <w:b/>
          <w:sz w:val="24"/>
          <w:szCs w:val="24"/>
        </w:rPr>
        <w:t>(…..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6" w:after="6"/>
        <w:jc w:val="center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>Az állattartásról szóló 46/2009. (XII.23.) rendelet hatályon kívül helyezéséről</w:t>
      </w:r>
    </w:p>
    <w:p>
      <w:pPr>
        <w:pStyle w:val="Heading2"/>
        <w:spacing w:before="120" w:after="120"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Heading2"/>
        <w:spacing w:before="120" w:after="120"/>
        <w:jc w:val="both"/>
        <w:rPr>
          <w:b w:val="false"/>
          <w:b w:val="false"/>
          <w:color w:val="000000"/>
          <w:szCs w:val="24"/>
        </w:rPr>
      </w:pPr>
      <w:r>
        <w:rPr>
          <w:b w:val="false"/>
        </w:rPr>
        <w:t>Tiszavasvári Város Önkormányzata</w:t>
      </w:r>
      <w:r>
        <w:rPr/>
        <w:t xml:space="preserve"> </w:t>
      </w:r>
      <w:r>
        <w:rPr>
          <w:b w:val="false"/>
          <w:color w:val="000000"/>
          <w:szCs w:val="24"/>
        </w:rPr>
        <w:t>az Alaptörvény 32. cikk (2) bekezdésében meghatározott eredeti jogalkotói hatáskörében, az Alaptörvény 32. cikk (1) bekezdés a) pontjában meghatározott feladatkörében eljárva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szCs w:val="24"/>
        </w:rPr>
        <w:t xml:space="preserve">- a Tiszavasvári Város Önkormányzata Képviselő-testülete szervezeti és működési szabályzatáról szóló 22/2010.(X.29.) önkormányzati rendelet 2. sz. melléklete 3.4. pontja által biztosított véleményezési jogkörében illetékes Ügyrendi és Jogi Bizottság,  a Tiszavasvári Város Önkormányzata Képviselő-testülete szervezeti és működési szabályzatáról szóló 22/2010.(X.29.) önkormányzati rendelet 2. sz. melléklete 2.43. pontja által biztosított véleményezési jogkörében illetékes Pénzügyi Bizottság véleményének kikérésével - a következőket rendeli </w:t>
      </w:r>
      <w:r>
        <w:rPr>
          <w:b w:val="false"/>
          <w:color w:val="000000"/>
          <w:szCs w:val="24"/>
        </w:rPr>
        <w:t>el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§ Hatályát veszt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z állattartásról szóló 46/2009. (XII.23.) rendelet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2012. október 1. napján lép hatályb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július 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kihirdetve: 2012. …………………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iCs/>
          <w:color w:val="000000"/>
        </w:rPr>
        <w:t xml:space="preserve">Az állattartásról szóló 46/2009. (XII.23.) rendelet hatályon kívül helyezéséről szóló </w:t>
      </w:r>
      <w:r>
        <w:rPr>
          <w:b/>
          <w:color w:val="000000"/>
        </w:rPr>
        <w:t>.../……. (…..) önkormányzati rendelet indoko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Általános indokolás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lelmiszerláncról és hatósági felügyeletről szóló 2008. évi XLVI. törvény módosításáról szóló 2012. évi XVIII. törvény 5. §-ában foglalt rendelkezés új paragrafussal egészítette ki az eddigi szabályozást, melynek értelmé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. október 1. napját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zőgazdasági haszonállat tartását önkormányzati rendelet nem korlátozhatj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észletes indokolás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ok módosulása kapcsán az önkormányzatnak rendelet felülvizsgálati kötelezettsége keletkezett. Felül kellett vizsgálnunk az állattartási rendeletünket, tekintettel arra, hogy amennyiben az mezőgazdasági haszonállattartást korlátozó, vagy tiltó rendelkezést tartalmaz 2012. október 1-jei határidővel hatályon kívül kell helyez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lattartási rendelet megalkotására eredeti jogalkotói hatáskörben került sor, jogszabályi felhatalmazás arra sosem volt. Helyi sajátosságok kezelésére biztosított lehetőséget a szabályanyag, azzal kapcsolatban azonban már 2009. évtől több probléma merült fel. Olyan speciális területet érintett ugyanis a rendelet, ami több más jogszabály által is szabályozott, de nehezen kezelhető.  A rendelet állattartási övezetekre osztotta várost, melyben meghatározásra került a tartható állatok száma, tekintettel a nagy-, közepes- és kis haszonállatokra is. Természetesen voltak vonatkozó rendelkezései a kedvtelésből tartott állatok tekintetében is, az abban foglalt szabályok be nem tartására vonatkozó rendelkezések azonban bekerültek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iltott, kirívóan közösségellenes magatartásokról szóló rendeletb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így 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ábbi magtartások megvalósítása rendeleti felhatalmazás alapján továbbra is szankcionálható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§ (1) a) </w:t>
      </w:r>
      <w:r>
        <w:rPr>
          <w:rFonts w:cs="Times New Roman" w:ascii="Times New Roman" w:hAnsi="Times New Roman"/>
          <w:color w:val="000000"/>
        </w:rPr>
        <w:t>a város belterületén, továbbá pihenés és üdülés céljából szolgáló területen telkenként 2 ebnél több ebet tart, kivéve vakvezető, jelző ebek</w:t>
      </w:r>
    </w:p>
    <w:p>
      <w:pPr>
        <w:pStyle w:val="Lista1"/>
        <w:numPr>
          <w:ilvl w:val="0"/>
          <w:numId w:val="6"/>
        </w:numPr>
        <w:suppressAutoHyphens w:val="false"/>
        <w:spacing w:before="0" w:after="0"/>
        <w:rPr>
          <w:szCs w:val="24"/>
        </w:rPr>
      </w:pPr>
      <w:r>
        <w:rPr/>
        <w:t xml:space="preserve">a többlakásos épületekben társasházakban, és ezek udvarain lakásonként csak egy ebnél több ebet tart, kivéve az ebszaporulatból származó, </w:t>
      </w:r>
      <w:r>
        <w:rPr>
          <w:color w:val="000000"/>
        </w:rPr>
        <w:t>3 hónapos kort</w:t>
      </w:r>
      <w:r>
        <w:rPr/>
        <w:t xml:space="preserve"> be nem töltött ebek, vakvezető, jelző ebek,</w:t>
      </w:r>
    </w:p>
    <w:p>
      <w:pPr>
        <w:pStyle w:val="Lista1"/>
        <w:numPr>
          <w:ilvl w:val="0"/>
          <w:numId w:val="6"/>
        </w:numPr>
        <w:suppressAutoHyphens w:val="false"/>
        <w:spacing w:before="0" w:after="0"/>
        <w:jc w:val="left"/>
        <w:rPr>
          <w:szCs w:val="24"/>
          <w:lang w:eastAsia="hu-HU"/>
        </w:rPr>
      </w:pPr>
      <w:r>
        <w:rPr/>
        <w:t>a felügyelete alatt álló háziállatot úgy visz vagy bocsát közterületre vagy nyilvános helyre, hogy nem tart magánál az állat ürülékének feltakarítására szolgáló megfelelő</w:t>
      </w:r>
      <w:r>
        <w:rPr>
          <w:rFonts w:cs="TimesNewRoman" w:ascii="TimesNewRoman" w:hAnsi="TimesNewRoman"/>
        </w:rPr>
        <w:t xml:space="preserve"> </w:t>
      </w:r>
      <w:r>
        <w:rPr/>
        <w:t>eszközt, az állat ürülékét nem takarítja fel,</w:t>
      </w:r>
    </w:p>
    <w:p>
      <w:pPr>
        <w:pStyle w:val="Lista1"/>
        <w:numPr>
          <w:ilvl w:val="0"/>
          <w:numId w:val="6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a tulajdonában lévő vagy felügyelete alatt álló eb más tulajdonában lévő magánterületre való átjutását lehetővé teszi,</w:t>
      </w:r>
    </w:p>
    <w:p>
      <w:pPr>
        <w:pStyle w:val="Lista1"/>
        <w:numPr>
          <w:ilvl w:val="0"/>
          <w:numId w:val="6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lakóház közös használatú helyiségében vagy épületrészében, udvarán, liftben a tulajdonában lévő vagy felügyelete alatt álló állat által okozott szennyeződést nem távolítja el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övezeti besorolás azonban a mezőgazdasági haszonállatok tartását korlátozó rendelkezés, így annak hatályon kívül helyezése vált szükségessé. Mivel a rendelet fő szabályozási körét ezek a rendelkezések teszik ki, így annak kiüresedése révén a rendelet hatályon kívül helyezése mellett döntött a testül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lattartással kapcsolatos problémák állategészségügyi, birtokvédelmi oldalról is megközelíthetőek. A továbbiakban a birtokvédelem, ill. az egyéb ágazati jogszabályok (rágcsálóirtás, építésügyi szabályok a védőtávolságok, állattartó épületek létesítése kapcsán, hígtrágyatárolás stb…) ismeretében kell kezelni a beérkező panaszokat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u w:val="non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eastAsia="Calibri"/>
      <w:color w:val="17365D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Lista31">
    <w:name w:val="Lista 31"/>
    <w:basedOn w:val="Normal"/>
    <w:qFormat/>
    <w:pPr>
      <w:overflowPunct w:val="false"/>
      <w:autoSpaceDE w:val="false"/>
      <w:ind w:left="849" w:right="0" w:hanging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pacing w:before="120" w:after="120"/>
      <w:ind w:left="0" w:right="0" w:hanging="0"/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suppressAutoHyphens w:val="false"/>
      <w:ind w:left="435" w:hanging="4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false"/>
      <w:ind w:left="375" w:hanging="37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lusFlkvrKiskapitlisBal127cm">
    <w:name w:val="Stílus Félkövér Kiskapitális Bal:  127 cm"/>
    <w:basedOn w:val="Normal"/>
    <w:qFormat/>
    <w:pPr>
      <w:suppressAutoHyphens w:val="false"/>
      <w:ind w:left="720" w:hanging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38:00Z</dcterms:created>
  <dc:creator>user</dc:creator>
  <dc:description/>
  <cp:keywords/>
  <dc:language>en-US</dc:language>
  <cp:lastModifiedBy>Dr. Kórik Zsuzsa</cp:lastModifiedBy>
  <cp:lastPrinted>2012-07-20T10:14:00Z</cp:lastPrinted>
  <dcterms:modified xsi:type="dcterms:W3CDTF">2012-07-20T09:58:00Z</dcterms:modified>
  <cp:revision>290</cp:revision>
  <dc:subject/>
  <dc:title>ELŐTERJESZTÉS</dc:title>
</cp:coreProperties>
</file>