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2. július 26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38" w:hanging="2438"/>
        <w:rPr/>
      </w:pPr>
      <w:r>
        <w:rPr>
          <w:b/>
          <w:u w:val="single"/>
        </w:rPr>
        <w:t>Az előterjesztés tárgya:</w:t>
      </w:r>
      <w:r>
        <w:rPr/>
        <w:t xml:space="preserve"> Beszámoló a Magiszter Alapítványi Óvoda, Általános Iskola, Középiskola és Szakiskola 2011/2012. tanévben végzett szakmai tevékenységéről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lléklet:</w:t>
      </w:r>
      <w:r>
        <w:rPr>
          <w:b/>
        </w:rPr>
        <w:t xml:space="preserve"> </w:t>
      </w:r>
      <w:r>
        <w:rPr/>
        <w:t>Magiszter Alapítványi Óvoda, Általános Iskola, Középiskola és Szakiskola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gyiratszám:</w:t>
      </w:r>
      <w:r>
        <w:rPr/>
        <w:t xml:space="preserve"> 16274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tatási és Kulturális Bizottság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 2. számú melléklet 4.3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94"/>
        <w:gridCol w:w="303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rekesné Lévai Erik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vezet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levis@gmail.com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kai Tiborn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bakai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lius 20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Deli Zoltá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Beszámoló a Magiszter Alapítvány Óvoda, Általános Iskola, Középiskola és Szakiskola 2011/2012. tanévben végzett szakmai tevékenység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2009 májusában megkötött Közoktatási Megállapodás alapján a Magyarországi Magiszter Alapítvány közoktatási feladatot lát el Tiszavasváriban, az általa 2009. szeptember 1-jétől működtetett intézményben. A Közoktatási Megállapodás VI/2. részének második bekezdésének értelmében az alapítvány minden év július 10-ig elkészíti szakmai munkájáról készített beszámolóját.</w:t>
      </w:r>
    </w:p>
    <w:p>
      <w:pPr>
        <w:pStyle w:val="Normal"/>
        <w:spacing w:lineRule="auto" w:line="360"/>
        <w:jc w:val="both"/>
        <w:rPr/>
      </w:pPr>
      <w:r>
        <w:rPr/>
        <w:t>Ennek eredményeképpen a Magiszter Alapítványi Óvoda, Általános Iskola, Szakiskola és Középiskola vezetője az előterjesztéshez mellékelt beszámolót állította össze és terjeszti Tiszavasvári Város Önkormányzata Képviselő-testülete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z intézmény beszámolóját tárgyal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július 20.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az előterjesztés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BESZÁMOLÓ A MAGISZTER ALAPÍTVÁNYI ÓVODA, ÁLTALÁNOS ISKOLA ,KÖZÉPISKOLA ÉS SZAKISKOLA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TISZAVASVÁRI TAGINTÉZMÉNYÉNEK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MUNKÁJÁRÓL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lyan embereket kell az iskolának kibocsátania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kik megtalálják helyüket az életben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és szemüket a táguló horizontra függesztve szilárdan megállnak lábukon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z a feladat az iskolát minden szinten a legfontosabb közintézménnyé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és minden tanárt a legfontosabb közéleti alakká teszi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Ahogyan ma tanítunk, olyan lesz a holnap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(Szent-Györgyi Alb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009. szeptember elsejétől a Magyarországi Magiszter Alapítvány Tiszavasváriban működteti az </w:t>
      </w:r>
      <w:r>
        <w:rPr>
          <w:b/>
        </w:rPr>
        <w:t>„Esély a jövőért” komplex integrációs oktatási – művelődési - prevenciós program</w:t>
      </w:r>
      <w:r>
        <w:rPr/>
        <w:t xml:space="preserve">ot, melynek végcélja egy olyan életpályamodell kialakítása, mely lehetőséget ad, egyben megoldást is kínál az iskola környezetében élő, főleg mélyszegénységben élő családoknak. </w:t>
      </w:r>
    </w:p>
    <w:p>
      <w:pPr>
        <w:pStyle w:val="Normal"/>
        <w:jc w:val="both"/>
        <w:rPr/>
      </w:pPr>
      <w:r>
        <w:rPr/>
        <w:t xml:space="preserve">A 2011/ 2012 –es tanévben is ezt a célt szolgálták a megvalósult programjai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Helyzetelemz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2"/>
        </w:numPr>
        <w:suppressAutoHyphens w:val="false"/>
        <w:jc w:val="both"/>
        <w:rPr>
          <w:b/>
          <w:b/>
        </w:rPr>
      </w:pPr>
      <w:r>
        <w:rPr>
          <w:b/>
        </w:rPr>
        <w:t>2 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Óvodánk felszereltsége a pályázataink ( IPR, Iskolaháló, TÁMOP 3.1.7. Referencia intézményi pályázat) által elnyert pénzből vásárolt eszközökkel gazdag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soportszobáinkat a lehetőségekhez mérten igyekeztünk tovább szépíteni, ezzel is fejlesztve gyermekeink esztétikai érzékét Így vásároltunk asztalokat, székeket, szünyegeket, függöny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tékeszközeinket, fejlesztő játékainkat 7 csoportban újítottuk, illetve egészítettük ki, olyan fejlesztő játékokat vásároltunk, amivel meglévő képességeik továbbfejleszthetők, valamint eddig még  kiaknázatlan tehetségük kibontakoztathat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kulturális és sport rendezvényeken való esztétikus megjelenéshez, logóval ellátott pólókat, </w:t>
      </w:r>
    </w:p>
    <w:p>
      <w:pPr>
        <w:pStyle w:val="Normal"/>
        <w:jc w:val="both"/>
        <w:rPr/>
      </w:pPr>
      <w:r>
        <w:rPr/>
        <w:t xml:space="preserve">mazsorett csoporttagjainknak szoknyát, kis blúzokat, cipőt és pompont vásároltunk. Tehetséggondozó focicsapatunk pedig mezzel és melegítőkkel gazdagodott, így a versenyekre már mi is megfelelő öltözékben tudunk megjelenni. Mindezt pályázatok segítségével valósított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chnikai eszközöket is pályázati pénzből vásároltunk:</w:t>
      </w:r>
    </w:p>
    <w:p>
      <w:pPr>
        <w:pStyle w:val="Normal"/>
        <w:rPr/>
      </w:pPr>
      <w:r>
        <w:rPr/>
        <w:t>8db Pen-drive</w:t>
      </w:r>
    </w:p>
    <w:p>
      <w:pPr>
        <w:pStyle w:val="Normal"/>
        <w:rPr/>
      </w:pPr>
      <w:r>
        <w:rPr/>
        <w:t>1db lamináló gép</w:t>
      </w:r>
    </w:p>
    <w:p>
      <w:pPr>
        <w:pStyle w:val="Normal"/>
        <w:rPr/>
      </w:pPr>
      <w:r>
        <w:rPr/>
        <w:t>1db spirálozó gé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jlesztések ellenére a Petőfi u. 4-ben a Maci és Pillangó csoportban a szekrények, polcok elavultak, minőségük kifogásolható, cserére szorulnak. Hasonlóan elavult a Süni csoport teljes bútorzata az gyermekasztalok és székek kivételével.</w:t>
      </w:r>
    </w:p>
    <w:p>
      <w:pPr>
        <w:pStyle w:val="Normal"/>
        <w:jc w:val="both"/>
        <w:rPr/>
      </w:pPr>
      <w:r>
        <w:rPr/>
        <w:t xml:space="preserve">A Petőfi u. 24-ben az új csoport teljes bútorzata ideiglenes, játékeszközeik hiányosak voltak. Ebben az évben a bútorzatot és a fejlesztő játékokat pályázati pénzből kicseréltük. A Petőfi 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szám alatt szintén pályázati lehetőség kihasználásával. gyönyörű komplex óvodai udvari játékokat vásároltun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nőttek öltözője mindkét épületben szűk, berendezése hiányos. </w:t>
      </w:r>
    </w:p>
    <w:p>
      <w:pPr>
        <w:pStyle w:val="Normal"/>
        <w:jc w:val="both"/>
        <w:rPr/>
      </w:pPr>
      <w:r>
        <w:rPr/>
        <w:t>Az iroda nem felel meg funkciójának, iratok tárolására alkalmas szekrények, polcok beszerzése elkerül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/2012-es tanév beindítása előtt a Petőfi u. 4-ben a nyári szünet alatt (július hónapban) a tisztasági meszelést (3 csoportszoba, iroda), és az ajtók (10db), csővezetékek fehérre történő mázolását végeztük el. Augusztus hónapban a hetedik csoport szervezésére került sor, a Petőfi u. 24-ben. A csoportszobában, öltözőben meszelés, mázolás történt. Az Alapítvány a 7. csoportszobához tartozó mosdó, WC helyiség kialakítását is elvégeztette, melybe 2 gyerek WC és 2 mosdókagyló került felszerelésre. A Petőfi ú. 24 sz. alatt egy szükségtornaterem is működik.</w:t>
      </w:r>
    </w:p>
    <w:p>
      <w:pPr>
        <w:pStyle w:val="Normal"/>
        <w:jc w:val="both"/>
        <w:rPr/>
      </w:pPr>
      <w:r>
        <w:rPr/>
        <w:t xml:space="preserve">A dajkák a zárva tartás ideje alatt elvégezték az éves nagytakarítást mindkét épületben. A Tanév megkezdése előtt nagy segítséget jelentettek a közmunkások, akik az udvar, kiskert gondozásával (fűnyírás, kapálás) folyamatosan biztosították, hogy a gyerekek esztétikus környezetben élvezhessék a nyár örömeit. Sajnos ebben a gazdasági évben nem kaptunk közmunkási segít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csoportban most már megfelelő számú és a korcsoportnak megfelelő játékeszköz található. A saját fejlesztésű programunkhoz saját készítésű eszközeink állnak rendelkezésünkre, melynek esztétikai és minőségi kivitelezésére gondot fordítunk.</w:t>
      </w:r>
    </w:p>
    <w:p>
      <w:pPr>
        <w:pStyle w:val="Normal"/>
        <w:jc w:val="both"/>
        <w:rPr/>
      </w:pPr>
      <w:r>
        <w:rPr/>
        <w:t>Modern számítógépünk, nyomtatónk van, (utóbbi gazdaságtalan működtetése miatt cserére szorul, melyet pályázati pénzből kívánunk megoldani) természetesen szélessávú Internet hozzáféréssel. E-mail címünkön bármikor elérhetők vagyunk. A Magiszter Alapítvány honlapján óvodánk szintén megtalálható.</w:t>
      </w:r>
    </w:p>
    <w:p>
      <w:pPr>
        <w:pStyle w:val="Normal"/>
        <w:jc w:val="both"/>
        <w:rPr/>
      </w:pPr>
      <w:r>
        <w:rPr/>
        <w:t>Az egyik csoportszobában kakaóbiztos számítógépet használnak a gyermekeink.</w:t>
      </w:r>
    </w:p>
    <w:p>
      <w:pPr>
        <w:pStyle w:val="Normal"/>
        <w:jc w:val="both"/>
        <w:rPr/>
      </w:pPr>
      <w:r>
        <w:rPr/>
        <w:t>Vezetékes telefonunk mellett mobil telefonnal is rendelkezik óvodánk.</w:t>
      </w:r>
    </w:p>
    <w:p>
      <w:pPr>
        <w:pStyle w:val="Normal"/>
        <w:jc w:val="both"/>
        <w:rPr/>
      </w:pPr>
      <w:r>
        <w:rPr/>
        <w:t>A dokumentálást, saját képanyag összeállítását, mely a nyelvi kommunikációs program elengedhetetlen feltétele, digitális fényképezőgép segíti. CD lejátszásra alkalmas berendezéseink a zenei anyagok használata mellett a hallási differenciáláshoz is segítséget nyújt.</w:t>
      </w:r>
    </w:p>
    <w:p>
      <w:pPr>
        <w:pStyle w:val="Normal"/>
        <w:jc w:val="both"/>
        <w:rPr/>
      </w:pPr>
      <w:r>
        <w:rPr/>
        <w:t>Másológépünk (mely elavult és cserére szorul) a szükséges dokumentumok, szakmai anyagok sokszorosítását teszi lehe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oportszobáink nagyon kicsik. Van olyan csoportunk, ahol átjárással tudunk bejutni a másik szobába. Az ÁNTSZ az új csoportszoba kialakításánál 8 főre adta meg az engedélyt a szoba mérete alapján, de kénytelenek vagyunk a pedagógiai céljaink elérése miatt 20 fővel működni. Túlzsúfoltak a csoportszobáink, de még így is azt látjuk jónak, hogy a gyerekeink legyenek bent az intézményben. Ezért mindent elkövetünk. </w:t>
      </w:r>
    </w:p>
    <w:p>
      <w:pPr>
        <w:pStyle w:val="Normal"/>
        <w:jc w:val="both"/>
        <w:rPr/>
      </w:pPr>
      <w:r>
        <w:rPr/>
        <w:t xml:space="preserve">Az óvodáztatást minél nagyobb számban és minél hamarabb meg kellene kezdeni ezeknél a gyerekeknél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>
          <w:b/>
        </w:rPr>
        <w:t>1.1. 3.</w:t>
      </w:r>
      <w:r>
        <w:rPr/>
        <w:t xml:space="preserve"> </w:t>
      </w:r>
      <w:r>
        <w:rPr>
          <w:b/>
          <w:i/>
        </w:rPr>
        <w:t>Az általános iskola épületei</w:t>
      </w:r>
      <w:r>
        <w:rPr/>
        <w:t xml:space="preserve"> is kisebb-nagyobb felújításon estek át ezen a nyáron. Minden helyiségről és a benne található eszközökről, berendezésekről leltárt készítettünk. Ennek alapján megállapítható, hogy kielégítő a tagintézmény felszereltsége. </w:t>
      </w:r>
      <w:r>
        <w:rPr>
          <w:b/>
        </w:rPr>
        <w:t>Az épület állaga viszont nagyon rossz. Több ablakot már csak beszegelve tudunk „használni.”</w:t>
      </w:r>
      <w:r>
        <w:rPr/>
        <w:t xml:space="preserve"> Az iskolát a városban úgy ismerték, hogy „üveges „iskola. Sajnos ezek a nagy üvegfelületek sem hőszigetelt üvegből készültek.  A bejárati ajtók anyaga vas, így a hőszigetelés szinte egyenlő a nullával. Több helyen a lapos tetős épület beázik. A Petőfi ú. 8. sz. alatti épület, hiába újszerűnek tűnik, de annak is a tetőszigetelése nem megoldott. Itt ráadásul az külső utca felőli fronton a fal a tető alatt bomlásnak indult, így ez is balesetveszélyes. </w:t>
      </w:r>
    </w:p>
    <w:p>
      <w:pPr>
        <w:pStyle w:val="Normal"/>
        <w:ind w:right="-290" w:hanging="0"/>
        <w:jc w:val="both"/>
        <w:rPr/>
      </w:pPr>
      <w:r>
        <w:rPr/>
        <w:t xml:space="preserve">Kisebb-nagyobb önerős átalakítás után, augusztusban birtokba vehettük a Kossuth úti iskolaépület utca-fronti részét („A” szárny) is, ahonnan június folyamán kiköltözött az önkormányzati iskola 6 csoportja. </w:t>
      </w:r>
    </w:p>
    <w:p>
      <w:pPr>
        <w:pStyle w:val="Normal"/>
        <w:ind w:right="-290" w:firstLine="708"/>
        <w:jc w:val="both"/>
        <w:rPr/>
      </w:pPr>
      <w:r>
        <w:rPr/>
        <w:t xml:space="preserve">Tantermeink száma megnövekedett, így helyet tudtunk biztosítani a szolgálati lakásban elhelyezett csoport számára is. A Petőfi út 8. számú épületben 4 csoport került elhelyezésre (7-8.évfolyam), és egy rajz szaktanterem-, valamint 1 tanulószobai helyiség kialakítása is megtörtént. Az épület egy kisebb méretű nevelői szobával, takarító és mosókonyhával, valamint egy 15+1 állásos informatika-teremmel (X-CLASS) működik. A Kossuth út 76 sz. alatt 16 osztályterem és 1 nagyobb, valamint egy kisebb méretű nevelői szoba működik. Ezen felül; logopédiai és további fejlesztő-szoba kialakítására kerülhetett sor. Átvételre került továbbá 1 informatikai terem is. A tavalyi tanévhez hasonlóan idén is rendelkezünk tornateremmel, fejlesztőszobával, tankonyhával, sportudvarral, könyvtárszobával, ebédlővel, műhely és raktárépülettel, valamint kellő számú irodahelyiséggel, titkársággal. Az udvari padok, fajátékok állagmegóvása megtörtént, de ezek a játékok nem felelnek meg az uniós előírásoknak. </w:t>
      </w:r>
    </w:p>
    <w:p>
      <w:pPr>
        <w:pStyle w:val="Normal"/>
        <w:autoSpaceDE w:val="false"/>
        <w:jc w:val="both"/>
        <w:rPr/>
      </w:pPr>
      <w:r>
        <w:rPr/>
        <w:t>A tárgyi feltételek tervezésénél intézményünk felszereltségének, berendezési tárgyainak fejlesztésében a 11 /1994.(VI.8.) MKM rendelet 7.sz. mellékletében meghatározott eszközjegyzéket vettük alapul.</w:t>
      </w:r>
    </w:p>
    <w:p>
      <w:pPr>
        <w:pStyle w:val="Normal"/>
        <w:autoSpaceDE w:val="false"/>
        <w:jc w:val="both"/>
        <w:rPr/>
      </w:pPr>
      <w:r>
        <w:rPr/>
        <w:t xml:space="preserve">Továbbra is részt kívánunk venni pályázatokon, és számítunk a különböző szponzori, támogatásokra. A megnyert pályázataink révén főleg a berendezési tárgyakat tudtuk fejleszteni, bővíteni. Így berendeztünk egy elsős termet, mivel nekünk nem voltak ennek a korosztálynak megfelelő padjaink. Kis tanulóasztalokat, székeket, függönyt, szőnyeget vettünk. Szülői klub működésére alakítottunk ki egy helyiséget. </w:t>
      </w:r>
    </w:p>
    <w:p>
      <w:pPr>
        <w:pStyle w:val="Normal"/>
        <w:autoSpaceDE w:val="false"/>
        <w:jc w:val="both"/>
        <w:rPr/>
      </w:pPr>
      <w:r>
        <w:rPr/>
        <w:t xml:space="preserve">Fejlesztő játékokat vásároltun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1. Óvoda</w:t>
      </w:r>
    </w:p>
    <w:p>
      <w:pPr>
        <w:pStyle w:val="Normal"/>
        <w:autoSpaceDE w:val="false"/>
        <w:jc w:val="both"/>
        <w:rPr/>
      </w:pPr>
      <w:r>
        <w:rPr/>
        <w:t xml:space="preserve">A 2011/2012 –es  az óvodai férőhelyek hiánya miatt az Alapítvány önerőből kialakított egy új csoportszobát, és az ehhez szükséges helyiségeket. Így 7 csoporttal működünk. Ebben az új csoportban viszont csak egy óvodapedagógust tudtunk alkalmazni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290" w:hanging="360"/>
        <w:jc w:val="both"/>
        <w:rPr/>
      </w:pPr>
      <w:r>
        <w:rPr/>
        <w:t>Óvodapedagógus: 13 fő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290" w:hanging="360"/>
        <w:jc w:val="both"/>
        <w:rPr/>
      </w:pPr>
      <w:r>
        <w:rPr/>
        <w:t>Dajka: 7 fő</w:t>
      </w:r>
    </w:p>
    <w:p>
      <w:pPr>
        <w:pStyle w:val="Normal"/>
        <w:rPr>
          <w:b/>
          <w:b/>
        </w:rPr>
      </w:pPr>
      <w:r>
        <w:rPr>
          <w:b/>
          <w:i/>
        </w:rPr>
        <w:t>Óvodai csoportok – csoportvezetők- dajk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8"/>
        <w:gridCol w:w="1972"/>
        <w:gridCol w:w="1814"/>
        <w:gridCol w:w="2339"/>
        <w:gridCol w:w="21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 nev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létszá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pedagóg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j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. 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kai Tíborné</w:t>
            </w:r>
          </w:p>
          <w:p>
            <w:pPr>
              <w:pStyle w:val="Normal"/>
              <w:rPr/>
            </w:pPr>
            <w:r>
              <w:rPr/>
              <w:t>Kulcsár Sándorn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tóné Baracsi Anit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langó csopo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. 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lósy Éva</w:t>
            </w:r>
          </w:p>
          <w:p>
            <w:pPr>
              <w:pStyle w:val="Normal"/>
              <w:rPr/>
            </w:pPr>
            <w:r>
              <w:rPr/>
              <w:t>Oroszné Fekete Ani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Józsefné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üni csopo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. 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nyos Istvánné</w:t>
            </w:r>
          </w:p>
          <w:p>
            <w:pPr>
              <w:pStyle w:val="Normal"/>
              <w:rPr/>
            </w:pPr>
            <w:r>
              <w:rPr/>
              <w:t>Feketéné Balogh Er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éné Faggyas Ágne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i csopo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. 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né Nácsa Irén</w:t>
            </w:r>
          </w:p>
          <w:p>
            <w:pPr>
              <w:pStyle w:val="Normal"/>
              <w:rPr/>
            </w:pPr>
            <w:r>
              <w:rPr/>
              <w:t>Nagy-Kiss Ágo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Tünd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hecske csopo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. 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té Ibolya</w:t>
            </w:r>
          </w:p>
          <w:p>
            <w:pPr>
              <w:pStyle w:val="Normal"/>
              <w:rPr/>
            </w:pPr>
            <w:r>
              <w:rPr/>
              <w:t>Nagyné Tóth Tün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Anita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sugár csopo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. 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ó Zoltánn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ikós Miklósné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uszi csopor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. 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siné Fekete Judit</w:t>
            </w:r>
          </w:p>
          <w:p>
            <w:pPr>
              <w:pStyle w:val="Normal"/>
              <w:rPr/>
            </w:pPr>
            <w:r>
              <w:rPr/>
              <w:t>Brudnyák Istvánn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Anikó</w:t>
            </w:r>
          </w:p>
        </w:tc>
      </w:tr>
    </w:tbl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>
          <w:u w:val="single"/>
        </w:rPr>
      </w:pPr>
      <w:r>
        <w:rPr>
          <w:u w:val="single"/>
        </w:rPr>
        <w:t>A határozatlan idejű kinevezéssel illetve munkaszerződéssel foglalkoztatott dolgozók:</w:t>
      </w:r>
    </w:p>
    <w:p>
      <w:pPr>
        <w:pStyle w:val="Normal"/>
        <w:ind w:right="-290" w:hanging="0"/>
        <w:jc w:val="both"/>
        <w:rPr/>
      </w:pPr>
      <w:r>
        <w:rPr/>
        <w:t xml:space="preserve">Óvodapedagógus: 11 fő (ebből Petőfi u. 4. alatt </w:t>
      </w:r>
      <w:r>
        <w:rPr>
          <w:b/>
        </w:rPr>
        <w:t>7 fő,</w:t>
      </w:r>
      <w:r>
        <w:rPr/>
        <w:t xml:space="preserve"> Petőfi u. 24. alatt </w:t>
      </w:r>
      <w:r>
        <w:rPr>
          <w:b/>
        </w:rPr>
        <w:t>4 fő)</w:t>
      </w:r>
    </w:p>
    <w:p>
      <w:pPr>
        <w:pStyle w:val="Normal"/>
        <w:ind w:right="-290" w:hanging="0"/>
        <w:jc w:val="both"/>
        <w:rPr/>
      </w:pPr>
      <w:r>
        <w:rPr/>
        <w:t xml:space="preserve">Dajka: 4 fő (ebből Petőfi u. 4. alatt </w:t>
      </w:r>
      <w:r>
        <w:rPr>
          <w:b/>
        </w:rPr>
        <w:t>3 fő,</w:t>
      </w:r>
      <w:r>
        <w:rPr/>
        <w:t xml:space="preserve"> Petőfi u. 24. alatt </w:t>
      </w:r>
      <w:r>
        <w:rPr>
          <w:b/>
        </w:rPr>
        <w:t>1 fő)</w:t>
      </w:r>
    </w:p>
    <w:p>
      <w:pPr>
        <w:pStyle w:val="Normal"/>
        <w:ind w:right="-2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90" w:hanging="0"/>
        <w:jc w:val="both"/>
        <w:rPr>
          <w:u w:val="single"/>
        </w:rPr>
      </w:pPr>
      <w:r>
        <w:rPr>
          <w:u w:val="single"/>
        </w:rPr>
        <w:t>Határozott munkaszerződéssel foglalkoztatott dolgozó:</w:t>
      </w:r>
    </w:p>
    <w:p>
      <w:pPr>
        <w:pStyle w:val="Normal"/>
        <w:ind w:right="-290" w:hanging="0"/>
        <w:jc w:val="both"/>
        <w:rPr/>
      </w:pPr>
      <w:r>
        <w:rPr/>
        <w:t xml:space="preserve">Óvodapedagógus: 2 fő (ebből Petőfi u. 4. alatt </w:t>
      </w:r>
      <w:r>
        <w:rPr>
          <w:b/>
        </w:rPr>
        <w:t>1 fő</w:t>
      </w:r>
      <w:r>
        <w:rPr/>
        <w:t xml:space="preserve">, Petőfi u. 24. alatt </w:t>
      </w:r>
      <w:r>
        <w:rPr>
          <w:b/>
        </w:rPr>
        <w:t>1 fő</w:t>
      </w:r>
      <w:r>
        <w:rPr/>
        <w:t>)</w:t>
      </w:r>
    </w:p>
    <w:p>
      <w:pPr>
        <w:pStyle w:val="Normal"/>
        <w:ind w:right="-290" w:hanging="0"/>
        <w:jc w:val="both"/>
        <w:rPr/>
      </w:pPr>
      <w:r>
        <w:rPr/>
        <w:t xml:space="preserve">Dajka: 3 fő (ebből Petőfi u. 4. alatt </w:t>
      </w:r>
      <w:r>
        <w:rPr>
          <w:b/>
        </w:rPr>
        <w:t>1 fő</w:t>
      </w:r>
      <w:r>
        <w:rPr/>
        <w:t xml:space="preserve">, Petőfi u. 24. alatt </w:t>
      </w:r>
      <w:r>
        <w:rPr>
          <w:b/>
        </w:rPr>
        <w:t>2 fő)</w:t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>
          <w:b/>
          <w:b/>
        </w:rPr>
      </w:pPr>
      <w:r>
        <w:rPr>
          <w:b/>
        </w:rPr>
        <w:t>1. 2. 2. Iskola</w:t>
      </w:r>
    </w:p>
    <w:p>
      <w:pPr>
        <w:pStyle w:val="Normal"/>
        <w:ind w:right="-290" w:hanging="0"/>
        <w:jc w:val="both"/>
        <w:rPr/>
      </w:pPr>
      <w:r>
        <w:rPr>
          <w:u w:val="single"/>
        </w:rPr>
        <w:t>Kinevezett dolgozók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 xml:space="preserve">Kinevezett pedagógusok száma:  28  fő </w:t>
      </w:r>
    </w:p>
    <w:p>
      <w:pPr>
        <w:pStyle w:val="Normal"/>
        <w:ind w:left="360" w:right="-290" w:firstLine="348"/>
        <w:jc w:val="both"/>
        <w:rPr/>
      </w:pPr>
      <w:r>
        <w:rPr/>
        <w:t xml:space="preserve">Ebből 1 fő fejlesztő-pedagógus és 2 fő GYES/GYED-es ellátáson va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Pedagógiai asszisztens 2 fő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Gyermekvédelmi felelős: 1 fő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Iskolatitkár: 1 fő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Karbantartó: 1 fő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>
          <w:u w:val="single"/>
        </w:rPr>
        <w:t>Határozott időre foglalkoztatott dolgozóink/munkakörönként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right="-290" w:hanging="360"/>
        <w:jc w:val="both"/>
        <w:rPr/>
      </w:pPr>
      <w:r>
        <w:rPr/>
        <w:t>Pedagógus: 13 fő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right="-290" w:hanging="360"/>
        <w:jc w:val="both"/>
        <w:rPr/>
      </w:pPr>
      <w:r>
        <w:rPr/>
        <w:t>Pedagógiai asszisztens: 1 fő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>
          <w:u w:val="single"/>
        </w:rPr>
      </w:pPr>
      <w:r>
        <w:rPr>
          <w:u w:val="single"/>
        </w:rPr>
        <w:t>Részmunkaidős határozott idejű foglalkoztatott:</w:t>
      </w:r>
    </w:p>
    <w:p>
      <w:pPr>
        <w:pStyle w:val="Normal"/>
        <w:ind w:right="-2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könyvtáros 1 fő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pedagógus: 1 fő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>
          <w:u w:val="single"/>
        </w:rPr>
      </w:pPr>
      <w:r>
        <w:rPr>
          <w:u w:val="single"/>
        </w:rPr>
        <w:t>Vállalkozói megbízás alapján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pedagógus 1 fő (heti 5 órában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0" w:hanging="0"/>
        <w:jc w:val="both"/>
        <w:rPr/>
      </w:pPr>
      <w:r>
        <w:rPr/>
        <w:t>gazdasági vezető: 1 fő</w:t>
      </w:r>
    </w:p>
    <w:p>
      <w:pPr>
        <w:pStyle w:val="Normal"/>
        <w:ind w:left="360"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  <w:i/>
          <w:i/>
        </w:rPr>
      </w:pPr>
      <w:r>
        <w:rPr>
          <w:b/>
          <w:i/>
        </w:rPr>
        <w:t>1.2.2.1.. Osztályfőnöki és napközis megbízatások a 2011/2012-es tanévben</w:t>
      </w:r>
    </w:p>
    <w:p>
      <w:pPr>
        <w:pStyle w:val="Normal"/>
        <w:ind w:left="360"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-648" w:hanging="0"/>
        <w:jc w:val="both"/>
        <w:rPr>
          <w:u w:val="single"/>
        </w:rPr>
      </w:pPr>
      <w:r>
        <w:rPr>
          <w:u w:val="single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90"/>
        <w:gridCol w:w="27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FŐNÖ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né Szabó Il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olczai Anet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csai Er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he Zsolt István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ág Csabá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sné Mészáros Zsuz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 István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észné Tóth Jud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István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czné Román Món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déné Bötykös Ágn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FŐNÖ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Kata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né Szakács An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sai Zsol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iáky Zoltán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 Er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ánszki Lászl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ai Antal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os Ibolya</w:t>
            </w:r>
          </w:p>
        </w:tc>
      </w:tr>
    </w:tbl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jc w:val="both"/>
        <w:rPr/>
      </w:pPr>
      <w:r>
        <w:rPr>
          <w:i/>
        </w:rPr>
        <w:t>Tanulószobai csoportok vezetői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right="-648" w:hanging="360"/>
        <w:jc w:val="both"/>
        <w:rPr/>
      </w:pPr>
      <w:r>
        <w:rPr/>
        <w:t>5. évfolyam/1.cs: Blaner Gyöngyi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right="-648" w:hanging="360"/>
        <w:jc w:val="both"/>
        <w:rPr/>
      </w:pPr>
      <w:r>
        <w:rPr/>
        <w:t>5. évfolyam/2.cs: Szaláncziné Komjáti Mónika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right="-648" w:hanging="360"/>
        <w:jc w:val="both"/>
        <w:rPr/>
      </w:pPr>
      <w:r>
        <w:rPr/>
        <w:t>6. évfolyam: Draviczky Nóra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right="-648" w:hanging="360"/>
        <w:jc w:val="both"/>
        <w:rPr/>
      </w:pPr>
      <w:r>
        <w:rPr/>
        <w:t>7-8.évfolyam: Vincze Ágne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right="-648" w:hanging="360"/>
        <w:jc w:val="both"/>
        <w:rPr/>
      </w:pPr>
      <w:r>
        <w:rPr/>
        <w:t>Felzárkóztató csoport: Batári Istvánné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  <w:i/>
        </w:rPr>
        <w:t>1.22.2. Munkaközösségek és vezetői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80" w:right="-648" w:hanging="360"/>
        <w:jc w:val="both"/>
        <w:rPr/>
      </w:pPr>
      <w:r>
        <w:rPr/>
        <w:t>Alsó tagozat munkaközösség vezetője: Oláhné Szakács Anna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80" w:right="-648" w:hanging="360"/>
        <w:jc w:val="both"/>
        <w:rPr/>
      </w:pPr>
      <w:r>
        <w:rPr/>
        <w:t>Felső tagozat munkaközösség/tagozat vezetője: Cziáky Zoltánné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80" w:right="-648" w:hanging="360"/>
        <w:jc w:val="both"/>
        <w:rPr/>
      </w:pPr>
      <w:r>
        <w:rPr/>
        <w:t>Minőségirányítási csoport vezetője: Antal Józsefné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80" w:right="-648" w:hanging="360"/>
        <w:jc w:val="both"/>
        <w:rPr/>
      </w:pPr>
      <w:r>
        <w:rPr/>
        <w:t>Mérés-értékelés munkaközösség vezetője: Kulcsár Sándorné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80" w:right="-648" w:hanging="360"/>
        <w:jc w:val="both"/>
        <w:rPr/>
      </w:pPr>
      <w:r>
        <w:rPr/>
        <w:t>Nyelvi-kommunikációs munkaközösség vezetője: Feketéné Balogh Erika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80" w:right="-648" w:hanging="360"/>
        <w:jc w:val="both"/>
        <w:rPr/>
      </w:pPr>
      <w:r>
        <w:rPr/>
        <w:t>Ovi-suli munkaközösség vezetői:Máté Ibolya- Virág Csabáné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rPr>
          <w:b/>
          <w:b/>
          <w:i/>
          <w:i/>
        </w:rPr>
      </w:pPr>
      <w:r>
        <w:rPr>
          <w:b/>
          <w:i/>
        </w:rPr>
        <w:t>1.2.2.3.. Egyéb megbízatások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648" w:hanging="360"/>
        <w:jc w:val="both"/>
        <w:rPr/>
      </w:pPr>
      <w:r>
        <w:rPr/>
        <w:t>Diákönkormányzat vezetője –           Gombos Henriett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648" w:hanging="360"/>
        <w:jc w:val="both"/>
        <w:rPr/>
      </w:pPr>
      <w:r>
        <w:rPr/>
        <w:t xml:space="preserve">Sajtó és honlap felelős      - </w:t>
        <w:tab/>
        <w:t xml:space="preserve">              Blaner Gyöngyi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648" w:hanging="360"/>
        <w:jc w:val="both"/>
        <w:rPr/>
      </w:pPr>
      <w:r>
        <w:rPr/>
        <w:t>Gyermek- és ifjúságvédelmi felelős – Kerekes Attila, Nácsa Irén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648" w:hanging="360"/>
        <w:jc w:val="both"/>
        <w:rPr/>
      </w:pPr>
      <w:r>
        <w:rPr/>
        <w:t>Baleset-és tűzvédelmi felelős –           Susánszky László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648" w:hanging="360"/>
        <w:jc w:val="both"/>
        <w:rPr/>
      </w:pPr>
      <w:r>
        <w:rPr/>
        <w:t>Tankönyvfelelős –                               Toma Andrásné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  <w:t>1.22..4. Érdekvédelmi tisztségviselők</w:t>
      </w:r>
    </w:p>
    <w:p>
      <w:pPr>
        <w:pStyle w:val="Normal"/>
        <w:ind w:left="360" w:right="-6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48" w:hanging="360"/>
        <w:jc w:val="both"/>
        <w:rPr/>
      </w:pPr>
      <w:r>
        <w:rPr/>
        <w:t>Üzemi Tanács – Képesné Mészáros Zsuzsa (csop.vez.), Dancs Katalin és Nagyné Tóth Tünde</w:t>
      </w:r>
    </w:p>
    <w:p>
      <w:pPr>
        <w:pStyle w:val="Normal"/>
        <w:ind w:left="360" w:right="-64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  <w:t>1.2.2..5. Minőségbiztosítási csoport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right="-648" w:hanging="360"/>
        <w:jc w:val="both"/>
        <w:rPr/>
      </w:pPr>
      <w:r>
        <w:rPr/>
        <w:t>Antal Józsefné vezető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right="-648" w:hanging="360"/>
        <w:jc w:val="both"/>
        <w:rPr/>
      </w:pPr>
      <w:r>
        <w:rPr/>
        <w:t>Tündik Zita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20" w:right="-648" w:hanging="360"/>
        <w:jc w:val="both"/>
        <w:rPr/>
      </w:pPr>
      <w:r>
        <w:rPr/>
        <w:t>Képesné Mészáros Zsuzsa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  <w:t>1.2.2.6.. Tanulócsoportok száma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648" w:hanging="360"/>
        <w:jc w:val="both"/>
        <w:rPr/>
      </w:pPr>
      <w:r>
        <w:rPr/>
        <w:t>Bevezető szakasz – 6 osztály, ebből iskolaotthonos 6  osztál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648" w:hanging="360"/>
        <w:jc w:val="both"/>
        <w:rPr/>
      </w:pPr>
      <w:r>
        <w:rPr/>
        <w:t>Kezdő szakasz – 5 osztály, ebből iskolaotthonos 5 osztál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648" w:hanging="360"/>
        <w:jc w:val="both"/>
        <w:rPr/>
      </w:pPr>
      <w:r>
        <w:rPr/>
        <w:t>Alapozó szakasz – 5 osztál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648" w:hanging="360"/>
        <w:jc w:val="both"/>
        <w:rPr/>
      </w:pPr>
      <w:r>
        <w:rPr/>
        <w:t>Fejlesztő szakasz – 3 osztál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648" w:hanging="360"/>
        <w:jc w:val="both"/>
        <w:rPr/>
      </w:pPr>
      <w:r>
        <w:rPr/>
        <w:t xml:space="preserve">Felzárkóztató:1 csoport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648" w:hanging="360"/>
        <w:jc w:val="both"/>
        <w:rPr/>
      </w:pPr>
      <w:r>
        <w:rPr/>
        <w:t>Tanulószoba – 3 csoport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/>
      </w:pPr>
      <w:r>
        <w:rPr/>
        <w:t>Alsó tagozatos osztályok száma: 11</w:t>
      </w:r>
    </w:p>
    <w:p>
      <w:pPr>
        <w:pStyle w:val="Normal"/>
        <w:ind w:left="360" w:right="-648" w:hanging="0"/>
        <w:jc w:val="both"/>
        <w:rPr/>
      </w:pPr>
      <w:r>
        <w:rPr/>
        <w:t>Felső tagozatos osztályok száma: 8</w:t>
      </w:r>
    </w:p>
    <w:p>
      <w:pPr>
        <w:pStyle w:val="Normal"/>
        <w:ind w:left="360" w:right="-648" w:hanging="0"/>
        <w:jc w:val="both"/>
        <w:rPr/>
      </w:pPr>
      <w:r>
        <w:rPr/>
        <w:t xml:space="preserve">Felzárkózató csoport: 1 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  <w:t>Mindösszesen: 20</w:t>
      </w:r>
    </w:p>
    <w:p>
      <w:pPr>
        <w:pStyle w:val="Normal"/>
        <w:ind w:left="360" w:right="-648" w:hanging="0"/>
        <w:jc w:val="both"/>
        <w:rPr/>
      </w:pPr>
      <w:r>
        <w:rPr/>
        <w:t>Ebből iskolaotthonos oktatásban részesül: 11 osztály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3. Gyermek és tanulói adatok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 xml:space="preserve">A 2011/12-es évben, óvodai nevelésben résztvevő 166 gyermekből 148 halmozottan  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hátrányos helyzetű családból származik.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iskolánkban a 2011/12-es tanévben 411 gyermekből mind a 412 hátrányos-, (100%),</w:t>
      </w:r>
    </w:p>
    <w:p>
      <w:pPr>
        <w:pStyle w:val="Normal"/>
        <w:jc w:val="both"/>
        <w:rPr/>
      </w:pPr>
      <w:r>
        <w:rPr>
          <w:b/>
        </w:rPr>
        <w:t>ezen belül 394 fő a halmozottan hátrányos helyzetű</w:t>
      </w:r>
      <w:r>
        <w:rPr/>
        <w:t>. Az SNI gyerekeket integráltan oktatjuk,</w:t>
      </w:r>
    </w:p>
    <w:p>
      <w:pPr>
        <w:pStyle w:val="Normal"/>
        <w:jc w:val="both"/>
        <w:rPr/>
      </w:pPr>
      <w:r>
        <w:rPr/>
        <w:t>ebben a tanévben is, akiknek a száma 13 fő.</w:t>
      </w:r>
    </w:p>
    <w:p>
      <w:pPr>
        <w:pStyle w:val="Normal"/>
        <w:ind w:right="-290" w:hanging="0"/>
        <w:jc w:val="both"/>
        <w:rPr>
          <w:bCs/>
        </w:rPr>
      </w:pPr>
      <w:r>
        <w:rPr/>
        <w:t xml:space="preserve">Iskolaotthonos oktatásban részesül 228 fő. </w:t>
      </w:r>
    </w:p>
    <w:p>
      <w:pPr>
        <w:pStyle w:val="Normal"/>
        <w:ind w:right="-648" w:hanging="0"/>
        <w:jc w:val="both"/>
        <w:rPr/>
      </w:pPr>
      <w:r>
        <w:rPr/>
        <w:t xml:space="preserve">Az intézményeinkben (óvoda/iskola) tanuló gyermekek mindegyike roma származású. </w:t>
      </w:r>
    </w:p>
    <w:p>
      <w:pPr>
        <w:pStyle w:val="Normal"/>
        <w:ind w:right="-648" w:hanging="0"/>
        <w:jc w:val="both"/>
        <w:rPr/>
      </w:pPr>
      <w:r>
        <w:rPr/>
        <w:t>Tanulóink közül szakköri foglalkozáson vesz részt: 280 fő.</w:t>
      </w:r>
    </w:p>
    <w:p>
      <w:pPr>
        <w:pStyle w:val="Normal"/>
        <w:ind w:right="-648" w:hanging="0"/>
        <w:jc w:val="both"/>
        <w:rPr/>
      </w:pPr>
      <w:r>
        <w:rPr>
          <w:b/>
        </w:rPr>
        <w:t>Szakköreinket szintén pályázati segítséggel működtettük</w:t>
      </w:r>
      <w:r>
        <w:rPr/>
        <w:t xml:space="preserve">. Így működött az iskolában </w:t>
      </w:r>
    </w:p>
    <w:p>
      <w:pPr>
        <w:pStyle w:val="Normal"/>
        <w:ind w:right="-648" w:hanging="0"/>
        <w:jc w:val="both"/>
        <w:rPr/>
      </w:pPr>
      <w:r>
        <w:rPr/>
        <w:t xml:space="preserve">foci, kézilabda, sajtó, videó, dráma-színjátszás- illemtan, divat modul. </w:t>
      </w:r>
    </w:p>
    <w:p>
      <w:pPr>
        <w:pStyle w:val="Normal"/>
        <w:ind w:right="-648" w:hanging="0"/>
        <w:jc w:val="both"/>
        <w:rPr/>
      </w:pPr>
      <w:r>
        <w:rPr/>
        <w:t xml:space="preserve">A Vásárhelyi László Alapfokú Művészeti Iskola néptánc oktatását folytatja intézményünkben, </w:t>
      </w:r>
    </w:p>
    <w:p>
      <w:pPr>
        <w:pStyle w:val="Normal"/>
        <w:ind w:right="-648" w:hanging="0"/>
        <w:jc w:val="both"/>
        <w:rPr/>
      </w:pPr>
      <w:r>
        <w:rPr/>
        <w:t xml:space="preserve">ahova 228 fő 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z intézmény pedagógiai tevékenysége, programjai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kolánk tanulói hátrányos és halmozottan hátrányos helyzetű, mélyszegénységben élő gyerekek. A szülők munkanélküliek, a családi pótlékból és a segélyből élnek. A rossz anyagi és szociális háttér miatt a gyermekek olyan élményektől és tapasztalatoktól vannak megfosztva, amelyek a tanulásban, hátrányokat jelentenek számukra, majd a későbbiekben a társadalomba való integrációjukat akadályozza. Tanulási nehézségeikhez nagyon sok esetben viselkedési, együttműködési zavarok is társulnak.  Kötődési nehézségek jelennek meg, hiányoznak az elemi érzelmi odafordulások a másik emberhez, nem alakult ki a tolerancia, az empátia. Iskolánk pedagógusainak fő célja, hogy ezeket a hátrányokat segítsük leküzdeni, tanulási motivációjukat erősítsük. Tudásukat olyan szintre emeljük, hogy életpályájuk megfeleljen a társadalmi elvárásoknak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ába kerülő tanulóink lényeges lemaradást mutatnak a korosztályukhoz viszonyítva, ezért a DIFER mérések, a családi háttér, a nyelvi nehézségek figyelembe vételének alapján határozzuk meg a fejlesztési területeket. Elsősorban igyekszünk az óvodai neveléssel párhuzamosan a </w:t>
      </w:r>
      <w:r>
        <w:rPr>
          <w:rFonts w:cs="Times New Roman" w:ascii="Times New Roman" w:hAnsi="Times New Roman"/>
          <w:b/>
          <w:sz w:val="24"/>
          <w:szCs w:val="24"/>
        </w:rPr>
        <w:t>beszédfejlesztés</w:t>
      </w:r>
      <w:r>
        <w:rPr>
          <w:rFonts w:cs="Times New Roman" w:ascii="Times New Roman" w:hAnsi="Times New Roman"/>
          <w:sz w:val="24"/>
          <w:szCs w:val="24"/>
        </w:rPr>
        <w:t xml:space="preserve">re, </w:t>
      </w:r>
      <w:r>
        <w:rPr>
          <w:rFonts w:cs="Times New Roman" w:ascii="Times New Roman" w:hAnsi="Times New Roman"/>
          <w:b/>
          <w:sz w:val="24"/>
          <w:szCs w:val="24"/>
        </w:rPr>
        <w:t>szókincsbővítés</w:t>
      </w:r>
      <w:r>
        <w:rPr>
          <w:rFonts w:cs="Times New Roman" w:ascii="Times New Roman" w:hAnsi="Times New Roman"/>
          <w:sz w:val="24"/>
          <w:szCs w:val="24"/>
        </w:rPr>
        <w:t xml:space="preserve">re, a </w:t>
      </w:r>
      <w:r>
        <w:rPr>
          <w:rFonts w:cs="Times New Roman" w:ascii="Times New Roman" w:hAnsi="Times New Roman"/>
          <w:b/>
          <w:sz w:val="24"/>
          <w:szCs w:val="24"/>
        </w:rPr>
        <w:t>tapasztalati megismerés</w:t>
      </w:r>
      <w:r>
        <w:rPr>
          <w:rFonts w:cs="Times New Roman" w:ascii="Times New Roman" w:hAnsi="Times New Roman"/>
          <w:sz w:val="24"/>
          <w:szCs w:val="24"/>
        </w:rPr>
        <w:t xml:space="preserve">re, a </w:t>
      </w:r>
      <w:r>
        <w:rPr>
          <w:rFonts w:cs="Times New Roman" w:ascii="Times New Roman" w:hAnsi="Times New Roman"/>
          <w:b/>
          <w:sz w:val="24"/>
          <w:szCs w:val="24"/>
        </w:rPr>
        <w:t>cselekedtető pedagógiára</w:t>
      </w:r>
      <w:r>
        <w:rPr>
          <w:rFonts w:cs="Times New Roman" w:ascii="Times New Roman" w:hAnsi="Times New Roman"/>
          <w:sz w:val="24"/>
          <w:szCs w:val="24"/>
        </w:rPr>
        <w:t xml:space="preserve"> támaszkodva ismereteiket fejleszteni. Fejlesztési területeink a </w:t>
      </w:r>
      <w:r>
        <w:rPr>
          <w:rFonts w:cs="Times New Roman" w:ascii="Times New Roman" w:hAnsi="Times New Roman"/>
          <w:b/>
          <w:sz w:val="24"/>
          <w:szCs w:val="24"/>
        </w:rPr>
        <w:t>nagymozgás</w:t>
      </w:r>
      <w:r>
        <w:rPr>
          <w:rFonts w:cs="Times New Roman" w:ascii="Times New Roman" w:hAnsi="Times New Roman"/>
          <w:sz w:val="24"/>
          <w:szCs w:val="24"/>
        </w:rPr>
        <w:t xml:space="preserve">tól kiindulva, a saját maguk megismerésén át, olyan tevékenytető módszerre építve juttatja el tanulóinkat a pozitív önértékeléshez, az életmód változtatásáig, az életcél kialakítását, a társadalom egyenrangú tagjaivá válását megcélozva. </w:t>
      </w:r>
    </w:p>
    <w:p>
      <w:pPr>
        <w:pStyle w:val="Normal"/>
        <w:jc w:val="both"/>
        <w:rPr/>
      </w:pPr>
      <w:r>
        <w:rPr/>
        <w:t>A tanulók egyéni előrehaladási ütemének megfelelően állítottunk össze egy programot, amelyben lehetőséget biztosítunk a jó képességű tanulónak az előrehaladásban, nem hagyjuk lemorzsolódni a fejlesztésre szorulókat és igyekszünk az átlagos képességű tanulókat is egy magasabb szintre el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öbb pályázattal is igyekeztünk segíteni a megoldások keresését. Hiszen mindezekhez pénzre van szükségün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Így ebben a tanévben a következő </w:t>
      </w:r>
      <w:r>
        <w:rPr>
          <w:b/>
          <w:u w:val="single"/>
        </w:rPr>
        <w:t xml:space="preserve">pályázatok </w:t>
      </w:r>
      <w:r>
        <w:rPr>
          <w:b/>
        </w:rPr>
        <w:t xml:space="preserve">segítették a munkánk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b/>
        </w:rPr>
        <w:t>Az Iskola-háló program, melynek célja</w:t>
      </w:r>
      <w:r>
        <w:rPr/>
        <w:t xml:space="preserve"> a HHH tanulók iskolai felzárkózását, integrációját segítő iskolai és iskolához kapcsolódó </w:t>
      </w:r>
      <w:r>
        <w:rPr>
          <w:bCs/>
        </w:rPr>
        <w:t xml:space="preserve">modell értékű programok </w:t>
      </w:r>
      <w:r>
        <w:rPr/>
        <w:t>fejlesztésének támogatása, illetve az ilyen típusú jó gyakorlatok összegyűjtése, terjesztése, tapasztalataik elemzése, rendszerbe illesztése és – hálózati együttműködés kialakításán keresztül – elérhetővé tétele az iskolák szám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b/>
        </w:rPr>
        <w:t xml:space="preserve">Az Integrációs és Képességkibontakoztató Program működtetése (IPR) </w:t>
      </w:r>
      <w:r>
        <w:rPr/>
        <w:t xml:space="preserve">, melynek célja  a szociális hátrányok leküzdésével a képességek, a személyiség több irányú fejlesz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b/>
        </w:rPr>
        <w:t xml:space="preserve">TÁMOP 3.1. 7. Referencia intézményi pályázat, </w:t>
      </w:r>
      <w:r>
        <w:rPr/>
        <w:t xml:space="preserve">melynek célja az, hogy más intézmény számára is példaértékű, koherens, befogadó programot tesz adaptálhatóvá. </w:t>
      </w:r>
    </w:p>
    <w:p>
      <w:pPr>
        <w:pStyle w:val="Normal"/>
        <w:ind w:left="720" w:hanging="0"/>
        <w:jc w:val="both"/>
        <w:rPr/>
      </w:pPr>
      <w:r>
        <w:rPr/>
        <w:t xml:space="preserve">A referencia – intézmények a közoktatás fejlesztésének minősített bázisai lesznek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Ez alapján dolgoztuk ki az óvodában és az iskolában is a programjai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4.   Útravaló pályázat, </w:t>
      </w:r>
      <w:r>
        <w:rPr/>
        <w:t xml:space="preserve">mely a továbbtanulást segíti a HHH tanulóknál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aink összefüggnek egymással. Vannak olyan programelemek, melyeket az egyik pályázatban elkezdünk kidolgozni és a további fejlesztést egy másik pályázatban végezzü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gy jelentős a Szó-Beszéd.Kom óvodai nyelvi program, melynek továbbfejlesztését  az </w:t>
      </w:r>
      <w:r>
        <w:rPr>
          <w:b/>
        </w:rPr>
        <w:t>ISK- Halo-11</w:t>
      </w:r>
      <w:r>
        <w:rPr/>
        <w:t xml:space="preserve"> </w:t>
      </w:r>
      <w:r>
        <w:rPr>
          <w:b/>
        </w:rPr>
        <w:t>„LEHET MÁSKÉPP”</w:t>
      </w:r>
      <w:r>
        <w:rPr/>
        <w:t xml:space="preserve"> című pályázat keretében 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lvi-kommunikációs program beépítése a mindennapi fejlesztőmunkába, a program módszertani és eszközrendszerének bővítése</w:t>
      </w:r>
    </w:p>
    <w:p>
      <w:pPr>
        <w:pStyle w:val="Normal"/>
        <w:jc w:val="both"/>
        <w:rPr/>
      </w:pPr>
      <w:r>
        <w:rPr/>
        <w:t xml:space="preserve">Emellett folyamatosan működött az óvodában Nyelvi kommunikációs munkaközösség, az éves munkaterve alapján. Ez lesz az alapja a </w:t>
      </w:r>
      <w:r>
        <w:rPr>
          <w:b/>
        </w:rPr>
        <w:t>TÁMOP 3.1. 7. Referencia intézményi pályá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i program folytatásaként kidolgozásra került az elő második osztályos átmenetet segítő akkreditációra benyújtott </w:t>
      </w:r>
      <w:r>
        <w:rPr>
          <w:b/>
        </w:rPr>
        <w:t>lépcsőzetes iskolakezdési programunk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dagógiai szempontból 5 lépcsőre osztja tanulóink ismereteinek elsajátítását az olvasás, írás és számolás képességeinek terén. Ez az 1. és 2. évfolyam során teljes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lépcső: Iskolás lettem</w:t>
      </w:r>
      <w:r>
        <w:rPr/>
        <w:t xml:space="preserve">: Mesébe foglalva, az olvasás, írás és számolás elsajátításához szükséges képességek megalapozása / a tanulók egyéni feltérképezése, megismerése, kiemelten a tehetségek és a fejlesztendő képességek tekintetében. Ebben segít, a saját magunk által összeállított megfigyelési lap és a DIFER Programcsomag alapján elvégzett mérés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jc w:val="both"/>
        <w:rPr/>
      </w:pPr>
      <w:r>
        <w:rPr/>
        <w:t xml:space="preserve">Ezen ismeretek rögzítése után válik lehetővé a tanulók képességei, fejlesztendő területei szerinti fejlesztése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lépcsőben: Már képes vagyok a betűk, számok és az írás elemeinek megismerésére</w:t>
      </w:r>
      <w:r>
        <w:rPr/>
        <w:t xml:space="preserve"> /Felfedezem az olvasás, írás és számolás elsajátításához szükséges képességeimet, továbbfejlesztem, tanulom a betűket, számokat, betűelemek írását, saját ütememben a mesék világának segítségével/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lépcső: Már tudok olvasni, számolni és írni</w:t>
      </w:r>
      <w:r>
        <w:rPr/>
        <w:t xml:space="preserve"> / Továbbfejlesztem ismereteimet a mesék világának segítségével: szépen írok a füzetembe, rövid mondatokat elolvasok, 10-es számkörben biztosan végzem el a műveleteket, de már 20-as számkörben is eligazodom. /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lépcső:</w:t>
      </w:r>
      <w:r>
        <w:rPr/>
        <w:t xml:space="preserve"> Már</w:t>
      </w:r>
      <w:r>
        <w:rPr>
          <w:b/>
        </w:rPr>
        <w:t xml:space="preserve"> jól tudok olvasni, számolni, írni / </w:t>
      </w:r>
      <w:r>
        <w:rPr/>
        <w:t xml:space="preserve">Továbbfejlesztem ismereteimet a mesék világának segítségével: már ismerem a kis- és nagybetűket, biztosan tudok nyomtatottról írottra másolni, már a 100-as számkörben is eligazodok. 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Találd meg önmagad! Komplex pályaorientációs, identitást erősítő, tanulási motivációt fejlesztő</w:t>
      </w:r>
      <w:r>
        <w:rPr/>
        <w:t xml:space="preserve"> programunk a munkára nevelést, a helyes pályaorientációt segíti elő 5 osztálytól beépítve az osztályfőnöki órák anyagába. </w:t>
      </w:r>
    </w:p>
    <w:p>
      <w:pPr>
        <w:pStyle w:val="Normal"/>
        <w:jc w:val="both"/>
        <w:rPr/>
      </w:pPr>
      <w:r>
        <w:rPr/>
        <w:t xml:space="preserve">Az óvoda –iskola átmenet program folyamatosan működik az óvodai munkaközösség éves munkaterve alapján, mert ez az egyik „jó gyakorlat” a </w:t>
      </w:r>
      <w:r>
        <w:rPr>
          <w:b/>
        </w:rPr>
        <w:t xml:space="preserve">TÁMOP 3.1. 7. Referencia intézményi pályázatának. </w:t>
      </w:r>
      <w:r>
        <w:rPr/>
        <w:t xml:space="preserve">A gyakorlati megvalósítása azonban átfedi az </w:t>
      </w:r>
      <w:r>
        <w:rPr>
          <w:b/>
        </w:rPr>
        <w:t>IPR vállalásokat az óvoda és iskola részéről egyaránt</w:t>
      </w:r>
      <w:r>
        <w:rPr/>
        <w:t xml:space="preserve">, valamint részét képezi az </w:t>
      </w:r>
      <w:r>
        <w:rPr>
          <w:b/>
        </w:rPr>
        <w:t>ISK- Halo-11 „LEHET MÁSKÉPP</w:t>
      </w:r>
      <w:r>
        <w:rPr/>
        <w:t>” című pályázat programjainak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SK- Halo-11 „LEHET MÁSKÉPP</w:t>
      </w:r>
      <w:r>
        <w:rPr/>
        <w:t>” című pályázat kertében folytatta működését a LOLO COHA óvodás mazsorett csoportun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 mazsorett csoport bemutatkozásai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Időpont: 2011. 12. 07.</w:t>
      </w:r>
    </w:p>
    <w:p>
      <w:pPr>
        <w:pStyle w:val="Normal"/>
        <w:ind w:left="720" w:hanging="0"/>
        <w:jc w:val="both"/>
        <w:rPr/>
      </w:pPr>
      <w:r>
        <w:rPr/>
        <w:t>Rendezvény: Mikulásváró délelőtt</w:t>
      </w:r>
    </w:p>
    <w:p>
      <w:pPr>
        <w:pStyle w:val="Normal"/>
        <w:ind w:left="720" w:hanging="0"/>
        <w:jc w:val="both"/>
        <w:rPr/>
      </w:pPr>
      <w:r>
        <w:rPr/>
        <w:t>Helyszín: Magiszter Alapítványi Isko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Időpont: 2012. 02. 03.</w:t>
      </w:r>
    </w:p>
    <w:p>
      <w:pPr>
        <w:pStyle w:val="Normal"/>
        <w:ind w:left="720" w:hanging="0"/>
        <w:jc w:val="both"/>
        <w:rPr/>
      </w:pPr>
      <w:r>
        <w:rPr/>
        <w:t>Rendezvény: Magyar Gyermek Labdarugó Szövetség Körzeti Bajnokság</w:t>
      </w:r>
    </w:p>
    <w:p>
      <w:pPr>
        <w:pStyle w:val="Normal"/>
        <w:ind w:left="720" w:hanging="0"/>
        <w:jc w:val="both"/>
        <w:rPr/>
      </w:pPr>
      <w:r>
        <w:rPr/>
        <w:t>Helyszín: Városi Sportcsarn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Időpont: 2012. 02. 29.</w:t>
      </w:r>
    </w:p>
    <w:p>
      <w:pPr>
        <w:pStyle w:val="Normal"/>
        <w:ind w:left="720" w:hanging="0"/>
        <w:jc w:val="both"/>
        <w:rPr/>
      </w:pPr>
      <w:r>
        <w:rPr/>
        <w:t xml:space="preserve">Rendezvény:Farsang </w:t>
        <w:br/>
        <w:t>Helyszín: Városi Sportcsarn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Időpont: 2012. 05. 19.</w:t>
      </w:r>
    </w:p>
    <w:p>
      <w:pPr>
        <w:pStyle w:val="Normal"/>
        <w:ind w:left="720" w:hanging="0"/>
        <w:jc w:val="both"/>
        <w:rPr/>
      </w:pPr>
      <w:r>
        <w:rPr/>
        <w:t>Rendezvény: Majális Kavalkád</w:t>
      </w:r>
    </w:p>
    <w:p>
      <w:pPr>
        <w:pStyle w:val="Normal"/>
        <w:ind w:left="720" w:hanging="0"/>
        <w:jc w:val="both"/>
        <w:rPr/>
      </w:pPr>
      <w:r>
        <w:rPr/>
        <w:t>Helyszín: A Magiszter Alapítványi Iskola udv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 pályázathoz kapcsolódik </w:t>
      </w:r>
      <w:r>
        <w:rPr>
          <w:b/>
        </w:rPr>
        <w:t>Dráma csoportunk</w:t>
      </w:r>
      <w:r>
        <w:rPr/>
        <w:t xml:space="preserve"> megalakulása is. A csoport 15 fővel kezdte meg működését, és az eredmények tükrében továbbfejlesztését tervezzü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 2011/2012-es nevelési év egyik kiemelt feladatául fogalmaztuk meg a tehetséggongozást, tehetségnevelést. Ennek szellemében alakult meg ovi-foci csapatunk, mely a </w:t>
      </w:r>
      <w:r>
        <w:rPr>
          <w:b/>
        </w:rPr>
        <w:t>Az ISK- Halo-11 „LEHET MÁSKÉPP</w:t>
      </w:r>
      <w:r>
        <w:rPr/>
        <w:t>” című pályázat kertében is működöt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Az ovi-foci csapat eredményei a körzeti labdarúgó bajnokságba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Időpont</w:t>
      </w:r>
      <w:r>
        <w:rPr/>
        <w:t>: 2012. 02. 0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Helyszín</w:t>
      </w:r>
      <w:r>
        <w:rPr/>
        <w:t>: Tiszavasvári Sportcsarnok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Eredmény</w:t>
      </w:r>
      <w:r>
        <w:rPr/>
        <w:t>: 2. hely (7 csapat részvét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Időpont</w:t>
      </w:r>
      <w:r>
        <w:rPr/>
        <w:t>: 2012. 02. 2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Helyszín</w:t>
      </w:r>
      <w:r>
        <w:rPr/>
        <w:t>: Tiszavasvári Sportcsarno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Eredmény</w:t>
      </w:r>
      <w:r>
        <w:rPr/>
        <w:t>: 2. hely (7 csapat részvét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Időpont</w:t>
      </w:r>
      <w:r>
        <w:rPr/>
        <w:t>: 2012. 04. 0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Helyszín</w:t>
      </w:r>
      <w:r>
        <w:rPr/>
        <w:t>: Tiszavasvári Sporttelep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Eredmény</w:t>
      </w:r>
      <w:r>
        <w:rPr/>
        <w:t>: 2. hely (7 csapat részvéte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 nevelőtestülete 2011. október 27.-én hospitált a Hétszínvirág óvodában Sátoraljaújhelyen.</w:t>
      </w:r>
    </w:p>
    <w:p>
      <w:pPr>
        <w:pStyle w:val="Normal"/>
        <w:autoSpaceDE w:val="false"/>
        <w:rPr/>
      </w:pPr>
      <w:r>
        <w:rPr/>
        <w:t>Az óvoda két óvodapedagógusa részt vett „a halmozottan hátrányos helyzetű, különösen a roma származású gyerekek korai óvodába kerülésének megszervezését segítő” programban. 2012. 05. 30-31.-én</w:t>
      </w:r>
    </w:p>
    <w:p>
      <w:pPr>
        <w:pStyle w:val="Normal"/>
        <w:jc w:val="both"/>
        <w:rPr/>
      </w:pPr>
      <w:r>
        <w:rPr/>
        <w:t xml:space="preserve">Február 16-17-én az IPR pályázat lehetőséget teremtett arra, hogy az egész tantestület hospitálással egybekötött szakmai továbbképzésen vegyen részt Mátraderecskén. Ezek a napok nemcsak szakmai eszmecserét biztosítottak számunkra, hanem közösségépítő jelleggel testi és lelki feltöltődésünket is szolgálták. </w:t>
      </w:r>
    </w:p>
    <w:p>
      <w:pPr>
        <w:pStyle w:val="Normal"/>
        <w:jc w:val="both"/>
        <w:rPr/>
      </w:pPr>
      <w:r>
        <w:rPr/>
        <w:t>Az óvodásokkal közösen farsangi hangulatot idézően kézműves foglalkozást tartottunk az iskola ebédlőjében.</w:t>
      </w:r>
    </w:p>
    <w:p>
      <w:pPr>
        <w:pStyle w:val="Normal"/>
        <w:jc w:val="both"/>
        <w:rPr/>
      </w:pPr>
      <w:r>
        <w:rPr/>
        <w:t>Február 25-én az MLSZ Bozsik –kupa térségi fociversenyen az 5-6. osztályos fiaink 1. helyezést értek el.</w:t>
      </w:r>
    </w:p>
    <w:p>
      <w:pPr>
        <w:pStyle w:val="Normal"/>
        <w:jc w:val="both"/>
        <w:rPr/>
      </w:pPr>
      <w:r>
        <w:rPr/>
        <w:t xml:space="preserve">Február 29.-én az IPR program vállalásaként a Városi sportcsarnokban Farsangi mulattságot szervezett az óvoda, melyen a meghívott partnerek is aktívan részt vettek. A mulatságot a Romwalter duó zenés műsora 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/a osztály az óvodával közösen emlékezett meg március 15-ről a Szó-Beszéd.Kom nyelvi kommunikációs program továbbfejlesztésének keretében, mely részét képezi az ISK- Halo-11 „LEHET MÁSKÉPP” című pályá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ét hétvégén IPR-s továbbképzésen vettek részt tantestületünk tagj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cius 22-23-24.-én az óvoda nevelőtestülete „Projektkísérő-segítő kompetenciák fejlesztése a közoktatásban” című 30 órás képzésen vett rész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árcius 29-én „</w:t>
      </w:r>
      <w:r>
        <w:rPr>
          <w:b/>
        </w:rPr>
        <w:t>Így játszunk mi! „címmel</w:t>
      </w:r>
      <w:r>
        <w:rPr/>
        <w:t xml:space="preserve"> (szakmai nyílt napon) vehettünk részt az óvoda által szervezett „Partnerkapcsolatok” napján. A program keretében 3 csoportban nyerhettek partnereink betekintés a Szó-beszéd.Kom nyelvi fejlesztőprogram sikeres alkalmazásába. A nap zárásaként Győri Mónika  pszicho - pedagógus „Mindarról röviden, hogy a gyermeke felkészülten kezdhesse az iskolát!” címmel tartott előadást a szülőknek és az érdeklődő partnerein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prilis 3-án </w:t>
      </w:r>
      <w:r>
        <w:rPr>
          <w:b/>
        </w:rPr>
        <w:t>„Lehetsz Te is Király” vetélkedőn</w:t>
      </w:r>
      <w:r>
        <w:rPr/>
        <w:t xml:space="preserve"> mutatták meg ügyességüket az alsós diákok és szüleik. A program szervezésében a </w:t>
      </w:r>
      <w:r>
        <w:rPr>
          <w:b/>
        </w:rPr>
        <w:t>Szülői Klub</w:t>
      </w:r>
      <w:r>
        <w:rPr/>
        <w:t xml:space="preserve"> és a felsős munkaközösség közreműködött. Ez a délután kellemes hangulatban telt el.</w:t>
      </w:r>
    </w:p>
    <w:p>
      <w:pPr>
        <w:pStyle w:val="Normal"/>
        <w:ind w:firstLine="708"/>
        <w:jc w:val="both"/>
        <w:rPr/>
      </w:pPr>
      <w:r>
        <w:rPr/>
        <w:t>AZ MLSZ Bozsik-kupa tavaszi fordulóján a 3. korcsoportos focistáink ismét 1. helyen végeztek. Az I. korcsoport három csapata így 2. 3., 4. helyen a II. korcsoport 2 csapata 4., 7. helyen végzett.</w:t>
      </w:r>
    </w:p>
    <w:p>
      <w:pPr>
        <w:pStyle w:val="Normal"/>
        <w:ind w:firstLine="708"/>
        <w:jc w:val="both"/>
        <w:rPr/>
      </w:pPr>
      <w:r>
        <w:rPr/>
        <w:t>.20-án délelőtt a Mandala Színház „Négyszögletű kerek erdő „című mesejátékán szórakozhattak alsós tanulóink, és az óvoda nagycsoportos gyermekei.</w:t>
      </w:r>
    </w:p>
    <w:p>
      <w:pPr>
        <w:pStyle w:val="Normal"/>
        <w:jc w:val="both"/>
        <w:rPr/>
      </w:pPr>
      <w:r>
        <w:rPr/>
        <w:t xml:space="preserve">Délután az IPR-s pályázatnak köszönhetően más népek kultúráját megelevenítő </w:t>
      </w:r>
      <w:r>
        <w:rPr>
          <w:b/>
        </w:rPr>
        <w:t>Multikulturális Projektnapot</w:t>
      </w:r>
      <w:r>
        <w:rPr/>
        <w:t xml:space="preserve"> tartottunk. Ennek varázsa abban rejlett, hogy a gyerekek és tanáraik látványos jelmezekben önfeledten idézték fel az adott országra jellemző sajátosságokat: zene, tánc, szokások…</w:t>
      </w:r>
    </w:p>
    <w:p>
      <w:pPr>
        <w:pStyle w:val="Normal"/>
        <w:ind w:firstLine="708"/>
        <w:jc w:val="both"/>
        <w:rPr/>
      </w:pPr>
      <w:r>
        <w:rPr/>
        <w:t xml:space="preserve">24-én a 7. és 8. évfolyamosok vehettek részt az IPR keretében megrendezésre kerülő </w:t>
      </w:r>
      <w:r>
        <w:rPr>
          <w:b/>
        </w:rPr>
        <w:t>„Magiszter Szeretlek” vetélkedő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5-én </w:t>
      </w:r>
      <w:r>
        <w:rPr>
          <w:b/>
        </w:rPr>
        <w:t>drogprevenciós előadást hallgathattak</w:t>
      </w:r>
      <w:r>
        <w:rPr/>
        <w:t xml:space="preserve"> a 6. , 7. és 8. osztályos tanulóink.</w:t>
      </w:r>
    </w:p>
    <w:p>
      <w:pPr>
        <w:pStyle w:val="Normal"/>
        <w:ind w:firstLine="708"/>
        <w:jc w:val="both"/>
        <w:rPr/>
      </w:pPr>
      <w:r>
        <w:rPr/>
        <w:t>26-án „</w:t>
      </w:r>
      <w:r>
        <w:rPr>
          <w:b/>
        </w:rPr>
        <w:t>Felhőjáró” iskolai szavalóversenyen mutathatták meg képességeiket</w:t>
      </w:r>
      <w:r>
        <w:rPr/>
        <w:t xml:space="preserve"> tanulóink. A szavalóversenyen a tehetséges óvodások is megmérethették képességeiket. A zsűri munkáját a partner intézményeink munkatársai segítették. </w:t>
      </w:r>
    </w:p>
    <w:p>
      <w:pPr>
        <w:pStyle w:val="Normal"/>
        <w:ind w:firstLine="708"/>
        <w:jc w:val="both"/>
        <w:rPr/>
      </w:pPr>
      <w:r>
        <w:rPr/>
        <w:t>27-én „</w:t>
      </w:r>
      <w:r>
        <w:rPr>
          <w:b/>
        </w:rPr>
        <w:t>Karbondetektíves” pályázat ünnepélyes díjátadóján vettek részt Budapesten</w:t>
      </w:r>
      <w:r>
        <w:rPr/>
        <w:t>:. Az ünnepségen projektmunkában ismertették az intézményünkben folyó környezettudatos viselkedésmód apró cselekedeteit. Különdíjas minősítéssel és sok értékes ajándékkal tértek haza.</w:t>
      </w:r>
    </w:p>
    <w:p>
      <w:pPr>
        <w:pStyle w:val="Normal"/>
        <w:jc w:val="both"/>
        <w:rPr/>
      </w:pPr>
      <w:r>
        <w:rPr/>
        <w:t>Az IPR program keretében óvodás csoportjaink „Múzeumi napokon” vehettek részt március végétől. Május 10-ig bezárólag. A nagycsoportosok 5-5, a kisebbek 1-1 alkalommal vehettek részt a Tiszavasvári Vasvári Pál Múzeum által szervezett programokba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Diákolimpia városi és nagykörzeti fordulóján 1. helyezést szerezték meg a 3. korcsoportos „aranylábú” fiaink. </w:t>
      </w:r>
      <w:r>
        <w:rPr/>
        <w:t>A megyei döntőn, Nyírbátorban a 6. helyen végeztek. A Diákolimpia kiskörzeti fordulóján az I. korcsoport a 2. helyezést, a II. korcsoport a 3. helyezést érte el.</w:t>
      </w:r>
    </w:p>
    <w:p>
      <w:pPr>
        <w:pStyle w:val="Normal"/>
        <w:ind w:firstLine="708"/>
        <w:jc w:val="both"/>
        <w:rPr/>
      </w:pPr>
      <w:r>
        <w:rPr>
          <w:b/>
        </w:rPr>
        <w:t>Május 18-19-én Magiszter Majális és Gyermeknapot rendeztünk</w:t>
      </w:r>
      <w:r>
        <w:rPr/>
        <w:t xml:space="preserve"> meg az óvodával közösen az ISKOLA-HÁLÓ keretében. Az </w:t>
      </w:r>
      <w:r>
        <w:rPr>
          <w:b/>
        </w:rPr>
        <w:t>ugráló-vár, az ügyességi játékok, a bábelőadás, a mazsorettesek tánca, apa-fia foci… felejthetetlen élményt nyújtottak mindannyiunk</w:t>
      </w:r>
      <w:r>
        <w:rPr/>
        <w:t xml:space="preserve"> számára. A szombat ellenére nagyon sok szülő lelkesen és önfeledten segítette (irányította) gyermeke csapatát.</w:t>
      </w:r>
    </w:p>
    <w:p>
      <w:pPr>
        <w:pStyle w:val="Normal"/>
        <w:ind w:firstLine="708"/>
        <w:jc w:val="both"/>
        <w:rPr/>
      </w:pPr>
      <w:r>
        <w:rPr/>
        <w:t xml:space="preserve">Az MLSZ Bozsik –kupa megyei döntőjén, Mátészalkán a 4. korcsoportos, Záhonyban </w:t>
      </w:r>
      <w:r>
        <w:rPr>
          <w:b/>
        </w:rPr>
        <w:t>a 3. korcsoportos fiúk egyaránt a 3. helyen végeztek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ájusban az ISKOLA- Háló pályázat keretén belül sok diákunknak és a szülőknek is lehetőségük adódott a környező települések nevezetességeit és látványosságait megtekinteni. Debrecen, Nyíregyháza, Tokaj és Sárospatak voltak a célo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drámaszakkörösök május végén nagy sikerrel adták elő a”Varázsital” című színdarabot Tiszadobon és Tiszadadá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ájus 22.-én a Nyíregyházi Móricz Zsigmond Színház „Kukorica-derce” című zenés játékát tekinthette meg 29 óvodás gyermekünk az IPR programnak köszönhetőe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ájus 23-24.-én két turnusban kirándultak óvodásaink a Nyíregyházi Állatparkban, szintén az IPR program vállalásaként. </w:t>
      </w:r>
    </w:p>
    <w:p>
      <w:pPr>
        <w:pStyle w:val="Normal"/>
        <w:ind w:firstLine="708"/>
        <w:jc w:val="both"/>
        <w:rPr/>
      </w:pPr>
      <w:r>
        <w:rPr/>
        <w:t xml:space="preserve">Ebben a hónapban ISKOLA-HÁLÓS </w:t>
      </w:r>
      <w:r>
        <w:rPr>
          <w:b/>
        </w:rPr>
        <w:t>továbbképzéseken vettek részt kollégáink</w:t>
      </w:r>
      <w:r>
        <w:rPr/>
        <w:t xml:space="preserve"> 3 alkalommal. Melynek témái, az egyéni fejlesztés, a konfliktuskezelés és a tanulás tanítása volta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ájus 24-én. </w:t>
      </w:r>
      <w:r>
        <w:rPr>
          <w:b/>
        </w:rPr>
        <w:t>Térségi szép kiejtési verseny keretében az ezen a területen tehetséges tanulók mérhették össze a tudásukat. Büszkeséggel töltött el bennünket az, hogy a mi intézményünk teremetett otthont egy ilyen rendezvénynek</w:t>
      </w:r>
      <w:r>
        <w:rPr/>
        <w:t>. Az iskola életének legszebb pillanata volt tudatosulni azzal, hogy tanulóink képessége különböző évfolyamokban is elismerő. Köszönjük a szervezőknek és a felkészítő tanároknak lelkiismeretes munkájuka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ájus 30-án rendben zajlott le a 4. 6., és 8. osztályosok kompetenciamérés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ok siker elismeréseként focistáink június 4-én Budapestre kirándultak, s megtekintették a Magyarország – Írország labdarugó-mérkőzést.</w:t>
      </w:r>
    </w:p>
    <w:p>
      <w:pPr>
        <w:pStyle w:val="Normal"/>
        <w:ind w:firstLine="708"/>
        <w:jc w:val="both"/>
        <w:rPr/>
      </w:pPr>
      <w:r>
        <w:rPr/>
        <w:t xml:space="preserve">Júniusban több osztály ismerkedhetett meg a Pünkösdi népszokásokkal és hagyományokkal a </w:t>
      </w:r>
      <w:r>
        <w:rPr>
          <w:b/>
        </w:rPr>
        <w:t xml:space="preserve">múzeum </w:t>
      </w:r>
      <w:r>
        <w:rPr/>
        <w:t>kertjében. .</w:t>
      </w:r>
    </w:p>
    <w:p>
      <w:pPr>
        <w:pStyle w:val="Normal"/>
        <w:ind w:firstLine="708"/>
        <w:jc w:val="both"/>
        <w:rPr/>
      </w:pPr>
      <w:r>
        <w:rPr/>
        <w:t xml:space="preserve">Június 15-én ünnepélyes keretek között elbúcsúztattuk végzős diákjainkat. A ballagási ünnepségen </w:t>
      </w:r>
      <w:r>
        <w:rPr>
          <w:b/>
        </w:rPr>
        <w:t>Balogh János 6/b osztályos tanulónk Térségi Tehetség Díjat vehetett á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erveink, lehetőségein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oktatás átalakítása a mi intézményünket is érinti. Több bizonytalansági tényező miatt nem tudunk igazán előre tervezni. Valószínűleg szeptemberben gyorsulnak majd fel azok az események, melyek az állam a közoktatásban betöltött megváltozott szerepvállalását. készítik elő. </w:t>
      </w:r>
    </w:p>
    <w:p>
      <w:pPr>
        <w:pStyle w:val="Normal"/>
        <w:jc w:val="both"/>
        <w:rPr/>
      </w:pPr>
      <w:r>
        <w:rPr/>
        <w:t xml:space="preserve">Itt továbbra is együtt kell működni az Önkormányzattal, hiszen ezt a nagyszámú halmozottan hátrányos helyzetű tanulói létszámot, a jövőben is oktatni, nevelni kell. </w:t>
      </w:r>
    </w:p>
    <w:p>
      <w:pPr>
        <w:pStyle w:val="Normal"/>
        <w:jc w:val="both"/>
        <w:rPr/>
      </w:pPr>
      <w:r>
        <w:rPr/>
        <w:t xml:space="preserve">Tantestületünk nagy tenniakarással, a probléma iránti érzékenységgel végezte és fogja végezni feladatát. </w:t>
      </w:r>
    </w:p>
    <w:p>
      <w:pPr>
        <w:pStyle w:val="Normal"/>
        <w:jc w:val="both"/>
        <w:rPr/>
      </w:pPr>
      <w:r>
        <w:rPr/>
        <w:t xml:space="preserve">Minden olyan pályázatot benyújtunk, amely ezt a nehéz munkát segíti. </w:t>
      </w:r>
    </w:p>
    <w:p>
      <w:pPr>
        <w:pStyle w:val="Normal"/>
        <w:jc w:val="both"/>
        <w:rPr/>
      </w:pPr>
      <w:r>
        <w:rPr/>
        <w:t xml:space="preserve">Köszönjük a Képviselő-testületnek, a város vezetésének az együttműködését, és eddigi segítségét abban, hogy munkánk sikeres legyen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-07-1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Kerekesné Lévai Eri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intézményvezető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.../2012. (VII. 26.) Kt. számú </w:t>
      </w:r>
    </w:p>
    <w:p>
      <w:pPr>
        <w:pStyle w:val="Normal"/>
        <w:ind w:left="2124" w:right="432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b/>
          <w:b/>
        </w:rPr>
      </w:pPr>
      <w:r>
        <w:rPr>
          <w:b/>
        </w:rPr>
        <w:t>Beszámoló a Magiszter Alapítvány Óvoda, Általános Iskola, Középiskola és Szakiskola 2011/2012. tanévben végzett szakmai tevékenység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avasvári Város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a Magiszter Alapítványi Óvoda, Általános Iskola, Szakiskola és Középiskola 2011/2012-es tanévről készített szakmai beszámolóját megtárgyalta és elfogad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felkéri a város polgármesterét, hogy értesítse az intézmény vezetőjét a hozott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firstLine="360"/>
        <w:rPr/>
      </w:pPr>
      <w:r>
        <w:rPr>
          <w:b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Dr. Fülöp Erik </w:t>
      </w:r>
    </w:p>
    <w:p>
      <w:pPr>
        <w:pStyle w:val="Normal"/>
        <w:ind w:left="6372" w:right="72" w:firstLine="708"/>
        <w:rPr/>
      </w:pPr>
      <w:r>
        <w:rPr>
          <w:rFonts w:eastAsia="Times New Roman"/>
        </w:rPr>
        <w:t xml:space="preserve">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mallCaps/>
      <w:shadow/>
      <w:spacing w:val="30"/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0:00Z</dcterms:created>
  <dc:creator>Zoli</dc:creator>
  <dc:description/>
  <cp:keywords/>
  <dc:language>en-US</dc:language>
  <cp:lastModifiedBy>Zoli</cp:lastModifiedBy>
  <cp:lastPrinted>2012-07-18T10:45:00Z</cp:lastPrinted>
  <dcterms:modified xsi:type="dcterms:W3CDTF">2012-07-18T13:49:00Z</dcterms:modified>
  <cp:revision>4</cp:revision>
  <dc:subject/>
  <dc:title>ELŐTERJESZTÉS</dc:title>
</cp:coreProperties>
</file>