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2. július 26-án 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>a lejárt határidejű határozatok végrehajtásáró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ktatószám: 13262-4/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Ládi Zsanett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/>
      </w:pPr>
      <w:r>
        <w:rPr>
          <w:sz w:val="28"/>
        </w:rPr>
        <w:t>Tiszavasvári, 2012. július 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ádi Zsanett</w:t>
      </w:r>
    </w:p>
    <w:p>
      <w:pPr>
        <w:pStyle w:val="Normal"/>
        <w:ind w:left="5052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émafelelő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u w:val="single"/>
        </w:rPr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a lejárt határidejű határozatok végrehaj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37/2011. (II. 10.) Kt. számú határozat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ájékoztatom a Tisztelt képviselőket, hogy a Losonczi és Losonczi Kft. kezdeményezte az önkormányzati tulajdonban lévő, tiszavasvári 0759/12 hrsz-ú árok, ingatlan-nyilvántartási állapotának rendezését. A döntést követően a határozatot megküldtem a Nyíregyházi Körzeti Földhivatal részére, majd a Földhivatali eljárást követően az újonnan kialakított ingatlan használatára vonatkozó előterjesztést ismételten a Testület elé terjesztette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43/2011. (III. 07.), 125/2011. (V. 26.), 126/2011. (V. 26.), 205/2011. (VIII. 25.), 247/2011. (IX. 28.) Kt. számú határozatok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Képviselő-testület a </w:t>
      </w:r>
      <w:r>
        <w:rPr>
          <w:b/>
          <w:color w:val="000000"/>
          <w:sz w:val="24"/>
          <w:szCs w:val="24"/>
        </w:rPr>
        <w:t>43/2011. (III. 07.)</w:t>
      </w:r>
      <w:r>
        <w:rPr>
          <w:color w:val="000000"/>
          <w:sz w:val="24"/>
          <w:szCs w:val="24"/>
        </w:rPr>
        <w:t xml:space="preserve"> Kt. számú határozatában fejezte ki szándékát arról, hogy a Nemzeti Fejlesztési Ügynökség által a Környezet és Energia Operatív Program keretében kiírt KEOP-2011-4.2.0-A kódszámú, Helyi </w:t>
      </w:r>
      <w:r>
        <w:rPr>
          <w:i/>
          <w:color w:val="000000"/>
          <w:sz w:val="24"/>
          <w:szCs w:val="24"/>
        </w:rPr>
        <w:t>hő, hűtési és villamos energia igény kielégítése megújuló energiaforrásokkal</w:t>
      </w:r>
      <w:r>
        <w:rPr>
          <w:color w:val="000000"/>
          <w:sz w:val="24"/>
          <w:szCs w:val="24"/>
        </w:rPr>
        <w:t xml:space="preserve"> című felhívásra pályázatot nyújt be</w:t>
      </w:r>
      <w:r>
        <w:rPr>
          <w:b/>
          <w:color w:val="000000"/>
          <w:sz w:val="24"/>
          <w:szCs w:val="24"/>
        </w:rPr>
        <w:t xml:space="preserve"> „Épületenergetikai fejlesztés a Tiszavasvári Város Önkormányzata Polgármesteri Hivatala épületében” </w:t>
      </w:r>
      <w:r>
        <w:rPr>
          <w:color w:val="000000"/>
          <w:sz w:val="24"/>
          <w:szCs w:val="24"/>
        </w:rPr>
        <w:t>címmel. A határozat tartalmának megfelelően a Testület a pályázat elkészítésével a TENDER - TERV Kft-t bízta meg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zzel kapcsolatban tájékoztatom a képviselőket, hogy az elkészült pályázatot az „ENERGIA KÖZPONT” Nonprofit Kft. Energiahatékonysági Környezetvédelmi és Energia Információs Ügynökség Nonprofit Kft. -hez benyújtottam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vábbá tájékoztatom a Tisztelt képviselőket, hogy a testület a </w:t>
      </w:r>
      <w:r>
        <w:rPr>
          <w:b/>
          <w:color w:val="000000"/>
          <w:sz w:val="24"/>
          <w:szCs w:val="24"/>
        </w:rPr>
        <w:t>125/2011. (V. 26.)</w:t>
      </w:r>
      <w:r>
        <w:rPr>
          <w:color w:val="000000"/>
          <w:sz w:val="24"/>
          <w:szCs w:val="24"/>
        </w:rPr>
        <w:t xml:space="preserve"> Kt. számú határozatával döntött arról, hogy a pályázat megvalósításához az Irányító Hatóságot képviselő Energia Központ Nonprofit Kft. által megítélt bruttó 49. 997. 000 Ft támogatást igénybe veszi és a beruházást bruttó 8. 823. 000 Ft önkormányzati önerő biztosításával megvalósítja. A Támogatási Szerződés aláírásához szükséges dokumentumok benyújtásáról határidőben gondoskodtam, és a Támogatási Szerződést aláírtam, valamint a közbeszerzési eljárás lefolytatásához az Ajánlattételi felhívást elkészítettem. Tiszavasvári Város Önkormányzata Képviselő-testülete a </w:t>
      </w:r>
      <w:r>
        <w:rPr>
          <w:b/>
          <w:color w:val="000000"/>
          <w:sz w:val="24"/>
          <w:szCs w:val="24"/>
        </w:rPr>
        <w:t>126/2011 (V. 26.)</w:t>
      </w:r>
      <w:r>
        <w:rPr>
          <w:color w:val="000000"/>
          <w:sz w:val="24"/>
          <w:szCs w:val="24"/>
        </w:rPr>
        <w:t xml:space="preserve"> Kt. számú határozatával módosította a 43/2011. (III. 07.) Kt. számú határozat címét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Napelemes rendszer kialakítása a Tiszavasvári Polgármesteri Hivatalban”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lnevezésre. A módosítással kapcsolatban a szükséges intézkedéseket megtettem, valamint a határozatot az Energia Központ Kft. -nek megküldtem. Ezt követően a Testület elfogadta a TENDER-TERV Kft. által elkészített, a Tiszavasvári Város Önkormányzata Polgármesteri Hivatala épületén megvalósítandó épületenergetikai fejlesztés kivitelezőjének kiválasztásával kapcsolatos közbeszerzési ajánlattételi felhívás tartalmát. Tájékoztatom a képviselőket, hogy az Ajánlattevők részére az Ajánlattételi felhívás megküldéséről gondoskodtam. A Tiszavasvári Város Önkormányzata által a „Napelemes rendszer kialakítása Tiszavasvári Polgármesteri Hivatalban” tárgyban kiírt egyszerű közbeszerzési eljárást a Képviselő-testület a </w:t>
      </w:r>
      <w:r>
        <w:rPr>
          <w:b/>
          <w:color w:val="000000"/>
          <w:sz w:val="24"/>
          <w:szCs w:val="24"/>
        </w:rPr>
        <w:t>247/2011. (IX. 28.)</w:t>
      </w:r>
      <w:r>
        <w:rPr>
          <w:color w:val="000000"/>
          <w:sz w:val="24"/>
          <w:szCs w:val="24"/>
        </w:rPr>
        <w:t xml:space="preserve"> Kt. számú határozatával eredményesnek nyilvánította, a Bíráló Bizottság javaslatát elfogadta, valamint az NNK Kft-vel a megbízási szerződést megkötöttem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75/2011. (III. 24.) Kt. számú határozat: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A Képviselő-testület a 2</w:t>
      </w:r>
      <w:r>
        <w:rPr>
          <w:b w:val="false"/>
          <w:sz w:val="24"/>
        </w:rPr>
        <w:t xml:space="preserve">75/2009. (XI. 26.) Kt. számú határozatában döntött arról, hogy Nyers Ferenc </w:t>
      </w:r>
      <w:r>
        <w:rPr>
          <w:b w:val="false"/>
          <w:sz w:val="24"/>
          <w:szCs w:val="24"/>
        </w:rPr>
        <w:t>Tiszavasvári, Vasvári P. u. 6. II. lph. I/1. szám alatti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 xml:space="preserve">jogcím nélküli lakáshasználót kilakoltatja. Ezt követően a Testület a </w:t>
      </w:r>
      <w:r>
        <w:rPr>
          <w:sz w:val="24"/>
        </w:rPr>
        <w:t>75/2011. (III. 24.)</w:t>
      </w:r>
      <w:r>
        <w:rPr>
          <w:b w:val="false"/>
          <w:sz w:val="24"/>
        </w:rPr>
        <w:t xml:space="preserve"> Kt. számú határozatában döntött arról, hogy  a jogcím nélküli lakáshasználó kilakoltatására vonatkozó részét hatályon kívül helyezi, mely döntésről Nyers Ferencet tájékoztattam. Ezt követően a Honvédelmi Minisztérium, mint bérlőkijelölő nem fogadta el a kilakoltatás visszavonását, ezért a kilakoltatásra vonatkozó Bírósági eljárás folytatását kértem. A lakás kiürítése iránt indított perben a Bírósági ítélet 2012. április 19-én jogerőre emelkedett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149/2011.(VI. 23.) Kt. számú határozat:</w:t>
      </w:r>
      <w:r>
        <w:rPr>
          <w:color w:val="000000"/>
          <w:sz w:val="32"/>
          <w:szCs w:val="32"/>
        </w:rPr>
        <w:t xml:space="preserve">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Város Önkormányzata Képviselő-testülete az alapellátás keretében vállalkozó orvosok beszámolójának elfogadásáról című előterjesztést megtárgyalta és azt a határozat- tervezet mellékletében foglalt tartalommal elfogadta, mely döntésről minden érintettet írásban tájékoztattam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21/2011. (IX. 15.) Kt. számú határozat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Tiszavasvári Város Önkormányzata Képviselő-testülete a Tiszavasvári Többcélú Kistérségi Társulás Szociális és Egészségügyi Szolgáltató Központja 2011. évének I. félévi szakmai és pénzügyi beszámolóját megtárgyalta és elfogadta, mely döntésről az intézmény vezetőjét tájékoztattam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273/2011. (XI. 03.), 318/2011. (XII. 15.) Kt. számú határozatok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Tájékoztatom a Tisztelt Képviselő-testületet, hogy Tiszavasvári Város Önkormányzata részére folyószámla-hitelkeret biztosításáról, a rendelkezésre tartó pénzintézet kiválasztását célzó közbeszerzési eljárás lefolytatásáról szóló határozatba foglaltaknak megfelelően a közbeszerzési eljárást</w:t>
      </w:r>
      <w:r>
        <w:rPr>
          <w:color w:val="000000"/>
          <w:sz w:val="24"/>
        </w:rPr>
        <w:t xml:space="preserve"> a jogszabályokba foglaltaknak megfelelően lefolytattam, valamint az elfogadott ajánlattételi felhívást az Országos Takarékpénztár és Kereskedelmi Bank Nyrt.-nek, mint egyetlen lehetséges ajánlattevőnek megküldtem, az Értékelő Bizottság javaslatát elfogadva a képviselőket tájékoztattam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A lefolytatott eljárás eredményeképpen a </w:t>
      </w:r>
      <w:r>
        <w:rPr>
          <w:b/>
          <w:color w:val="000000"/>
          <w:sz w:val="24"/>
        </w:rPr>
        <w:t>318/2011. (XII. 15.)</w:t>
      </w:r>
      <w:r>
        <w:rPr>
          <w:color w:val="000000"/>
          <w:sz w:val="24"/>
        </w:rPr>
        <w:t xml:space="preserve"> Kt. számú határozatában a testület az eljárást eredményesnek nyilvánította, mely </w:t>
      </w:r>
      <w:r>
        <w:rPr>
          <w:color w:val="000000"/>
          <w:sz w:val="24"/>
          <w:szCs w:val="24"/>
        </w:rPr>
        <w:t xml:space="preserve">döntésről </w:t>
      </w:r>
      <w:r>
        <w:rPr>
          <w:color w:val="000000"/>
          <w:sz w:val="24"/>
        </w:rPr>
        <w:t xml:space="preserve">az érintett pénzintézetet tájékoztattam, továbbá a szerződést a határozat mellékletében foglaltaknak megfelelően az Országos Takarékpénztár és Kereskedelmi Bank Nyrt-vel 2011. december 28- 2012. december 27 közötti időszakra megkötöttem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304/2011.(XII. 15.) Kt. számú határozat:</w:t>
      </w:r>
      <w:r>
        <w:rPr>
          <w:color w:val="000000"/>
          <w:sz w:val="32"/>
          <w:szCs w:val="32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Tájékoztatom a képviselőket, hogy Tiszavasvári Város Önkormányzata és a Nyírvidék TISZK Nonprofit Kft. közötti közhasznúsági megállapodásról szóló határozatába foglaltak szerint a közhasznúsági megállapodást aláírtam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305/2011.(XII. 15.) Kt. számú határozat:</w:t>
      </w:r>
      <w:r>
        <w:rPr>
          <w:color w:val="000000"/>
          <w:sz w:val="32"/>
          <w:szCs w:val="32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Tájékoztatom a képviselőket, hogy Tiszavasvári Város Önkormányzata és a Nyírségi Szakképzés-szervezési Nonprofit Kft. közötti közhasznúsági megállapodásról szóló határozatába foglaltak szerint a közhasznúsági megállapodást aláírtam.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312/2011. (XII. 15.) Kt. számú határozat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Tiszavasvári Város Önkormányzata Képviselő-testülete a Tiszavasvári Többcélú Kistérségi Társulás Szociális és Egészségügyi Szolgáltató Központja 2011. évének II. félévi szakmai és pénzügyi beszámolóját megtárgyalta és elfogadta, mely döntésről az intézmény vezetőjét tájékoztattam.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315/2011. (XII. 15.) Kt. számú határoza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ájékoztatom a testület tagjait, hogy a helyi közutak síktalanítása és hóeltakarítás tárgyában létrejött megállapodás módosításáról szóló okiratot aláírtam. A döntésről a Tiva-Szolg Kft. ügyvezetőjét értesítettem. 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321/2011. (XII. 15.) Kt. számú határoza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 testület határozatával elfogadta, hogy a Tiszavasvári Város Önkormányzata tulajdonában lévő tiszavasvári 3 hrsz-ú, a valóságban a Tiszavasvári, Báthory u. 2. szám alatti irodaház megnevezésű 462m2 nagyságú ingatlant 2012. január 01-től határozatlan időtartamra bérbe adja a Szabolcs-Szatmár-Bereg Megyei Kormányhivatal Munkaügyi Központja részér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ájékoztatom a testület tagjait, hogy a bérleti szerződés megkötéséről határidőben gondoskodtam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iszavasvári, 2012. július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12. (…….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96" w:hanging="16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</w:r>
      <w:r>
        <w:rPr>
          <w:sz w:val="24"/>
          <w:szCs w:val="24"/>
        </w:rPr>
        <w:t>37/2011.(II.10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43/2011.(III.07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75/2011.(III.24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125/2011.(V.26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126/2011.(V.26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149/2011. (VI.23.)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205/2011. (VIII.25.)</w:t>
      </w:r>
      <w:r>
        <w:rPr>
          <w:sz w:val="24"/>
        </w:rPr>
        <w:t xml:space="preserve"> 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221/2011. (IX.15.)                             Kt. sz. határozat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247/2011. (IX.28.)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273/2011.(XI.03.) 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304/2011. (XII.15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305/2011.(XII.15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312/2011. (XII.15.) 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315/2011. (XII.15.) 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318/2011. (XII.15.)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321/2011. (XII.15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  <w:t>végrehajtásáról szóló beszámolót elfogadja.</w:t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80" w:after="120"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CharCharCharCharCharCharCharCharCharCharCharChar1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Szvegtrzs2">
    <w:name w:val="Szövegtörzs 2"/>
    <w:basedOn w:val="Normal"/>
    <w:qFormat/>
    <w:pPr>
      <w:widowControl/>
      <w:autoSpaceDE w:val="true"/>
      <w:jc w:val="both"/>
    </w:pPr>
    <w:rPr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4:00Z</dcterms:created>
  <dc:creator>user</dc:creator>
  <dc:description/>
  <cp:keywords/>
  <dc:language>en-US</dc:language>
  <cp:lastModifiedBy>user</cp:lastModifiedBy>
  <cp:lastPrinted>2012-07-20T11:25:00Z</cp:lastPrinted>
  <dcterms:modified xsi:type="dcterms:W3CDTF">2012-07-20T09:35:00Z</dcterms:modified>
  <cp:revision>165</cp:revision>
  <dc:subject/>
  <dc:title>149/2011</dc:title>
</cp:coreProperties>
</file>