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42"/>
          <w:sz w:val="32"/>
          <w:szCs w:val="32"/>
        </w:rPr>
        <w:t>Tiszavasvári Város RUSZIN Nemzetiségi ÖNKORMÁNYZATA ELNÖKÉTŐL</w:t>
      </w:r>
    </w:p>
    <w:p>
      <w:pPr>
        <w:pStyle w:val="Normal"/>
        <w:jc w:val="center"/>
        <w:rPr/>
      </w:pPr>
      <w:r>
        <w:rPr>
          <w:b/>
          <w:caps/>
          <w:spacing w:val="42"/>
          <w:sz w:val="24"/>
          <w:szCs w:val="24"/>
        </w:rPr>
        <w:t>44</w:t>
      </w:r>
      <w:r>
        <w:rPr>
          <w:b/>
          <w:sz w:val="24"/>
          <w:szCs w:val="24"/>
        </w:rPr>
        <w:t>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>: rko</w:t>
      </w:r>
      <w:r>
        <w:rPr>
          <w:b/>
          <w:color w:val="000000"/>
          <w:sz w:val="24"/>
          <w:szCs w:val="24"/>
          <w:u w:val="single"/>
        </w:rPr>
        <w:t>@tiszavasvari.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Ügyirat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8215-7/2012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a ruszin képviselő-testülethez –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Ruszin Nemzetiségi Önkormányzata Szervezeti és Működési Szabályzatána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k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legutóbbi ülésén hagyta jóvá a Képviselő-testület a Tiszavasvári Város Ruszin Nemzetiségi Önkormányzata és Tiszavasvári Város Önkormányzata közötti együttműködési megállapodá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 nemzetiségek jogairól szóló 2011. évi CLXXIX. törvény (a továbbiakban: Njtv.) 80.§ (2) bekezdése </w:t>
      </w:r>
      <w:r>
        <w:rPr>
          <w:b/>
          <w:sz w:val="24"/>
          <w:szCs w:val="24"/>
        </w:rPr>
        <w:t>előírja, hogy a helyi önkormányzat és a nemzetiségi önkormányzat szervezeti és működési szabályzatában rögzíti a megállapodás szerinti működési feltételeket, a megállapodás megkötését követő harminc napon belü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SZMSZ-nek azt kell tartalmaznia, hogy a megállapodás szerint a helyi önkormányzat miként biztosítja a ruszin nemzetiségi önkormányzat működési feltételei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iszavasvári, 2012. július 19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>Reznek Katalin Mariann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>RNÖ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elnök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lang w:val="hu-HU"/>
        </w:rPr>
        <w:t>TISZAVASVÁRI VÁROS RUSZIN</w:t>
      </w:r>
      <w:r>
        <w:rPr/>
        <w:t xml:space="preserve"> NEMZETISÉGI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2012.(VII….) RNÖ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Ruszin Nemzetiségi Önkormányzata Szervezeti és Működési Szabályz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Ruszin Nemzetiségi Önkormányzata Képviselő-testülete a nemzetiségek jogairól szóló 2011. évi CLXXIX törvény 113.§ a) pontjában kapott felhatalmazás alapjá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bidi="zxx"/>
        </w:rPr>
        <w:t>10/2011. (XII.13.) RKÖ. sz. határozattal elfogadott Szervezeti és Működési Szabályzat</w:t>
      </w:r>
      <w:r>
        <w:rPr>
          <w:sz w:val="24"/>
          <w:szCs w:val="24"/>
        </w:rPr>
        <w:t xml:space="preserve"> Az önkormányzat költségvetése, vagyona, gazdálkodása címet viselő V. Fejezetének 75. pontja az alábbiakkal egészül ki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A módosítás 2012. augusztus 1. napján lép hatályb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július 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            RNÖ elnök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hirdetve: Tiszavasvári, 2012. július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RNÖ elnök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9:00Z</dcterms:created>
  <dc:creator>user</dc:creator>
  <dc:description/>
  <cp:keywords/>
  <dc:language>en-US</dc:language>
  <cp:lastModifiedBy>user</cp:lastModifiedBy>
  <cp:lastPrinted>2012-07-19T14:17:00Z</cp:lastPrinted>
  <dcterms:modified xsi:type="dcterms:W3CDTF">2012-07-19T14:01:00Z</dcterms:modified>
  <cp:revision>7</cp:revision>
  <dc:subject/>
  <dc:title>TISZAVASVÁRI VÁROS RUSZIN NEMZETISÉGI ÖNKORMÁNYZATA ELNÖKÉTŐL</dc:title>
</cp:coreProperties>
</file>