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2. augusztus 1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az önhibájukon kívül hátrányos helyzetben lévő önkormányzatok 2012. évi támogatására vonatkozó igény II. ütemben történő benyúj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Dr. Fülöp Erik 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z előterjesztés ügyiratszáma:</w:t>
      </w:r>
      <w:r>
        <w:rPr>
          <w:sz w:val="24"/>
        </w:rPr>
        <w:tab/>
        <w:t xml:space="preserve">        1312-33/2011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2. pontj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július 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hibájukon kívül hátrányos helyzetben lévő önkormányzatok 2012. évi támogatására vonatkozó igény II. ütemben történő benyúj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az önkormányzat 2012. évi költségvetéséről szóló 5/2012.(II.13.) önkormányzati rendelete 6.§.-ában feladatként határozza meg az ÖNHIKI pályázaton történő részvételt a 2012. év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2. április 30-ig benyújtottuk pályázatunkat, támogatásban is részesültünk. A támogatási igényünk 4.537 eFt volt (ennyit igényelhettünk a megállapított rend szerint), az Önkormányzatunk részére megítélt támogatás 4.500 eFt. Az időközben szükségessé váló költségvetési módosítások alapján úgy ítéljük meg, hogy mindenképpen be kell nyújtsuk pályázatunkat a II. ütembe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 benyújtásának elengedhetetlen feltétele az önkormányzat részéről nyilatkozat tétele a kitöltési segédlet szerinti formátumban.  Az előterjesztés mellékleteként szereplő határozat-tervezet megfelel az előírtaknak, azon változtatni formailag és tartalmilag nincs lehetőségünk. Ilyen határozatot az I. ütemnél is meghozott a Képviselő-testület. Most kizárólag azért szükséges a határozat ismételt meghozatala, mert módosul a működési célú hiány össze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génylés Magyar Államkincstárhoz történő beérkezésének határideje a második ütemben 2012. szeptember 10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2. július 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2. (VIII.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867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0"/>
        <w:gridCol w:w="430"/>
        <w:gridCol w:w="7161"/>
      </w:tblGrid>
      <w:tr>
        <w:trPr/>
        <w:tc>
          <w:tcPr>
            <w:tcW w:w="8671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z önhibájukon kívül hátrányos helyzetben lévő önkormányzatok 2012. évi támogatására vonatkozó igény II. ütemben történő benyújtásáról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Tiszavasvári Város Önkormányzata Képviselő-testülete a Magyarország 2012. évi központi költségvetéséről szóló 2011. évi CLXXXVIII törvény  6. melléklet     2. pontja alapján (továbbiakban: 6. melléklet) támogatási igényt nyújt be az önhibájukon kívül hátrányos helyzetben lévő önkormányzatok 2012. évi támogatásár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8201" w:type="dxa"/>
            <w:gridSpan w:val="3"/>
            <w:tcBorders/>
          </w:tcPr>
          <w:p>
            <w:pPr>
              <w:pStyle w:val="TextBody"/>
              <w:spacing w:before="80" w:after="0"/>
              <w:jc w:val="both"/>
              <w:rPr/>
            </w:pPr>
            <w:r>
              <w:rPr/>
              <w:t>Tiszavasvári Város Önkormányzata Képviselő-testülete az önhibájukon kívül hátrányos helyzetben lévő önkormányzatok 2012. évi támogatásának igényléséhez a fenti törvény alapján a következő nyilatkozatot teszi:</w:t>
            </w:r>
          </w:p>
          <w:p>
            <w:pPr>
              <w:pStyle w:val="TextBody"/>
              <w:spacing w:before="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lakosságszáma 2011. január 1-jén 1 000 fő feletti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 települési önkormányzat helyi adó bevezetéséről döntött és 2012. évben ilyen jogcímen 251.071 ezer forint összegű bevételt tervez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II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2012. évi módosított költségvetési rendeletét 87 835 ezer forint összegű működési célú hiánnyal fogadta 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I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az Ötv. szabályai szerint kötelező könyvvizsgálatra                                 kötelezett.  Az önkormányzat 2011. évi zárszámadását a könyvvizsgáló elfogadta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V.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Az önkormányzat az államháztartásról szóló 2011. évi CXCV. törvény 50.§ (1) bekezdés a) pontjában meghatározott rendezett munkaügyi kapcsolatok követelményeinek megfelel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1" w:type="dxa"/>
            <w:tcBorders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2. szeptember 10.</w:t>
        <w:tab/>
        <w:tab/>
      </w:r>
      <w:r>
        <w:rPr>
          <w:b/>
          <w:sz w:val="24"/>
          <w:szCs w:val="24"/>
        </w:rPr>
        <w:t xml:space="preserve">Felelős: </w:t>
      </w:r>
      <w:r>
        <w:rPr>
          <w:sz w:val="24"/>
          <w:szCs w:val="24"/>
        </w:rPr>
        <w:t>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8:00Z</dcterms:created>
  <dc:creator>Pénzügy</dc:creator>
  <dc:description/>
  <cp:keywords/>
  <dc:language>en-US</dc:language>
  <cp:lastModifiedBy>user</cp:lastModifiedBy>
  <cp:lastPrinted>2012-07-16T10:56:00Z</cp:lastPrinted>
  <dcterms:modified xsi:type="dcterms:W3CDTF">2012-07-31T13:10:00Z</dcterms:modified>
  <cp:revision>22</cp:revision>
  <dc:subject/>
  <dc:title>ELŐTERJESZTÉS</dc:title>
</cp:coreProperties>
</file>