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VIII.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Napelem park kialakítása érdekében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Kifejezi szándékát, hogy az önkormányzati tulajdonú intézményekben energetikai fejlesztés megvalósítása érdekében az Új Széchenyi Terv keretében pályázatot nyújt be napelem park kialakítására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z Europatender Consulting Kft-vel (Érd, Avar u. 22.) a pályázat elkészítésével kapcsolatos szerződést kösse meg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ályázat benyújtásához szükséges dokumentáció elkészítéséről gondoskodjo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ontos műszaki tartalom, valamint a felmerülő költségek ismeretében a dokumentáció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2. szeptember 30.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Nem nyújt be pályázatot az Új Széchenyi Terv keretében napelem park kialakítás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döntésről tájékoztassa az Europatender Consulting Kft-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rFonts w:ascii="Arial" w:hAnsi="Arial" w:cs="Arial"/>
      <w:lang w:val="en-GB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Arial Unicode MS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4:00Z</dcterms:created>
  <dc:creator>admin</dc:creator>
  <dc:description/>
  <cp:keywords/>
  <dc:language>en-US</dc:language>
  <cp:lastModifiedBy>user</cp:lastModifiedBy>
  <cp:lastPrinted>2012-07-31T13:11:00Z</cp:lastPrinted>
  <dcterms:modified xsi:type="dcterms:W3CDTF">2012-08-01T08:32:00Z</dcterms:modified>
  <cp:revision>10</cp:revision>
  <dc:subject/>
  <dc:title>Témafelelős: Madai Gézáné</dc:title>
</cp:coreProperties>
</file>