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12. szeptember 13-án tartandó rendkívüli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Napelem park megvalósítására irányuló pályázattal kapcsolatos állásfoglalá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9788-2/2012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9"/>
          <w:tab w:val="center" w:pos="7371" w:leader="none"/>
        </w:tabs>
        <w:rPr/>
      </w:pPr>
      <w:r>
        <w:rPr/>
        <w:t>Tiszavasvári, 2012. szeptember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9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Napelem park megvalósítására irányuló pályázattal kapcsolatos állásfoglalásró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Képviselő-testület a 2012. augusztus 6-ai ülésén megtárgyalta az „</w:t>
      </w:r>
      <w:r>
        <w:rPr>
          <w:szCs w:val="24"/>
        </w:rPr>
        <w:t>Új Széchenyi Terv keretében kiírt felhívásokra pályázatok benyújtásáról</w:t>
      </w:r>
      <w:r>
        <w:rPr/>
        <w:t>” című előterjesztést és a 185/2012. (VIII.6.) Kt. számú határozatával arról döntött, hogy az önkormányzati tulajdonú intézményekben energetikai fejlesztés megvalósítása érdekében az Új Széchenyi Terv keretében pályázatot nyújt be napelem park kialakítására. Egyúttal felkérte a polgármestert, hogy az Europatender Consulting Kft-vel (Érd, Avar u. 22.) a pályázat elkészítésével kapcsolatos szerződést kösse meg, valamint a pályázat benyújtásához szükséges dokumentáció elkészítéséről gondoskodj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cég által benyújtott dokumentumok alapján megállapítható, hogy a fejlesztés bekerülési költsége meghaladja a 450 millió Ft-ot. A Kft. által adott tájékoztatás figyelembe véve, a szükséges 15%-os önkormányzati önerő csaknem eléri a 70 millió Ft-ot. A korábbi álláspontom az volt, hogy a fejlesztést csak abban az esetben célszerű megvalósítani, ha a saját erő összegét jelentős mértékben csökkenteni lehet. Erre nyújthat lehetőséget az EU Önerő Alap. Ezzel kapcsolatban a</w:t>
      </w:r>
      <w:r>
        <w:rPr>
          <w:bCs/>
        </w:rPr>
        <w:t xml:space="preserve">z </w:t>
      </w:r>
      <w:r>
        <w:rPr>
          <w:b/>
          <w:bCs/>
        </w:rPr>
        <w:t>önkormányzatok és társulásaik európai uniós fejlesztési pályázatai saját forrás kiegészítése 2012. évi támogatásának rendjéről szóló 6/2012. (III.1.) BM rendelet</w:t>
      </w:r>
      <w:r>
        <w:rPr>
          <w:bCs/>
        </w:rPr>
        <w:t xml:space="preserve"> (továbbiakban: Rendelet) </w:t>
      </w:r>
      <w:r>
        <w:rPr>
          <w:b/>
          <w:bCs/>
        </w:rPr>
        <w:t>2. § (2) bekezdése</w:t>
      </w:r>
      <w:r>
        <w:rPr>
          <w:bCs/>
        </w:rPr>
        <w:t xml:space="preserve"> a következőképpen rendelkezik:</w:t>
      </w:r>
    </w:p>
    <w:p>
      <w:pPr>
        <w:pStyle w:val="NormlWeb"/>
        <w:spacing w:before="0" w:after="0"/>
        <w:jc w:val="both"/>
        <w:rPr/>
      </w:pPr>
      <w:r>
        <w:rPr/>
        <w:t>„</w:t>
      </w:r>
      <w:r>
        <w:rPr/>
        <w:t>2012. évben új EU Önerő Alap támogatási igény az önkormányzati feladatok ellátását segítő, illetve biztosító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)</w:t>
      </w:r>
      <w:r>
        <w:rPr/>
        <w:t xml:space="preserve"> vízgazdálkodási: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a)</w:t>
      </w:r>
      <w:r>
        <w:rPr/>
        <w:t xml:space="preserve"> vízrendezési és csapadékvíz-elvezetési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b)</w:t>
      </w:r>
      <w:r>
        <w:rPr/>
        <w:t xml:space="preserve"> árvízvédelmi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c)</w:t>
      </w:r>
      <w:r>
        <w:rPr/>
        <w:t xml:space="preserve"> ivóvízminőség javító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r>
        <w:rPr/>
        <w:t xml:space="preserve"> környezetvédelmi: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a)</w:t>
      </w:r>
      <w:r>
        <w:rPr/>
        <w:t xml:space="preserve"> települési szilárdhulladék-lerakókat érintő rekultivációs programok végrehajtása tárgyú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b)</w:t>
      </w:r>
      <w:r>
        <w:rPr/>
        <w:t xml:space="preserve"> települési szilárdhulladék-gazdálkodási rendszerek kialakítása tárgyú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c)</w:t>
      </w:r>
      <w:r>
        <w:rPr/>
        <w:t xml:space="preserve"> szennyvízelvezetés és -tisztítási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bookmarkStart w:id="0" w:name="foot_1_place"/>
      <w:bookmarkEnd w:id="0"/>
      <w:r>
        <w:rPr/>
        <w:t xml:space="preserve"> egészségügyi alapellátási, fekvő- és járóbeteg-szakellátási célú intézményekben megvalósuló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d)</w:t>
      </w:r>
      <w:bookmarkStart w:id="1" w:name="foot_2_place"/>
      <w:bookmarkEnd w:id="1"/>
      <w:r>
        <w:rPr/>
        <w:t xml:space="preserve"> bölcsődei, óvodai nevelési és általános iskolai feladatokat ellátó intézményekben megvalósuló, valamint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e)</w:t>
      </w:r>
      <w:bookmarkStart w:id="2" w:name="foot_3_place"/>
      <w:bookmarkEnd w:id="2"/>
      <w:r>
        <w:rPr/>
        <w:t xml:space="preserve"> szociális város-rehabilitációs</w:t>
      </w:r>
    </w:p>
    <w:p>
      <w:pPr>
        <w:pStyle w:val="NormlWeb"/>
        <w:spacing w:before="0" w:after="0"/>
        <w:jc w:val="both"/>
        <w:rPr/>
      </w:pPr>
      <w:r>
        <w:rPr/>
        <w:t>infrastrukturális fejlesztésekhez elnyert uniós támogatás saját forrás kiegészítéséhez nyújtható be.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A Rendelet 3. §</w:t>
      </w:r>
      <w:r>
        <w:rPr>
          <w:b/>
        </w:rPr>
        <w:t xml:space="preserve"> (1) szerint:</w:t>
      </w:r>
    </w:p>
    <w:p>
      <w:pPr>
        <w:pStyle w:val="NormlWeb"/>
        <w:spacing w:before="0" w:after="0"/>
        <w:jc w:val="both"/>
        <w:rPr/>
      </w:pPr>
      <w:r>
        <w:rPr/>
        <w:t>„</w:t>
      </w:r>
      <w:r>
        <w:rPr/>
        <w:t>Az EU Önerő Alap támogatás mértéke – a (4)–(6) bekezdésben foglaltakat kivéve – nem haladhatja meg a pályázó költségvetésében vállalt saját forrásának százalékában kifejezve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)</w:t>
      </w:r>
      <w:r>
        <w:rPr/>
        <w:t xml:space="preserve"> a 2. § (2) bekezdés </w:t>
      </w:r>
      <w:r>
        <w:rPr>
          <w:i/>
          <w:iCs/>
        </w:rPr>
        <w:t>a)</w:t>
      </w:r>
      <w:r>
        <w:rPr/>
        <w:t xml:space="preserve"> pontja szerinti pályázat esetében a 60%-ot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b)</w:t>
      </w:r>
      <w:bookmarkStart w:id="3" w:name="foot_4_place"/>
      <w:bookmarkEnd w:id="3"/>
      <w:r>
        <w:rPr/>
        <w:t xml:space="preserve"> a 2. § (2) bekezdés </w:t>
      </w:r>
      <w:r>
        <w:rPr>
          <w:i/>
          <w:iCs/>
        </w:rPr>
        <w:t>b), c)</w:t>
      </w:r>
      <w:r>
        <w:rPr/>
        <w:t xml:space="preserve"> és </w:t>
      </w:r>
      <w:r>
        <w:rPr>
          <w:i/>
          <w:iCs/>
        </w:rPr>
        <w:t>e)</w:t>
      </w:r>
      <w:r>
        <w:rPr/>
        <w:t xml:space="preserve"> pontja szerinti pályázat esetében az 50%-ot,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c)</w:t>
      </w:r>
      <w:r>
        <w:rPr/>
        <w:t xml:space="preserve"> a 2. § (2) bekezdés </w:t>
      </w:r>
      <w:r>
        <w:rPr>
          <w:i/>
          <w:iCs/>
        </w:rPr>
        <w:t>d)</w:t>
      </w:r>
      <w:r>
        <w:rPr/>
        <w:t xml:space="preserve"> pontja szerinti pályázat esetében a 40%-ot.”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Rendelet jelenleg nem teszi lehetővé ilyen jellegű pályázatnál az önerő csökkentését, erre vonatkozóan az Europatender Consulting Kft. azt a tájékoztatást adta, hogy a következő évben ki fog bővülni az EU Önerő Alap támogatási kö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i felhívás, amelyre a napelem park megvalósításával kapcsolatos pályázatok benyújthatóak lennének még nincs kiírva, ebből eredően a szükséges önkormányzati erő nagysága nem határozható meg, emellett rendkívül bizonytalannak tartom a saját erő csökkentésének lehetőség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entiek alapján mindenképp szükségesnek tartom a pályázati felhívás megjelenését, csak azt követően lehet érdemi tárgyalást folytat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Kérem a Tisztelt Képviselő-testületet, hogy a fenti körülmények figyelembevételével szíveskedjen a </w:t>
      </w:r>
      <w:r>
        <w:rPr>
          <w:szCs w:val="24"/>
        </w:rPr>
        <w:t xml:space="preserve">napelem park megvalósítására irányuló pályázattal kapcsolatos állásfoglalásról </w:t>
      </w:r>
      <w:r>
        <w:rPr/>
        <w:t>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2. szeptember 7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2. (IX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Napelem park megvalósítására irányuló pályázattal kapcsolatos állásfoglalás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z előterjesztésben szereplő tájékoztatást elfogadja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napelem park kialakításával kapcsolatos pályázati felhívás megjelenését követően, az abban meghatározottak alapján, a pontos műszaki tartalom, valamint a felmerülő költségek ismeretében a dokumentációt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>
      <w:rFonts w:ascii="Arial" w:hAnsi="Arial" w:cs="Arial"/>
      <w:lang w:val="en-GB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Arial Unicode MS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120"/>
      <w:jc w:val="both"/>
    </w:pPr>
    <w:rPr>
      <w:rFonts w:ascii="Arial" w:hAnsi="Arial" w:cs="Arial"/>
      <w:sz w:val="20"/>
      <w:lang w:val="en-GB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0:00Z</dcterms:created>
  <dc:creator>admin</dc:creator>
  <dc:description/>
  <cp:keywords/>
  <dc:language>en-US</dc:language>
  <cp:lastModifiedBy>user</cp:lastModifiedBy>
  <cp:lastPrinted>2012-09-07T11:35:00Z</cp:lastPrinted>
  <dcterms:modified xsi:type="dcterms:W3CDTF">2012-09-07T09:54:00Z</dcterms:modified>
  <cp:revision>12</cp:revision>
  <dc:subject/>
  <dc:title>Témafelelős: Madai Gézáné</dc:title>
</cp:coreProperties>
</file>