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szeptember 13-án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űvelődési Központ és Könyvtár vezetői álláshelyére beérkezett pályázatok elbírálásáról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2021-14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táblázat a beérkezett pályázatró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szakértői bizottsági vélemény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 2. sz. melléklet 4.22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ács József 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sef.bohacs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zár István 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i69@citro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  <w:r>
        <w:rPr>
          <w:sz w:val="28"/>
          <w:szCs w:val="28"/>
        </w:rPr>
        <w:t>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2. szeptember 6.</w:t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119/2012. (V.24.) Kt. számú határozatával döntött a Művelődési Központ és Könyvtár intézményvezető (magasabb vezető) munkakör betöltésére irányuló pályázat kiírásáról. A pályázat a Kormányzati Személyügyi Szolgáltató és Közigazgatási Képzési Központ internetes oldalán, Tiszavasvári Város Önkormányzata Polgármesteri Hivatala hirdetőtábláján, valamint városunk honlapján is megjelent; benyújtási határideje 2012. augusztus 15. napja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ra két pályamű érkezett, amelynek beküldője Lázár István, valamint Bohács József vol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beérkezett pályaművek pályázati kiírásnak való megfeleléséről készített összefoglaló táblázatot az előterjesztés 1. számú melléklete tartalmazza, és a pályamű Dr. Tóth Marianna Önkormányzati és Jogi osztályvezetőnél tekinthető meg a Tiszavasvári Polgármesteri Hivatal 301. számú irodájában, valamint a bizottsági és testületi ülések alkalm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ket, hogy a közalkalmazottak jogállásáról szóló 1992. évi XXXIII. törvény (a továbbiakban Kjt.) 20/A§-ára, valamint e törvény végrehajtására kiadott a művészeti, a közművelődési és a közgyűjteményi területen foglalkoztatott közalkalmazottak jogviszonyával összefüggő egyes kérdések rendezéséről szóló 150/1992. (XI.20.) Kormány rendelet 7.§.(6) bekezdésére tekintettel a pályázókat a pályázati határidő lejártát követően – 2012. augusztus 30-án - a kinevezési, megbízási jogkör gyakorlója által létrehozott, háromtagú, a betöltendő munkakör feladatait érintően szakértelemmel rendelkező bizottság meghallgatta. A szakértői bizottság tagjai voltak: Nagy László közgyűjteményi szakértő, a Móricz Zsigmond Megyei és Városi Könyvtár részéről, Illés Balázs közművelődési szakértő, valamint Kulcsár Lászlóné a Művelődési Központ és Könyvtár intézményvezető-helyettese a dolgozói kollektíva képviseletében. A szakértői bizottsági ülésre meghívást kapott a Magyar Népművelők Egyesülete által delegált közművelődési szakértő, Angyal László is, azonban ő személyesen nem tudott megjelenni, ezért írásbeli szakértői véleményét utólagosan küldte meg. A szakértői bizottsági ülésen megalkotott vélemény az előterjesztés 2. számú melléklete, Angyal László közművelődési szakértő által megalkotott szakvélemény az előterjesztés 3. számú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által kiírt intézményvezetői pályázat értelmében a pályázat kiírója kizárja a pályázat elbírálás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rFonts w:ascii="Times" w:hAnsi="Times" w:cs="Times"/>
        </w:rPr>
      </w:pPr>
      <w:r>
        <w:rPr>
          <w:bCs/>
          <w:sz w:val="24"/>
          <w:szCs w:val="24"/>
        </w:rPr>
        <w:t xml:space="preserve">Tájékoztatom a tisztelt képviselőket, hogy a </w:t>
      </w:r>
      <w:r>
        <w:rPr>
          <w:sz w:val="24"/>
          <w:szCs w:val="24"/>
        </w:rPr>
        <w:t>Kjt. végrehajtására kiadott 150/1992. (XI.20.) Kormány rendelet 7.§ (10) bekezdése értelmében amennyiben a pályázat eredménytelen, a pályázatot 90 napon belül meg kell ismételni.</w:t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kérem, hogy döntsenek a tisztelt képviselők a Művelődési Központ és Könyvtár intézményvezetői álláshelyére beérkezett pályaművek elbírá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szeptember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</w:t>
      </w:r>
    </w:p>
    <w:tbl>
      <w:tblPr>
        <w:tblW w:w="73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2086"/>
        <w:gridCol w:w="2768"/>
      </w:tblGrid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részeként benyújtandó igazolások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ázár István (pályázat érkezett:2012.08.13.)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hács József (pályázat érkezett: 2012.08.15.)</w:t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)szakmai önéletrajz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) vezetői program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</w:tr>
      <w:tr>
        <w:trPr>
          <w:trHeight w:val="612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)az iskolai végzettséget tanúsító oklevél, és szakmai gyakorlatot igazoló okiratok hiteles másolata, intézményvezetői tanfolyam elvégzéséről szóló igazolás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 az iskolai végzettséget igazoló iratait (Bessenyei György Tanárképző Főiskola födrajz szakos általános iskolai tanár és könyvtáros; felsőfokú kulturális menedszer, Debreceni Egyetem andragógus szakképzettség művelődésszervező szakiránnyal),  intézmény-vezető tanfolyam eredményes elvégzését okirattal igazolta, szakmai gyakorlatát igazolt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nyújtotta az iskolai végzettséget igazoló iratait (Debreceni Egyetem művelődési és felnőttképzési menedzser, Juhász Gyula Tanárképző Főiskola nevelőtanár, marketing és reklámügyintéző), szakmai gyakorlatát okirat másolatával igazolta ,intézmény-vezető tanfolyam eredményes elvégzését okirattal nem igazolta, az intézményvezetői tanfolyam eredményes elvégézéséről szóló igazolást 2012. augusztus 24-én emailen küldte meg, majd 2012. augusztus 30-án az irat a szakértői bizottsági ülésen eredetiben is bemutatásra került, és arról hiteles másolat készítésére került sor</w:t>
            </w:r>
          </w:p>
        </w:tc>
      </w:tr>
      <w:tr>
        <w:trPr>
          <w:trHeight w:val="35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) 3 hónapnál nem régebbi erkölcsi bizonyítvány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küldt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gküldött erkölcsi bizotnyítványa 2012. március 21-én kelt, 2012. augusztus 21-én kelt erkölcsi bizonyítványának szkennelt változatát 2012. augusztus 24-én küldte meg elektronikusan, majd 2012. augusztus 30-án az erkölcsi bizonyítvány a szakértői bizottsági ülésen eredetiben is bemutatásra került, és arról hiteles másolat készítésére került sor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) hozzájárulás személyi adatok kezeléséhez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</w:tr>
      <w:tr>
        <w:trPr>
          <w:trHeight w:val="76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) nyilatkozat nyílt vagy zárt ülésen történő tárgyalásról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2. számú mellékle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6697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01845" cy="651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” alternatí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……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) a 119/2012. (V.24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Lázár István 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vénytelennek nyilvánítja az alábbiak miatt: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.) Felkéri a polgármestert, hogy a döntésről tájékoztassa a pályázati kiírásra beküldött pályamű benyújtóját, a beküldött pályázati anyagok egyidejű visszaküld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szCs w:val="24"/>
        </w:rPr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>(Az „A” alternatíva elfogadása esetén a „B” alternatíváról nem kell dönteni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” alternatív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……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űvelődési Központ és Könyvtár Tiszavasvári vezetői álláshelyére beérkezett pályázatok elbírálásáról, és intézményvezetői megbíz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119/2012. (V.24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Lázár István 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vényesnek nyilván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egbízza </w:t>
      </w:r>
      <w:r>
        <w:rPr>
          <w:b/>
          <w:szCs w:val="24"/>
        </w:rPr>
        <w:t xml:space="preserve">Lázár Istvánt </w:t>
      </w:r>
      <w:r>
        <w:rPr>
          <w:szCs w:val="24"/>
        </w:rPr>
        <w:t xml:space="preserve">a Művelődési Központ és Könyvtár </w:t>
      </w:r>
      <w:r>
        <w:rPr>
          <w:b/>
          <w:szCs w:val="24"/>
        </w:rPr>
        <w:t>intézményvezetői (magasabb vezető) feladatok ellátásával</w:t>
      </w:r>
      <w:r>
        <w:rPr>
          <w:szCs w:val="24"/>
        </w:rPr>
        <w:t xml:space="preserve"> </w:t>
      </w:r>
      <w:r>
        <w:rPr>
          <w:b/>
          <w:szCs w:val="24"/>
        </w:rPr>
        <w:t>2012. október 1. napjától 2017. szeptember 30. napjáig</w:t>
      </w:r>
      <w:r>
        <w:rPr>
          <w:szCs w:val="24"/>
        </w:rPr>
        <w:t xml:space="preserve"> terjedő határozott időtartam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>.…………… 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vábbi szakképesítés, szakképezettség elismerésév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összefüggő illetménynövekedés: </w:t>
        <w:tab/>
        <w:tab/>
        <w:tab/>
        <w:tab/>
        <w:tab/>
        <w:t>……………..,-F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60.000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40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felkéri a polgármestert, hogy gondoskodjon Lázár István intézményvezetői megbízásával kapcsolatos munkáltatói feladatok ellátásáról, és a döntésről a pályázót értesítse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6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C” alternatí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……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) a 119/2012. (V.24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Bohács József 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vénytelennek nyilvánítja az alábbiak miatt: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.) Felkéri a polgármestert, hogy a döntésről tájékoztassa a pályázati kiírásra beküldött pályamű benyújtóját, a beküldött pályázati anyagok egyidejű visszaküld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>(Az „C” alternatíva elfogadása esetén a „D” alternatíváról nem kell dönteni.)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D” alternatív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……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, és intézményvezetői megbíz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119/2012. (V.24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Bohács József 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vényesnek nyilván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egbízza </w:t>
      </w:r>
      <w:r>
        <w:rPr>
          <w:b/>
          <w:szCs w:val="24"/>
        </w:rPr>
        <w:t xml:space="preserve">Bohács Józsefet </w:t>
      </w:r>
      <w:r>
        <w:rPr>
          <w:szCs w:val="24"/>
        </w:rPr>
        <w:t xml:space="preserve">a Művelődési Központ és Könyvtár </w:t>
      </w:r>
      <w:r>
        <w:rPr>
          <w:b/>
          <w:szCs w:val="24"/>
        </w:rPr>
        <w:t>intézményvezetői (magasabb vezető) feladatok ellátásával</w:t>
      </w:r>
      <w:r>
        <w:rPr>
          <w:szCs w:val="24"/>
        </w:rPr>
        <w:t xml:space="preserve"> </w:t>
      </w:r>
      <w:r>
        <w:rPr>
          <w:b/>
          <w:szCs w:val="24"/>
        </w:rPr>
        <w:t>2012. október 1. napjától 2017. szeptember 30. napjáig</w:t>
      </w:r>
      <w:r>
        <w:rPr>
          <w:szCs w:val="24"/>
        </w:rPr>
        <w:t xml:space="preserve"> terjedő határozott időtartam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>.…………… 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vábbi szakképesítés, szakképezettség elismerésév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összefüggő illetménynövekedés: </w:t>
        <w:tab/>
        <w:tab/>
        <w:tab/>
        <w:tab/>
        <w:tab/>
        <w:t>……………..,-F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60.000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40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felkéri a polgármestert, hogy gondoskodjon Bohács József intézményvezetői megbízásával kapcsolatos munkáltatói feladatok ellátásáról, és a döntésről a pályázót értesítse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” alternatív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……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) a 119/2012. (V.24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……………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vényesnek nyilván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Megállapítja, hogy Művelődési Központ és Könyvtár intézményvezető (magasabb vezető) álláspályázatát a képviselő-testület minősített többségi döntésének hiányában </w:t>
      </w:r>
      <w:r>
        <w:rPr>
          <w:b/>
          <w:sz w:val="24"/>
          <w:szCs w:val="24"/>
        </w:rPr>
        <w:t>eredménytelennek</w:t>
      </w:r>
      <w:r>
        <w:rPr>
          <w:sz w:val="24"/>
          <w:szCs w:val="24"/>
        </w:rPr>
        <w:t xml:space="preserve"> 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3.) Felkéri a polgármestert, hogy a döntésről tájékoztassa a pályázati kiírásra beküldött pályamű benyújtóját, a beküldött pályázati anyagok egyidejű visszaküld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0:00Z</dcterms:created>
  <dc:creator>user</dc:creator>
  <dc:description/>
  <cp:keywords/>
  <dc:language>en-US</dc:language>
  <cp:lastModifiedBy>user</cp:lastModifiedBy>
  <cp:lastPrinted>2012-09-07T09:55:00Z</cp:lastPrinted>
  <dcterms:modified xsi:type="dcterms:W3CDTF">2012-09-07T08:10:00Z</dcterms:modified>
  <cp:revision>2</cp:revision>
  <dc:subject/>
  <dc:title>ELŐTERJESZTÉS</dc:title>
</cp:coreProperties>
</file>