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. szeptember 13-á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Tiszavasvári Többcélú Kistérségi Társulás Szociális és Egészségügyi Szolgáltató Központja keretében működő családok átmeneti otthona működési engedélyének módosítása, felfüggesztése iránti kérelem visszavonásának kezdeményezéséről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– polgármester (előadó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-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6471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1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1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2. melléklet 5.1.1., 5.14.5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KIT SZESZK intézményvezetője, Makkai János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ITKIT SZESZK mb. munkaszervezet vezető, Pethe Sándor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terseg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szeptember 6.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/>
      </w:pPr>
      <w:r>
        <w:rPr>
          <w:rFonts w:eastAsia="Times New Roman"/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 a Képviselő-testülethez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Szociális és Egészségügyi Szolgáltató Központja keretében működő családok átmeneti otthona működési engedélyének módosítása, felfüggesztése iránti kérelem visszavonásának kezdemén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„A Tiszavasvári Többcélú Kistérségi Társulás Szociális és Egészségügyi Szolgáltató Központja, mint szociális és gyermekjóléti intézmény működési engedélyének módosításáról” szóló</w:t>
      </w:r>
      <w:r>
        <w:rPr>
          <w:b/>
          <w:bCs/>
        </w:rPr>
        <w:t xml:space="preserve"> </w:t>
      </w:r>
      <w:r>
        <w:rPr/>
        <w:t>17/2012. (I.19.) Kt. számú határozatával a családok átmeneti otthonával kapcsolatban az alábbiakról döntö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„</w:t>
      </w:r>
      <w:r>
        <w:rPr>
          <w:i/>
          <w:iCs/>
          <w:u w:val="single"/>
        </w:rPr>
        <w:t xml:space="preserve">Tiszavasvári Város Önkormányzata Képviselő-testülete a </w:t>
      </w:r>
      <w:r>
        <w:rPr>
          <w:b/>
          <w:bCs/>
          <w:i/>
          <w:iCs/>
          <w:u w:val="single"/>
        </w:rPr>
        <w:t xml:space="preserve">Tiszavasvári Többcélú Kistérségi Társulás Szociális és Egészségügyi Szolgáltató Központja, mint szociális és gyermekjóléti intézmény működési engedélyének módosításáról </w:t>
      </w:r>
      <w:r>
        <w:rPr>
          <w:i/>
          <w:iCs/>
          <w:u w:val="single"/>
        </w:rPr>
        <w:t xml:space="preserve">az alábbi döntést hozza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i/>
          <w:iCs/>
          <w:u w:val="single"/>
        </w:rPr>
        <w:t xml:space="preserve">Kezdeményezi a </w:t>
      </w:r>
      <w:r>
        <w:rPr>
          <w:b/>
          <w:bCs/>
          <w:i/>
          <w:iCs/>
          <w:u w:val="single"/>
        </w:rPr>
        <w:t>Tiszavasvári Többcélú Kistérségi Társulásnál (</w:t>
      </w:r>
      <w:r>
        <w:rPr>
          <w:i/>
          <w:iCs/>
          <w:u w:val="single"/>
        </w:rPr>
        <w:t xml:space="preserve">a továbbiakban: TITKIT, székhelye: 4440 Tiszavasvári, Városháza tér 4. szám), mint fenntartónál </w:t>
      </w:r>
      <w:r>
        <w:rPr>
          <w:b/>
          <w:bCs/>
          <w:i/>
          <w:iCs/>
          <w:u w:val="single"/>
        </w:rPr>
        <w:t>a TITKIT Szociális és Egészségügyi Szolgáltató Központja</w:t>
      </w:r>
      <w:r>
        <w:rPr>
          <w:i/>
          <w:iCs/>
          <w:u w:val="single"/>
        </w:rPr>
        <w:t xml:space="preserve"> (a továbbiakban: SZESZK, székhelye: 4440 Tiszavasvári, Vasvári Pál u. 87. sz.) </w:t>
      </w:r>
      <w:r>
        <w:rPr>
          <w:b/>
          <w:bCs/>
          <w:i/>
          <w:iCs/>
          <w:u w:val="single"/>
        </w:rPr>
        <w:t>keretében működtetett szociális és gyermekjóléti ellátások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működési engedélyének módosítását az alábbiak szerint:</w:t>
      </w:r>
    </w:p>
    <w:p>
      <w:pPr>
        <w:pStyle w:val="ListParagraph"/>
        <w:numPr>
          <w:ilvl w:val="3"/>
          <w:numId w:val="5"/>
        </w:numPr>
        <w:ind w:left="709" w:hanging="283"/>
        <w:jc w:val="both"/>
        <w:rPr/>
      </w:pPr>
      <w:r>
        <w:rPr>
          <w:i/>
          <w:iCs/>
          <w:u w:val="single"/>
        </w:rPr>
        <w:t xml:space="preserve">A TITKIT SZESZK, mint szociális és gyermekjóléti intézmény keretében működő </w:t>
      </w:r>
      <w:r>
        <w:rPr>
          <w:b/>
          <w:bCs/>
          <w:i/>
          <w:iCs/>
          <w:u w:val="single"/>
        </w:rPr>
        <w:t xml:space="preserve">családok átmeneti otthona </w:t>
      </w:r>
      <w:r>
        <w:rPr>
          <w:i/>
          <w:iCs/>
          <w:u w:val="single"/>
        </w:rPr>
        <w:t>(gyermekek átmeneti gondozása)</w:t>
      </w:r>
      <w:r>
        <w:rPr>
          <w:b/>
          <w:bCs/>
          <w:i/>
          <w:iCs/>
          <w:u w:val="single"/>
        </w:rPr>
        <w:t xml:space="preserve"> férőhelyszámának 22 főre történő emelését.”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családok átmeneti otthonával kapcsolatos döntéseket a továbbiakban időrendi sorrendben kívánom feleleveníteni a szükséges tájékoztatásokkal történő kiegészítésekkel az alábbiak szeri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A családok átmeneti otthonának férőhelyszám emelése az alábbi költségvetési kihatással járna a TITKIT SZESZK tájékoztatása alapján:</w:t>
      </w:r>
    </w:p>
    <w:p>
      <w:pPr>
        <w:pStyle w:val="Normal"/>
        <w:jc w:val="both"/>
        <w:rPr/>
      </w:pPr>
      <w:r>
        <w:rPr/>
        <w:t>„</w:t>
      </w:r>
      <w:r>
        <w:rPr/>
        <w:t>A családok átmeneti otthona jelenleg 14 fő ellátottal 5 fő alkalmazottal működik. A TITKIT SZESZK által javasolt bővítés után az otthonban ellátotti létszám 6-8 fővel növelhető. A mellékelt táblázatban fél évre vonatkozólag számítottuk ki, 6 fő növekedéssel a többlet bevételeket és kiadásokat. A bevételi oldalon a normatíva és térítési díj bevétel növekedés, a kiadási oldalon bérnövekedés nincs, mivel a jelen létszámmal még el lehet látni a feladatot. A bővítés anyagköltségen néhány százezer forintot igényelne.</w:t>
      </w:r>
    </w:p>
    <w:p>
      <w:pPr>
        <w:pStyle w:val="TextBody"/>
        <w:rPr/>
      </w:pPr>
      <w:r>
        <w:rPr/>
        <w:t>A táblázatból látható, hogy féléves szinten 1.577,-eFt megtakarítást eredményez, a következő évben már teljesen önfenntarthatóvá tehető az intézmé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rőhelyszám emelés azonban érinti az orvosi rendelő helységét is, melyet át kellene költöztetni. Az előzetes elképzelések szerint a családok átmeneti otthonának bővítése esetén, a rendelő a jelenlegi támogató szolgálat és az előtér átalakításával került volna kialakításra, a jelenleg az orvos és a nővér elhelyezésére szolgáló helyiségek pedig a családok átmeneti otthona részét képezték volna. </w:t>
      </w:r>
    </w:p>
    <w:p>
      <w:pPr>
        <w:pStyle w:val="Normal"/>
        <w:jc w:val="both"/>
        <w:rPr/>
      </w:pPr>
      <w:r>
        <w:rPr/>
        <w:t xml:space="preserve">A későbbi egyeztetések során azonban ezzel kapcsolatban mégis többféle aggály felmerült, ami az egészségügyi szolgáltatás színvonalát rontotta volna. Az átalakítás időszakában például fennakadást okozna az építési munkálatok összehangolása a váróbeteg ellátással. Ezen kívül az orvosi rendelő ilyen formában történő kialakítása ellátói és ellátotti oldalon is kedvezőtlenebb körülményeket teremtene. </w:t>
      </w:r>
    </w:p>
    <w:p>
      <w:pPr>
        <w:pStyle w:val="Normal"/>
        <w:jc w:val="both"/>
        <w:rPr/>
      </w:pPr>
      <w:r>
        <w:rPr/>
        <w:t>Felmerült az a megoldás is, hogy az idősek átmeneti otthona megszüntetésével annak helyére is átköltözhetne az orvosi rendelő, ez azonban annak a tervezett megtakarítási összegnek a rovására működhetne, amit az épület üresen hagyásával rezsiköltségben realizáltunk. Az orvosi rendelő más helyre költöztetése pedig a kialakított körzetek tekintetében borítaná fel a lakosság mindennapjait. Nem is szándék és nem is célszerű körzeten kívül helyezni a rendelőt.</w:t>
      </w:r>
    </w:p>
    <w:p>
      <w:pPr>
        <w:pStyle w:val="Normal"/>
        <w:jc w:val="both"/>
        <w:rPr/>
      </w:pPr>
      <w:r>
        <w:rPr/>
        <w:t>Mindezeken felül a családok átmeneti otthona országos ellátási területű, míg az orvosi ellátás kizárólag a helyi lakosságot érintő szolgál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. Fenti döntést követően így felmerült az alábbi újabb lehetőség i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ormányhivatallal az engedélyezések alakulásával kapcsolatban történt személyes egyeztetés alkalmával kaptunk tájékoztatást arról, hogy a kistérség irányába már élt szóbeli jelzéssel a közigazgatási hivatal a tekintetben, hogy valamennyi településen biztosítani kellene a gyermekek átmeneti gondozását, valamely törvény által lehetővé tett formában. Ilyen kategóriába tartozó ellátás egyedül Rakamazon volt, a közelmúltban azonban ott is megszüntették a helyettes szülői ellátást, mint átmeneti gondozás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A gyermekek védelméről és a gyámügyi igazgatásról szóló 1997. évi XXXI. tv. (a továbbiakban: Gyvt.) 94. §</w:t>
      </w:r>
      <w:r>
        <w:rPr/>
        <w:t xml:space="preserve"> (1) bekezdésében foglaltak alapján: „</w:t>
      </w:r>
      <w:r>
        <w:rPr>
          <w:b/>
          <w:bCs/>
          <w:sz w:val="20"/>
          <w:szCs w:val="20"/>
        </w:rPr>
        <w:t>A települési önkormányzat</w:t>
      </w:r>
      <w:r>
        <w:rPr>
          <w:sz w:val="20"/>
          <w:szCs w:val="20"/>
        </w:rPr>
        <w:t xml:space="preserve">, fővárosban a fővárosi kerületi önkormányzat </w:t>
      </w:r>
      <w:r>
        <w:rPr>
          <w:b/>
          <w:bCs/>
          <w:sz w:val="20"/>
          <w:szCs w:val="20"/>
        </w:rPr>
        <w:t>feladata a gyermekek védelme helyi ellátó rendszerének kiépítése és működtetése</w:t>
      </w:r>
      <w:r>
        <w:rPr>
          <w:sz w:val="20"/>
          <w:szCs w:val="20"/>
        </w:rPr>
        <w:t>, a területén lakó gyermekek ellátásának megszervezése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A Gyvt. 94. § (2)-(3) bekezdésében foglaltak szerint: „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települési önkormányzat az e törvényben foglaltak szerint biztosítja</w:t>
      </w:r>
      <w:r>
        <w:rPr>
          <w:sz w:val="20"/>
          <w:szCs w:val="20"/>
        </w:rPr>
        <w:t xml:space="preserve"> a rendkívüli gyermekvédelmi támogatást, a személyes gondoskodást nyújtó alapellátások keretében – a (3)–(4) bekezdésben meghatározottak figyelembevételével – a gyermekjóléti szolgáltatást, a gyermekek napközbeni ellátását, </w:t>
      </w:r>
      <w:r>
        <w:rPr>
          <w:b/>
          <w:bCs/>
          <w:sz w:val="20"/>
          <w:szCs w:val="20"/>
        </w:rPr>
        <w:t>a gyermekek átmeneti gondozását</w:t>
      </w:r>
      <w:r>
        <w:rPr>
          <w:sz w:val="20"/>
          <w:szCs w:val="20"/>
        </w:rPr>
        <w:t>, szervezi és közvetíti a máshol igénybe vehető ellátásokhoz való hozzájutást.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(3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z a települési önkormányzat, fővárosban a kerületi önkormányzat, amelynek területén</w:t>
      </w:r>
    </w:p>
    <w:p>
      <w:pPr>
        <w:pStyle w:val="NormlWeb"/>
        <w:spacing w:before="0" w:after="0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tízezernél több állandó lakos él, bölcsődét,</w:t>
      </w:r>
    </w:p>
    <w:p>
      <w:pPr>
        <w:pStyle w:val="NormlWeb"/>
        <w:spacing w:before="0" w:after="0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húszezernél több állandó lakos él, az </w:t>
      </w: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pontban meghatározottak mellett gyermekek átmeneti otthonát,</w:t>
      </w:r>
    </w:p>
    <w:p>
      <w:pPr>
        <w:pStyle w:val="NormlWeb"/>
        <w:spacing w:before="0" w:after="0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harmincezernél több állandó lakos él, az </w:t>
      </w: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és </w:t>
      </w: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pontokban meghatározottak mellett családok átmeneti otthonát,</w:t>
      </w:r>
    </w:p>
    <w:p>
      <w:pPr>
        <w:pStyle w:val="NormlWeb"/>
        <w:spacing w:before="0" w:after="0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negyvenezernél több állandó lakos él, az </w:t>
      </w:r>
      <w:r>
        <w:rPr>
          <w:i/>
          <w:iCs/>
          <w:sz w:val="20"/>
          <w:szCs w:val="20"/>
        </w:rPr>
        <w:t>a)–c)</w:t>
      </w:r>
      <w:r>
        <w:rPr>
          <w:sz w:val="20"/>
          <w:szCs w:val="20"/>
        </w:rPr>
        <w:t xml:space="preserve"> pontokban meghatározottak mellett gyermekjóléti központot [40. § (3) bek.]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öteles működtetni.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jogszabály lakosságszámtól függően meghatározza, hogy adott kategórián belül bizonyos ellátási forma kötelező-e. E szerint Tiszavasváriban családok átmeneti otthonának, mint gyermekek átmeneti gondozását biztosító gyermekjóléti ellátásnak a működtetése nem kötelező, de a 94. § (1) bekezdésében foglaltak alapján a gyermekek átmeneti gondozása – valamely formában - igen. </w:t>
      </w:r>
    </w:p>
    <w:p>
      <w:pPr>
        <w:pStyle w:val="Normal"/>
        <w:jc w:val="both"/>
        <w:rPr/>
      </w:pPr>
      <w:r>
        <w:rPr/>
        <w:t>Ezért merült fel az a lehetőség, hogy mivel a kistérségben egyedül mi felelünk meg ennek a kötelező előírásnak, kérjük a többi település hozzájárulását is. Ezt az elképzelést természetesen befolyásolja az is, hogy az átmeneti gondozás kategóriában az egyes településeken melyik ellátási típust költséghatékonyabb működtetni. A tény azonban az, hogy jelenleg egyetlen más település sem felel meg a jogszabályi követelményeknek ebből a szempontb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Gyvt. 94/A. §</w:t>
      </w:r>
      <w:r>
        <w:rPr>
          <w:b/>
          <w:bCs/>
          <w:vertAlign w:val="superscript"/>
        </w:rPr>
        <w:t xml:space="preserve"> </w:t>
      </w:r>
      <w:r>
        <w:rPr/>
        <w:t>alapján: „</w:t>
      </w:r>
      <w:r>
        <w:rPr>
          <w:sz w:val="20"/>
          <w:szCs w:val="20"/>
        </w:rPr>
        <w:t xml:space="preserve">A települési önkormányzatok a személyes gondoskodás keretébe tartozó gyermekjóléti alapellátásokat, különösen a bölcsőde, a gyermekek átmeneti otthona, a </w:t>
      </w:r>
      <w:r>
        <w:rPr>
          <w:b/>
          <w:bCs/>
          <w:sz w:val="20"/>
          <w:szCs w:val="20"/>
        </w:rPr>
        <w:t>családok átmeneti otthona</w:t>
      </w:r>
      <w:r>
        <w:rPr>
          <w:sz w:val="20"/>
          <w:szCs w:val="20"/>
        </w:rPr>
        <w:t xml:space="preserve"> és a gyermekjóléti központ működtetését a külön jogszabályban meghatározott többcélú </w:t>
      </w:r>
      <w:r>
        <w:rPr>
          <w:b/>
          <w:bCs/>
          <w:sz w:val="20"/>
          <w:szCs w:val="20"/>
        </w:rPr>
        <w:t>kistérségi társulás útján is biztosíthatják.</w:t>
      </w:r>
      <w:r>
        <w:rPr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/>
          <w:bCs/>
        </w:rPr>
        <w:t xml:space="preserve">A Gyvt. </w:t>
      </w:r>
      <w:r>
        <w:rPr>
          <w:lang w:eastAsia="hu-HU"/>
        </w:rPr>
        <w:t> </w:t>
      </w:r>
      <w:r>
        <w:rPr>
          <w:b/>
          <w:bCs/>
        </w:rPr>
        <w:t>96. §</w:t>
      </w:r>
      <w:r>
        <w:rPr>
          <w:b/>
          <w:bCs/>
          <w:vertAlign w:val="superscript"/>
        </w:rPr>
        <w:t xml:space="preserve"> </w:t>
      </w:r>
      <w:r>
        <w:rPr/>
        <w:t>(1)</w:t>
      </w:r>
      <w:r>
        <w:rPr>
          <w:vertAlign w:val="superscript"/>
        </w:rPr>
        <w:t xml:space="preserve">  </w:t>
      </w:r>
      <w:r>
        <w:rPr/>
        <w:t>bekezdésében foglaltak szerint: „</w:t>
      </w:r>
      <w:r>
        <w:rPr>
          <w:sz w:val="20"/>
          <w:szCs w:val="20"/>
        </w:rPr>
        <w:t xml:space="preserve">A helyi önkormányzat az e törvényben meghatározott személyes gondoskodást nyújtó ellátást a helyi önkormányzatokról szóló 1990. évi LXV. törvény (a továbbiakban: Ötv.) 81. § (1) bekezdése szerint, valamint a több önkormányzat illetékességi területére kiterjedő intézményi ellátási kötelezettségnek és a 94/A. §-nak a figyelembevételével más szervvel, személlyel kötött ellátási szerződés útján, illetve </w:t>
      </w:r>
      <w:r>
        <w:rPr>
          <w:b/>
          <w:bCs/>
          <w:sz w:val="20"/>
          <w:szCs w:val="20"/>
        </w:rPr>
        <w:t>társulásban biztosítja.”</w:t>
      </w:r>
    </w:p>
    <w:p>
      <w:pPr>
        <w:pStyle w:val="Normal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eastAsia="hu-HU"/>
        </w:rPr>
        <w:t xml:space="preserve">Mindezeknek megfelelően </w:t>
      </w:r>
      <w:r>
        <w:rPr/>
        <w:t xml:space="preserve">Tiszavasvári Város Önkormányzata Képviselő-testülete a </w:t>
      </w:r>
      <w:r>
        <w:rPr>
          <w:b/>
          <w:bCs/>
        </w:rPr>
        <w:t xml:space="preserve">Tiszavasvári Többcélú Kistérségi Társulás Szociális és Egészségügyi Szolgáltató Központja, mint szociális és gyermekjóléti intézmény működési engedélyének módosításáról szóló 58/2012. ( III.29.) Kt. számú határozatával </w:t>
      </w:r>
      <w:r>
        <w:rPr/>
        <w:t xml:space="preserve">az alábbi döntést hozt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. Tiszavasvári Város Önkormányzata Képviselő-testülete </w:t>
      </w:r>
      <w:r>
        <w:rPr>
          <w:b/>
          <w:bCs/>
          <w:i/>
          <w:iCs/>
          <w:u w:val="single"/>
        </w:rPr>
        <w:t>17/2012. (I.19.) Kt. számú határozata I.1. pontját hatályon kívül helyezi,</w:t>
      </w:r>
      <w:r>
        <w:rPr>
          <w:i/>
          <w:iCs/>
          <w:u w:val="single"/>
        </w:rPr>
        <w:t xml:space="preserve"> és kezdeményezi a </w:t>
      </w:r>
      <w:r>
        <w:rPr>
          <w:b/>
          <w:bCs/>
          <w:i/>
          <w:iCs/>
          <w:u w:val="single"/>
        </w:rPr>
        <w:t>Tiszavasvári Többcélú Kistérségi Társulásnál (</w:t>
      </w:r>
      <w:r>
        <w:rPr>
          <w:i/>
          <w:iCs/>
          <w:u w:val="single"/>
        </w:rPr>
        <w:t xml:space="preserve">a továbbiakban: TITKIT, székhelye: 4440 Tiszavasvári, Városháza tér 4. szám), mint fenntartónál </w:t>
      </w:r>
      <w:r>
        <w:rPr>
          <w:b/>
          <w:bCs/>
          <w:i/>
          <w:iCs/>
          <w:u w:val="single"/>
        </w:rPr>
        <w:t>a TITKIT Szociális és Egészségügyi Szolgáltató Központja</w:t>
      </w:r>
      <w:r>
        <w:rPr>
          <w:i/>
          <w:iCs/>
          <w:u w:val="single"/>
        </w:rPr>
        <w:t xml:space="preserve"> (a továbbiakban: TITKIT SZESZK, székhelye: 4440 Tiszavasvári, Vasvári Pál u. 87. sz.) </w:t>
      </w:r>
      <w:r>
        <w:rPr>
          <w:b/>
          <w:bCs/>
          <w:i/>
          <w:iCs/>
          <w:u w:val="single"/>
        </w:rPr>
        <w:t xml:space="preserve">keretében működtetett családok átmeneti otthona </w:t>
      </w:r>
      <w:r>
        <w:rPr>
          <w:i/>
          <w:iCs/>
          <w:u w:val="single"/>
        </w:rPr>
        <w:t>(gyermekek átmeneti gondozása)</w:t>
      </w:r>
      <w:r>
        <w:rPr>
          <w:b/>
          <w:bCs/>
          <w:i/>
          <w:iCs/>
          <w:u w:val="single"/>
        </w:rPr>
        <w:t xml:space="preserve"> férőhelyszámának 22 főre történő emeléséről szóló működési engedély módosítás iránti kérelem felfüggesztését. 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.1. A felfüggesztés okai:</w:t>
      </w:r>
    </w:p>
    <w:p>
      <w:pPr>
        <w:pStyle w:val="ListParagrap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bővítéssel érintett épületrészben orvosi rendelő működik, így a családok átmeneti otthonának bővítésével a jelenleg zavartalanul működő egészségügyi szolgáltatás színvonalában következne be minőségi visszaesés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>A felfüggesztés időtartama alatt – a III. pontban foglaltak szerint - kezdeményezzük annak megvizsgálását a TITKIT-nél, hogy egy esetleges - a kistérségi településekkel kötött – közös megegyezésen alapuló ellátási szerződés alapján, a települések hozzájárulásával milyen bevétel realizálható. Amennyiben annak mértéke elérné a férőhelyszám emelés miatt tervezett bevételt, úgy mind a szociális, mind a gyermekjóléti ellátás színvonalának fenntartása mellett biztosítható a működés.</w:t>
      </w:r>
    </w:p>
    <w:p>
      <w:pPr>
        <w:pStyle w:val="ListParagraph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Egyidejűleg kezdeményezi, hogy a TITKIT SZESZK mérje fel annak igényét, hogy a kistérségi települések kívánják-e az általuk kötelezően biztosítandó gyermekek átmeneti gondozását, mint gyermekjóléti szolgáltatást finanszírozási szerződéssel a TITKIT SZESZK-en belül működtetett családok átmeneti otthonán keresztül biztosítani. A megállapodás alapján a </w:t>
      </w:r>
      <w:r>
        <w:rPr>
          <w:i/>
          <w:iCs/>
          <w:u w:val="single"/>
        </w:rPr>
        <w:t>települések – akár lakosságszám arányban – hozzájárulnának a működtetési kiadásokhoz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elkéri a polgármestert, hogy a TITKIT elnökét tájékoztassa a döntésről.”</w:t>
      </w:r>
    </w:p>
    <w:p>
      <w:pPr>
        <w:pStyle w:val="Normal"/>
        <w:rPr>
          <w:i/>
          <w:i/>
          <w:iCs/>
          <w:u w:val="single"/>
          <w:lang w:eastAsia="hu-HU"/>
        </w:rPr>
      </w:pPr>
      <w:r>
        <w:rPr>
          <w:i/>
          <w:iCs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lang w:eastAsia="hu-HU"/>
        </w:rPr>
        <w:t xml:space="preserve">III. A döntés II. pontjában foglaltaknak megfelelően megkerestem a Tiszavasvári Többcélú Kistérségi Társulás Munkaszervezetét, az igényfelmérés érdekében. 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2012. július 2. napján a munkaszervezet mb. vezetője az alábbi tájékoztatással élt a részemre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A hozzánk érkezett Tiszavasvári Családok Átmeneti Otthonával kapcsolatos kérelmükre az alábbiakról tájékoztatom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istérségben elvégeztük a felmérést abban a tekintetben, hogy a jövőben melyik település mutat hajlandóságot a Tiszavasvári Csáó-val való együttműködésre azzal, hogy hozzájárulást biztosítana a működéshez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felmérés eredménye a követező: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>Tiszalök Önkormányzata:</w:t>
      </w:r>
      <w:r>
        <w:rPr>
          <w:lang w:eastAsia="hu-HU"/>
        </w:rPr>
        <w:t xml:space="preserve"> Tiszalök Város a gyermekek átmeneti gondozásával kapcsolatos feladatait a Református Egyházzal kötött megállapodás alapján látja el és a jövőben is így kívánja ellátni. A TITKIT keretében működtetett csáó szolgálatot e tekintetben nem kívánja igénybe ven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bCs/>
          <w:lang w:eastAsia="hu-HU"/>
        </w:rPr>
        <w:t>Rakamaz Önkormányzata:</w:t>
      </w:r>
      <w:r>
        <w:rPr>
          <w:lang w:eastAsia="hu-HU"/>
        </w:rPr>
        <w:t xml:space="preserve"> A Rakamazi Gondozási Központ a CSÁÓ, mint a gyermekek átmeneti otthona elhelyezését biztosító intézményt érdekelné, de természetesen számukra az lenne jó, ha ingyenes lenn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Tiszadada Önkormányzat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iszadada Önkormányzata a gyermekek átmeneti gondozását a Szabolcs-Szatmár-Bereg Megyei Önkormányzattal 2010. augusztus 3. napján 5 év időtartamra kötött ellátási szerződés alapján látja el. A szerződés lejártáig nem kívánja az önkormányzat a TITKIT keretében működtetett CSÁO-n keresztül biztosítani a fenti ellátás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bCs/>
          <w:lang w:eastAsia="hu-HU"/>
        </w:rPr>
        <w:t>Tiszadob Önkormányzat</w:t>
      </w:r>
      <w:r>
        <w:rPr>
          <w:lang w:eastAsia="hu-HU"/>
        </w:rPr>
        <w:t xml:space="preserve"> Jegyzőjétől az alábbi tájékoztatást kaptu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gyermekek átmeneti gondozásával kapcsolatban Tiszadob Nagyközség Önkormányzata nem elkötelezett, akár a tiszavasvári ellátást is igénybe venné. Polgármester Úrral való egyeztetés után tud konkrét választ adni, de úgy tűnik nem lennének ellene az együttműködés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Szorgalmatos Önkormányzat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elefonon jelezte, hogy jelenleg a fenti feladatellátást Megállapodás alapján biztosít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Tiszanagyfalu Önkormányzat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elefonon jelezte, hogy jelenleg a fenti feladatellátást Megállapodás alapján biztosít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Fentiek figyelembevételével kérjük Tiszavasvári Város Önkormányzatát, hogy a Tiszavasvári Többcélú Kistérségi Társulás soron következő ülésére(az ülés tervezett időpontja: 2012. szeptember első fele) terjessze elő javaslatát arra vonatkozóan, hogy  működési engedélyeztetés során milyen tárgyú kérelemmel forduljon a Társulás, mint fenntartó a Kormányhivatalhoz, mivel jelenleg a működési engedélyeztetési eljárás fel van függesztv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mennyiben a fenti döntés meghozatalához szükséges, kérem készítsen egy tervezetet arra vonatkozóan is, hogy a csatlakozás után az egyes településeknek milyen összegű hozzájárulást kellene fizetniük. Az elkészített tervezetet küldjék meg az érintett településeknek annak érdekében, hogy azt időben legyen lehetőségük megtárgyal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zt követően – mivel a Tiszavasvári Önkormányzat kérelmére a működési engedélyeztetés 6 hónapra van felfüggesztve -, kérem, hogy soron kívül készítsék el az előterjesztést az idő rövidségére tekintettel.”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Tisztelt Képviselő-testület!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/>
      </w:pPr>
      <w:r>
        <w:rPr>
          <w:b/>
          <w:bCs/>
          <w:lang w:eastAsia="hu-HU"/>
        </w:rPr>
        <w:t>A legutóbbi döntés értelmében a csáó férőhelyszám emelése iránti működési engedély módosításra irányuló kérelem - az engedélyező hatóságnál (kormányhivatal) a testület javaslatára, a kistérség döntése alapján - felfüggesztésre került.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 xml:space="preserve">A felfüggesztés időtartama alatt végzett felmérés eredménye alapján, a tájékoztatások értelmében a települések túlnyomó többsége külön megállapodást kötött az ellátás biztosítására. Kizárólag Tiszadob jelezte az együttműködési szándékát. 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A csáó férőhelyszám emelésének megvalósíthatóságát továbbra is akadályozza az egészségügyi ellátás megszokott színvonalon történő biztosíthatóságának kérdése. 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A férőhelyszám emeléstől várt megtakarítás más módon – környező településekkel megvalósítandó együttműködés, és pénzügyi hozzájárulás – történő realizálására sem mutatkozik lehetőség. 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 csáó férőhelyszám emelése iránti kérelem visszavonásával a TITKIT SZESZK által előirányzott megtakarítás a költségvetésben nem tárgyiasul. A megtakarítás új lehetőségeit kell keresni, mivel az egyik szolgáltatás fejlesztése (családok átmeneti otthona) nem járhat együtt más szolgáltatás (egészségügyi ellátás) minőségvesztésével.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 TITKIT SZESZK 2012 áprilisi belső ellenőrzése eredményeként elkészült javaslatban szerepelt a vezetői pótlékok és kiegészítések belső szabályozása felülvizsgálatának szükségessége. Az önkormányzat kezdeményezte a kistérségnél a pótlékok vonatkozásában az újabb belső ellenőrzés lefolytatását, mellyel kapcsolatban azt a tájékoztatást kaptuk, hogy a szeptember, októberi hónapokra került betervezésre.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Tekintettel azonban arra, hogy a korábbi javaslat már megfogalmazta a problémát, javaslom, hogy a testület indítványozza a fenntartón keresztül az új vezetőnél a felülvizsgálat megkezdését a foglalkoztatottak vonatkozásában.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Fentiek alapján a családok átmeneti otthona férőhelyszám emelés iránti működési engedély módosítása iránti kérelem visszavonását javaslom.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/>
      </w:pPr>
      <w:r>
        <w:rPr/>
        <w:t xml:space="preserve">Fentiek alapján kérem tisztelt Képviselő-testületet, hogy a határozat-tervezetet megtárgyal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rcius 2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/2012. (……..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Szociális és Egészségügyi Szolgáltató Központja keretében működő családok átmeneti otthona működési engedélyének módosítása, felfüggesztése iránti kérelem visszavonásának kezdemén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a</w:t>
      </w:r>
      <w:r>
        <w:rPr>
          <w:b/>
          <w:bCs/>
          <w:sz w:val="28"/>
          <w:szCs w:val="28"/>
        </w:rPr>
        <w:t xml:space="preserve"> „</w:t>
      </w:r>
      <w:r>
        <w:rPr>
          <w:b/>
          <w:bCs/>
        </w:rPr>
        <w:t xml:space="preserve">Tiszavasvári Többcélú Kistérségi Társulás Szociális és Egészségügyi Szolgáltató Központja keretében működő családok átmeneti otthona működési engedélyének módosítása, felfüggesztése iránti kérelem visszavonásának kezdeményezéséről szóló előterjesztésről” </w:t>
      </w:r>
      <w:r>
        <w:rPr/>
        <w:t xml:space="preserve">az alábbi döntést hozza: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Kezdeményezi a </w:t>
      </w:r>
      <w:r>
        <w:rPr>
          <w:b/>
          <w:bCs/>
        </w:rPr>
        <w:t>Tiszavasvári Többcélú Kistérségi Társulásnál (</w:t>
      </w:r>
      <w:r>
        <w:rPr/>
        <w:t xml:space="preserve">a továbbiakban: TITKIT, székhelye: 4440 Tiszavasvári, Városháza tér 4. szám), hogy vonja vissza a </w:t>
      </w:r>
      <w:r>
        <w:rPr>
          <w:b/>
          <w:bCs/>
        </w:rPr>
        <w:t>Tiszavasvári Többcélú Kistérségi Társulásnál (</w:t>
      </w:r>
      <w:r>
        <w:rPr/>
        <w:t xml:space="preserve">a továbbiakban: TITKIT, székhelye: 4440 Tiszavasvári, Városháza tér 4. szám), mint fenntartónál </w:t>
      </w:r>
      <w:r>
        <w:rPr>
          <w:b/>
          <w:bCs/>
        </w:rPr>
        <w:t>a TITKIT Szociális és Egészségügyi Szolgáltató Központja</w:t>
      </w:r>
      <w:r>
        <w:rPr/>
        <w:t xml:space="preserve"> (a továbbiakban: TITKIT SZESZK, székhelye: 4440 Tiszavasvári, Vasvári Pál u. 87. sz.) </w:t>
      </w:r>
      <w:r>
        <w:rPr>
          <w:b/>
          <w:bCs/>
        </w:rPr>
        <w:t xml:space="preserve">keretében működtetett családok átmeneti otthona </w:t>
      </w:r>
      <w:r>
        <w:rPr/>
        <w:t>(gyermekek átmeneti gondoz</w:t>
      </w:r>
      <w:bookmarkStart w:id="0" w:name="_GoBack"/>
      <w:bookmarkEnd w:id="0"/>
      <w:r>
        <w:rPr/>
        <w:t>ása)</w:t>
      </w:r>
      <w:r>
        <w:rPr>
          <w:b/>
          <w:bCs/>
        </w:rPr>
        <w:t xml:space="preserve"> férőhelyszámának 22 főre történő emeléséről szóló működési engedély módosítás és felfüggesztés iránti kérelmét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color w:val="000000"/>
        </w:rPr>
        <w:t>Felkéri a TITKIT-et, mint fenntartót, hogy a TITKIT SZESZK vezetője bevonásával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tájékoztassa a testületet arról, hogy a családok átmeneti otthonának férőhelyszám emelése költségvetési hatásaként tervezett megtakarítás kiesése, - az intézmény valamennyi ellátása időarányos költségvetése figyelembevételével – hogyan befolyásolja az intézmény 2012. évi költségvetésének teljesítését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az a) ponttal összefüggésben az intézmény egésze figyelembevételével tegyen javaslatot a tervezett költségmegtakarítás más módjára,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vizsgálja meg a TITKIT SZESZK 2012. áprilisi belső ellenőrzése eredményeként elkészített javaslat alapján a vezetői pótlékok és kiegészítések fizetésének belső szabályozását és tájékoztassa a testületet annak eredményéről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>Felkéri a polgármestert, hogy a TITKIT elnökét tájékoztassa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Határidő:</w:t>
        <w:tab/>
        <w:tab/>
        <w:tab/>
        <w:tab/>
        <w:t xml:space="preserve">                            Felelős: Dr. Fülöp Eri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: esedékességko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: soron következő testületi ülésr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: azonnal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5:00Z</dcterms:created>
  <dc:creator>user</dc:creator>
  <dc:description/>
  <cp:keywords/>
  <dc:language>en-US</dc:language>
  <cp:lastModifiedBy>user</cp:lastModifiedBy>
  <dcterms:modified xsi:type="dcterms:W3CDTF">2012-09-07T10:16:00Z</dcterms:modified>
  <cp:revision>1</cp:revision>
  <dc:subject/>
  <dc:title>ELŐTERJESZTÉS</dc:title>
</cp:coreProperties>
</file>