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. szeptember 1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unka-és tűzvédelmi feladatok önkormányzati szintű ellá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20072-4/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2. szeptember 4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 képviselő-testület 268/2011. (X.27.) Kt. számú határozatával döntött arról, hogy a </w:t>
      </w:r>
      <w:r>
        <w:rPr>
          <w:sz w:val="24"/>
          <w:szCs w:val="24"/>
        </w:rPr>
        <w:t>munka és tűzvédelmi feladatok önkormányzati szintű ellátására a Feuerman Üzembiztonsági Tanácsadó, Szolgáltató és Kereskedelmi Bt.-vel (4450 Tiszalök, Kölcsey u. 45.) nettó 50.000,-Ft/hó megbízási díjért  köt megbízási szerződést 2011. november 1. napjától 2012. október 31. napjáig terjedő határozott 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 megbízási szerződés időtartama 2012. október 31. napjával lejár, a feladat ellátása pedig szükséges, indokolt dönteni a testületnek, hogy a jövőben kivel kívánja a feladatot elláttat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védelemről szóló 1993. évi XCIII. tv. egyes rendelkezéseinek végrehajtásáról szóló 5/1993. (XII.26.) MüM rendelet 2. számú mellékletében meghatározott tevékenységet folytató és veszélyességi osztályba sorolt munkáltató a munkavállalói létszámhoz és képesítési feltételekhez igazodóan köteles a tevékenységéhez elegendő létszámot és időt biztosítva munkavédelmi szakképesítéssel rendelkező, az előírt létszámú szakembert foglalkoztat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ek alapján Önkormányzatunk </w:t>
      </w:r>
      <w:r>
        <w:rPr>
          <w:b/>
          <w:sz w:val="24"/>
          <w:szCs w:val="24"/>
        </w:rPr>
        <w:t>III. veszélyességi osztály 84 ágazati számjelű</w:t>
      </w:r>
      <w:r>
        <w:rPr>
          <w:sz w:val="24"/>
          <w:szCs w:val="24"/>
        </w:rPr>
        <w:t xml:space="preserve"> (közigazgatás, védelem; kötelező társadalombiztosítás) kategóriába tartozi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intézményeiben (Tiszavasvári Általános Iskola, Egyesített Óvodai Intézmény, Tiszavasvári Középiskola, Szakiskola és Kollégium, Polgármesteri Hivatal, Városi Kincstár, Hankó László Zeneiskola, Művelődési Központ és Könyvtár, Pedagógiai Szakszolgálati Központ) </w:t>
      </w:r>
      <w:r>
        <w:rPr>
          <w:b/>
          <w:sz w:val="24"/>
          <w:szCs w:val="24"/>
        </w:rPr>
        <w:t>foglalkoztatott munkavállalók létszáma 50-500 munkavállaló</w:t>
      </w:r>
      <w:r>
        <w:rPr>
          <w:sz w:val="24"/>
          <w:szCs w:val="24"/>
        </w:rPr>
        <w:t xml:space="preserve"> között van. Mindezek alapján Önkormányzatunk kötelezettsége </w:t>
      </w:r>
      <w:r>
        <w:rPr>
          <w:b/>
          <w:sz w:val="24"/>
          <w:szCs w:val="24"/>
        </w:rPr>
        <w:t xml:space="preserve">egy fő középfokú munkavédelmi szakképesítésű személy napi egy órás alkalmazás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észetesen amennyiben a jövőben az intézmények tekintetében már nem az Önkormányzat kötelezettsége lenne a feladat ellátása, úgy a szerződés módosítása válik szükségessé. Ennek lehetőségéről az árajánlat kérő levélben tájékoztatva lettek az érintet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ogszabály napi egy órás alkalmazását írja elő a munkavédelmi szakképesítésű személynek, azaz havi 20 órás megbízásról van szó, míg a tűzvédelmi feladatok ellátására nincs jogszabályban előírt időkeret. Értelemszerűen az előírt napi időtartam összevonható, illetőleg szükség szerint, az éppen felmerülő feladatok függvényében osztható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jogszabályban előírt munka-és tűzvédelmi feladatok ellátására - az elmúlt évhez hasonlóan - 3 db árajánlatot kértünk az alábbi személytől, illetve cégektől:</w:t>
      </w:r>
    </w:p>
    <w:p>
      <w:pPr>
        <w:pStyle w:val="Normal"/>
        <w:rPr/>
      </w:pPr>
      <w:r>
        <w:rPr>
          <w:sz w:val="24"/>
          <w:szCs w:val="24"/>
        </w:rPr>
        <w:t>-P&amp;L Biz-Mu-T Bt. (Tiszavasvári, Szent I. u. 11.)</w:t>
      </w:r>
    </w:p>
    <w:p>
      <w:pPr>
        <w:pStyle w:val="Normal"/>
        <w:rPr/>
      </w:pPr>
      <w:r>
        <w:rPr>
          <w:sz w:val="24"/>
          <w:szCs w:val="24"/>
        </w:rPr>
        <w:t>- Papp Gyula</w:t>
      </w:r>
    </w:p>
    <w:p>
      <w:pPr>
        <w:pStyle w:val="Normal"/>
        <w:rPr/>
      </w:pPr>
      <w:r>
        <w:rPr>
          <w:sz w:val="24"/>
          <w:szCs w:val="24"/>
        </w:rPr>
        <w:t>- Feuerman Bt. (Tiszalök, Kölcsey u. 4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A P&amp;L Biz-Mu-T Bt. a megadott határidőig nem küldött árajánlato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Papp Gyula ajánlatában</w:t>
      </w:r>
      <w:r>
        <w:rPr>
          <w:sz w:val="24"/>
          <w:szCs w:val="24"/>
        </w:rPr>
        <w:t xml:space="preserve"> (Zolnay Zsuzsanna e.v. 4440 Tiszavasvári, Kabay János u. 25/B. tette meg az ajánlatot) leírta, hogy a munkavédelemről szóló 1993. évi XCIII. tv. 57.§ (3) bekezdés b.) pontjában meghatározott feladat elvégzésére (az időszakos biztonsági felülvizsgálat elvégzése [23. § (1) bekezdés]) nem rendelkezik jogosultsággal. </w:t>
      </w:r>
      <w:r>
        <w:rPr>
          <w:b/>
          <w:sz w:val="24"/>
          <w:szCs w:val="24"/>
          <w:u w:val="single"/>
        </w:rPr>
        <w:t>Árajánlata havi 120.000,-F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 Feuerman Üzembiztonsági, Tanácsadó, Szolgáltató és Kereskedelmi Bt</w:t>
      </w:r>
      <w:r>
        <w:rPr>
          <w:sz w:val="24"/>
          <w:szCs w:val="24"/>
        </w:rPr>
        <w:t xml:space="preserve">. ajánlata </w:t>
      </w:r>
      <w:r>
        <w:rPr>
          <w:b/>
          <w:sz w:val="24"/>
          <w:szCs w:val="24"/>
          <w:u w:val="single"/>
        </w:rPr>
        <w:t>nettó 55.000,-Ft/hó</w:t>
      </w:r>
      <w:r>
        <w:rPr>
          <w:sz w:val="24"/>
          <w:szCs w:val="24"/>
        </w:rPr>
        <w:t>, mely keretében negyedéves, illetve szükség szerinti gyakorisággal látná el a munka-és tűzvédelmi feladatokat, lehetőség szerint a délutáni órákban, az önkormányzati intézmények vonatk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1 éves, határozott idejű szerződést kössünk, a képviselő-testület által kiválasztott c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2. szeptembe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 (IX.1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munka és tűzvédelmi feladatok önkormányzati szintű ellátására …………………. Ft megbízási díjért …………………………………………. köt megbízási szerződést 2012. november 1. napjától 2013. október 31. napjáig terjedő határozott 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za a polgármestert, hogy gondoskodjon a szerződés megkötéséről, valamint a testület döntéséről tájékoztassa az érintet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9:00Z</dcterms:created>
  <dc:creator>user</dc:creator>
  <dc:description/>
  <cp:keywords/>
  <dc:language>en-US</dc:language>
  <cp:lastModifiedBy>user</cp:lastModifiedBy>
  <dcterms:modified xsi:type="dcterms:W3CDTF">2012-09-03T09:16:00Z</dcterms:modified>
  <cp:revision>8</cp:revision>
  <dc:subject/>
  <dc:title>ELŐTERJESZTÉS</dc:title>
</cp:coreProperties>
</file>