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szeptember 13-á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 xml:space="preserve">A volt Alkaloida Hulladéklerakó telepen kialakított kármentesítési rendszer további üzemeltetése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spár Ferenc (témafelelős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023-6/2012.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Cs w:val="28"/>
        </w:rPr>
      </w:pPr>
      <w:r>
        <w:rPr>
          <w:szCs w:val="28"/>
        </w:rPr>
        <w:t xml:space="preserve">Tiszavasvári, 2012. augusztus 30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Cs w:val="28"/>
        </w:rPr>
      </w:pPr>
      <w:r>
        <w:rPr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  <w:u w:val="none"/>
        </w:rPr>
        <w:t>A volt Alkaloida Hulladéklerakó telepen kialakított kármentesítési rendszer további üzemeltetés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ban  a volt Alkaloida Vegyészeti Gyár privatizációját követően  1998-2000 között állami forrásból és felügyelettel a gyár volt hulladéklerakója kármentesítési munkálatainak kivitelezése megtörtén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beruházás kiviteli szerződését az ÁPV Rt-n kívül Önkormányzatunk is aláírta a teljeskörű és garantált mögöttes állami garanciák tudatába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érvényes és jogerős környezetvédelmi határozatok értelmében a kivitelezést követően sikeresen lezárult a próbaüzemeltetés is, majd ezt követte a folyamatos üzemeltetés, melyhez a mindenkori éves állami költségvetések a szükséges fedezetet 2010. december 31-ig mindvégig biztosítottá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010. decemberében a szakmai felügyeletet ellátó környezetvédelmi tárca elkészítette a további üzemeltetésére vonatkozó kormányelőterjesztést, ám az sajnálatunkra nem került a Kormány elé, melyet megküldött részünkre. </w:t>
      </w:r>
      <w:r>
        <w:rPr>
          <w:color w:val="FF0000"/>
          <w:szCs w:val="24"/>
        </w:rPr>
        <w:t>A kormányelőterjesztést megküldő kísérőlevél az előterjesztés 1. számú melléklete, azonban maga a</w:t>
      </w:r>
      <w:r>
        <w:rPr>
          <w:szCs w:val="24"/>
        </w:rPr>
        <w:t xml:space="preserve"> </w:t>
      </w:r>
      <w:r>
        <w:rPr>
          <w:color w:val="FF0000"/>
          <w:szCs w:val="24"/>
        </w:rPr>
        <w:t>kormányelőterjesztés 2010-ben nem volt nyilvános, ezért az 2012. szeptember 10-től megtekinthető a képviselő-testület tagjai, valamint az érintett bizottságok tagjai számára Polgármesteri Hivatal 210. számú irodájában munkanapokon Csikós László Márk témafelelősné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Önkormányzatunk a 2010 végén lefolytatott egyeztető tárgyalások eredményeképpen kellő biztosítást kapott (ha csak szóbeli is) az üzemeltetési feladatok finanszírozására. A tárgyaló partnerek kérték az Önkormányzatot, hogy ha átmenetileg is, de a minimális üzemeltetési feladatoknak tegyen eleget, tehát a víztisztítási feladatokat végeztesse el, s a munka ellenértékét saját költségvetésén belül előlegezze meg. Ezáltal 2011. I. félévében számlákkal bizonyíthatóan az Alkaloida Vegyészeti Gyár részére víztisztítás címen bruttó 8.493.205,-Ft  került kifizetésr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Mivel 2011. I. félévének végén sem született még konkrét döntés az üzemeltetésre vonatkozóan, Önkormányzatunk a vízátadást is megszüntette, s erről tájékoztatta a Tiszántúli Környezetvédelmi, Természetvédelmi és Vízügyi Felügyelőséget i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z elmúlt évben többször kezdeményeztünk egyeztető tárgyalásokat Dr. Karakó László  Országgyűlési Képviselő Úrral közösen a Vidékfejlesztési- ill. Nemzeti Fejlesztési Minisztérium, valamint az MNV Zrt. vezetéséve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nnek eredményeképpen Dr. Fellegi Tamás Miniszter Úr az NFM/14201/8/2011. számú levelében biztatóan nyilatkozott, illetve tájékoztatott arról, hogy felmérve egy esetleges környezetvédelmi katasztrófának esélyét, ő is szorgalmazza a finanszírozáshoz szükséges kormánydöntés meghozatalá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zt követően Horváth Gergely Domonkos Vezérigazgató Úrral tárgyaltunk. A vezérigazgató úr az MNV/01/2589/0/2012. számú levelében tájékoztatott bennünket a további finanszírozás lehetséges megoldásáró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011. június 01-től önkormányzatunk önhibáján kívül nem tud eleget tenni a jogerős környezetvédelmi határozatokban foglaltaknak, mivel a feladatok ellátásához saját forrással nem rendelkezik. Ezen teljes mértékű szünetelés miatt  fennáll egy komoly negatív környezeti hatás bekövetkezésének veszélye, mely a rétegvizeket nagy mértékben tovább szennyez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z év májusában Dr. Karakó László Képviselő Úrral közös levélben fordultunk Németh Lászlóné Miniszter asszonyhoz a döntés meghozatala érdekében. Június elején a Miniszter Asszony nevében Hegmanné Nemes Sára vagyonpolitikáért felelős államtitkár asszony fogadott bennünket. Az egyeztető tárgyalást követően államtitkár asszony levélben tájékoztatott, hogy a jelenleg hatályos magyar jogszabályokat figyelembe véve, valamint egy sikeres UNIO-s pályázati forrás elnyerése érdekében célszerűnek látszik ha Tiszavasvári Város Önkormányzata ingyenesen a Magyar Állam tulajdonába adja az ingatlanokat, s ezt követően a  további állami feladatok ellátására a születendő új kormányhatározat az MNV Zrt-t jelöli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az előterjesztést megtárgyalni, és a határozat-tervezetet elfogadni szíveskedj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, 2012. augusztus 30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rPr/>
      </w:pPr>
      <w:r>
        <w:rPr/>
        <w:drawing>
          <wp:inline distT="0" distB="0" distL="0" distR="0">
            <wp:extent cx="6233160" cy="841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5540" cy="839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IX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  <w:u w:val="none"/>
        </w:rPr>
        <w:t>A volt Alkaloida Hulladéklerakó telepen kialakított kármentesítési rendszer további üzemeltetés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A kármentesítési területre érvényes hatósági kötelezettség maradéktalan betartása érdekében hozzájárul ahhoz, hogy az érintett ingatlanok ingyenesen a Magyar Állam tulajdonába kerüljenek vissza az alábbi feltételekke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 xml:space="preserve">Tiszavasvári Város Önkormányzata a kármentesítési feladatokkal kapcsolatosan mindenkor kapja meg a szükséges tájékoztatásokat és az egyeztető tárgyalásokon - igényeknek megfelelően - mindenkor részt vehessen 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a 2011. I. félévének kifizetett víztisztítási díját bruttó 8.493.205,-Ft víztisztítási díj utólagos kompenzációja történjen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Felkéri a polgármestert, hogy az ingatlanok átadás-átvételével kapcsolatosan a szükséges tárgyalásokat folytassa le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6:00Z</dcterms:created>
  <dc:creator>User</dc:creator>
  <dc:description/>
  <cp:keywords/>
  <dc:language>en-US</dc:language>
  <cp:lastModifiedBy>user</cp:lastModifiedBy>
  <cp:lastPrinted>2012-09-07T10:54:00Z</cp:lastPrinted>
  <dcterms:modified xsi:type="dcterms:W3CDTF">2012-09-07T09:25:00Z</dcterms:modified>
  <cp:revision>11</cp:revision>
  <dc:subject/>
  <dc:title>ELŐTERJESZTÉS</dc:title>
</cp:coreProperties>
</file>