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2. szeptember 13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Az előterjesztés tárgya: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Városi Kincstár és a Nyírspec 2000 Kft. között létrejött bérleti szerződés módosításának jóváhagy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MSZ 2. sz. melléklet 2. 16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rFonts w:eastAsia="Times New Roman" w:cs="Times New Roman"/>
          <w:sz w:val="26"/>
        </w:rPr>
        <w:t xml:space="preserve">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15975-3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6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asznainé Dr. Csikós Magdoln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ikos.magdolna@tiszavasvari.hu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1 db bérleti szerződés módosítás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szeptember 6.</w:t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Gulyásné Gáll An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ELŐTERJESZTÉS</w:t>
      </w:r>
    </w:p>
    <w:p>
      <w:pPr>
        <w:pStyle w:val="Normal"/>
        <w:jc w:val="center"/>
        <w:rPr/>
      </w:pPr>
      <w:r>
        <w:rPr>
          <w:b/>
        </w:rPr>
        <w:t>- a Képviselő-testülethez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Városi Kincstár és a Nyírspec 2000 Kft. között létrejött bérleti szerződés módosításának jóváhagy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A Képviselő-testület a 99/2012. (IV.26.) Kt. számú határozatában jóváhagyta a Városi Kincstár Tiszavasvári és a Nyírspec 2000 Kft. (Nyíregyháza, Pazonyi u. 15.) között a Tiszavasvári, Petőfi u. 63/a. sz. alatti - Nyírspec 2000 Kft. tulajdonában lévő – korábban „csokigyár”-ként működő ingatlanon található egyes épületek bérlete tárgyában kötendő bérleti szerződés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A Városi Kincstár vezetője, Krasznainé dr. Csikós Magdolna 2012. szeptember 06-án benyújtott kérelmében kérte a Képviselő-testület jóváhagyását a fentiek szerint létrejött bérleti szerződés módosításához. Az intézményvezető a következő kérelmet nyújtotta be a Polgármesterhez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Kérem, hogy a Városi Kincstár és a Nyírspec Kft. között létrejött bérleti szerződés módosítását terjessze a Képviselő-testület elé, azon okból, hogy az átköltözés után nyilvánvalóvá vált, hogy a Kincstár raktározási tevékenységéhez nincs szükség az egész telephely bérletére. A telephelynek kb. a felét bérelnénk, és a tulajdonossal, Balajti Józseffel, a Nyírspec Kft. ügyvezetőjével egyeztetve, így a bérleti díj is a felére csökkenne.</w:t>
      </w:r>
    </w:p>
    <w:p>
      <w:pPr>
        <w:pStyle w:val="Normal"/>
        <w:spacing w:lineRule="auto" w:line="240"/>
        <w:jc w:val="both"/>
        <w:rPr/>
      </w:pPr>
      <w:r>
        <w:rPr/>
        <w:t>A telephelyet 2012. augusztus 1-től béreljük. Erre az évre így a bérleti díj 466.000 Ft. Így hónapokra levetítve a bérleti díj 93.200 Ft.</w:t>
      </w:r>
    </w:p>
    <w:p>
      <w:pPr>
        <w:pStyle w:val="Normal"/>
        <w:spacing w:lineRule="auto" w:line="240"/>
        <w:jc w:val="both"/>
        <w:rPr/>
      </w:pPr>
      <w:r>
        <w:rPr/>
        <w:t>A megegyezések eredményeképpen a bérleti díj a jövőben havonta 46.600 Ft lenne, mely éves szinten 559.200 Ft költséget jelentene…Kérem a kérelmem Képviselő-testület elé terjesztését és támogatását 2012. szeptember 14-től.”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Képviselő-testületet, hogy hagyja jóvá a Városi Kincstár fentiekben leírt kérelmét a határozat-tervezet mellékletét képező szerződés-módosítás szerin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, 2012. szeptember 6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 –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>…</w:t>
      </w:r>
      <w:r>
        <w:rPr>
          <w:b/>
        </w:rPr>
        <w:t xml:space="preserve">/2012. (IX.1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Városi Kincstár és a Nyírspec 2000 Kft. között létrejött bérleti szerződés módosításának jóváhagy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A Képviselő-testület jóváhagyja a </w:t>
      </w:r>
      <w:r>
        <w:rPr>
          <w:b/>
          <w:szCs w:val="24"/>
        </w:rPr>
        <w:t>Városi Kincstár</w:t>
      </w:r>
      <w:r>
        <w:rPr>
          <w:szCs w:val="24"/>
        </w:rPr>
        <w:t xml:space="preserve"> </w:t>
      </w:r>
      <w:r>
        <w:rPr>
          <w:b/>
          <w:szCs w:val="24"/>
        </w:rPr>
        <w:t>Tiszavasvári</w:t>
      </w:r>
      <w:r>
        <w:rPr>
          <w:szCs w:val="24"/>
        </w:rPr>
        <w:t xml:space="preserve"> és a </w:t>
      </w:r>
      <w:r>
        <w:rPr>
          <w:b/>
        </w:rPr>
        <w:t>Nyírspec 2000 Kft.</w:t>
      </w:r>
      <w:r>
        <w:rPr/>
        <w:t xml:space="preserve"> (székhelye: 4440 Nyíregyháza, Pazonyi tér 15.)</w:t>
      </w:r>
      <w:r>
        <w:rPr>
          <w:szCs w:val="24"/>
        </w:rPr>
        <w:t xml:space="preserve"> között, a Tiszavasvári, Petőfi u. 63/a. szám alatti, </w:t>
      </w:r>
      <w:r>
        <w:rPr/>
        <w:t>3567/7</w:t>
      </w:r>
      <w:r>
        <w:rPr>
          <w:b/>
        </w:rPr>
        <w:t xml:space="preserve"> </w:t>
      </w:r>
      <w:r>
        <w:rPr>
          <w:szCs w:val="24"/>
        </w:rPr>
        <w:t>hrsz-ú – a Nyírspec 2000 Kft. tulajdonában lévő –, korábban „Csokigyár”-ként működő ingatlanon található egyes épületek bérlete tárgyában kötött bérleti szerződés módosítását, a határozat 1. számú mellékletében szereplő tartalomma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Felkéri a Polgármestert, hogy a Testület döntéséről tájékoztassa a Városi Kincstár vezetőjét. 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73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/2012. (IX.13.) Kt. sz. határozat 1. sz. mellék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LETI SZERZŐDÉST MÓDOSÍTÓ MEGÁLLAPOD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ly létrejött egyrészről a </w:t>
      </w:r>
      <w:r>
        <w:rPr>
          <w:b/>
          <w:sz w:val="22"/>
          <w:szCs w:val="22"/>
          <w:u w:val="single"/>
        </w:rPr>
        <w:t>Nyírspec 2000 Kft.</w:t>
      </w:r>
      <w:r>
        <w:rPr>
          <w:sz w:val="22"/>
          <w:szCs w:val="22"/>
        </w:rPr>
        <w:t xml:space="preserve"> (székhelye: 4440 Nyíregyháza, Pazonyi tér 15., adószám: 11855196-2-15) képviseli: Balajti József, </w:t>
      </w:r>
      <w:r>
        <w:rPr>
          <w:b/>
          <w:i/>
          <w:sz w:val="22"/>
          <w:szCs w:val="22"/>
        </w:rPr>
        <w:t xml:space="preserve">mint Bérbeadó, </w:t>
      </w:r>
      <w:r>
        <w:rPr>
          <w:sz w:val="22"/>
          <w:szCs w:val="22"/>
        </w:rPr>
        <w:t>másrészről 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árosi Kincstár, Tiszavasvári</w:t>
      </w:r>
      <w:r>
        <w:rPr>
          <w:sz w:val="22"/>
          <w:szCs w:val="22"/>
        </w:rPr>
        <w:t xml:space="preserve"> (székhelye: 4440 Tiszavasvári, Báthory u. 6.), képviseli: Krasznainé dr. Csikós Magdolna intézményvezető, </w:t>
      </w:r>
      <w:r>
        <w:rPr>
          <w:b/>
          <w:i/>
          <w:sz w:val="22"/>
          <w:szCs w:val="22"/>
        </w:rPr>
        <w:t xml:space="preserve">mint Bérlő </w:t>
      </w:r>
      <w:r>
        <w:rPr>
          <w:sz w:val="22"/>
          <w:szCs w:val="22"/>
        </w:rPr>
        <w:t>között</w:t>
      </w:r>
      <w:r>
        <w:rPr>
          <w:b/>
          <w:i/>
          <w:sz w:val="22"/>
          <w:szCs w:val="22"/>
        </w:rPr>
        <w:t xml:space="preserve">,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 w:val="22"/>
          <w:szCs w:val="22"/>
        </w:rPr>
        <w:t xml:space="preserve">a Bérbeadó tulajdonát képező a </w:t>
      </w:r>
      <w:r>
        <w:rPr>
          <w:b/>
          <w:sz w:val="22"/>
          <w:szCs w:val="22"/>
        </w:rPr>
        <w:t>tiszavasvári 3567/7 helyrajzi szám alatt felvett, természetben a 4440 Tiszavasvári, Petőfi u. 63/a szám</w:t>
      </w:r>
      <w:r>
        <w:rPr>
          <w:sz w:val="22"/>
          <w:szCs w:val="22"/>
        </w:rPr>
        <w:t xml:space="preserve"> alatti ingatlanon található épületek bérlete tárgyában 2012. augusztus 01. napjától kötött bérleti szerződés módosítására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zmény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Felek között 2012. augusztus 01. napjától létrejött bérleti szerződés alapján a Bérlő a szerződés tárgyát képező ingatlant, a szolgálati lakás kivételével kívánta bérbe venni. A Bérlő ingatlanra történő beköltözését követően vált ismertté az a tény, hogy a Bérlő részére csak jelen módosító megállapodásban megjelölt épületekre van szükség. Tekintettel arra, hogy a Bérlő a valóságban az ingatlan mintegy felét kívánja csak bérelni, ezért szükségessé vált módosítani a Bérleti szerződés egyes pontjait az alábbiak szerint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Az eredeti Bérleti szerződés 1. pontja az alábbiak szerint módosul:</w:t>
      </w:r>
    </w:p>
    <w:p>
      <w:pPr>
        <w:pStyle w:val="Normal"/>
        <w:suppressAutoHyphens w:val="true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Bérbeadó bérbe adja, Bérlő pedig bérbe veszi, a tiszavasvári 3567/7 helyrajzi szám alatt felvett, természetben a 4440 Tiszavasvári, Petőfi u. 63/a szám alatti ingatlanon, a mellékelt helyszínrajzon bejelölt épületeket, raktározási tevékenység céljából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z eredeti Bérleti szerződés 3. pontja az alábbiak szerint módosul:</w:t>
      </w:r>
    </w:p>
    <w:p>
      <w:pPr>
        <w:pStyle w:val="Normal"/>
        <w:suppressAutoHyphens w:val="true"/>
        <w:spacing w:lineRule="auto" w:line="240"/>
        <w:ind w:first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 Bérlő az ingatlan után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sz w:val="22"/>
          <w:szCs w:val="22"/>
        </w:rPr>
        <w:t xml:space="preserve">2012. augusztus 01-től 2012. augusztus 31-ig </w:t>
        <w:tab/>
        <w:tab/>
        <w:tab/>
        <w:t>bruttó 93.2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uppressAutoHyphens w:val="true"/>
        <w:spacing w:lineRule="auto" w:line="240"/>
        <w:jc w:val="both"/>
        <w:rPr/>
      </w:pPr>
      <w:r>
        <w:rPr>
          <w:sz w:val="22"/>
          <w:szCs w:val="22"/>
        </w:rPr>
        <w:t xml:space="preserve">2012. szeptember 01-től 2012. szeptember 13-ig </w:t>
        <w:tab/>
        <w:tab/>
        <w:t>bruttó 46.600 F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sz w:val="22"/>
          <w:szCs w:val="22"/>
        </w:rPr>
        <w:t xml:space="preserve">2012. szeptember 14-től 2012. szeptember 30-ig </w:t>
        <w:tab/>
        <w:tab/>
        <w:t>bruttó 23.3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7200" w:leader="none"/>
        </w:tabs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. október 01-től havonta </w:t>
        <w:tab/>
        <w:t xml:space="preserve">       bruttó 46.600 Ft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suppressAutoHyphens w:val="true"/>
        <w:spacing w:lineRule="auto" w:line="240"/>
        <w:ind w:left="720" w:hanging="0"/>
        <w:jc w:val="both"/>
        <w:rPr/>
      </w:pPr>
      <w:r>
        <w:rPr>
          <w:sz w:val="22"/>
          <w:szCs w:val="22"/>
        </w:rPr>
        <w:t xml:space="preserve">bérleti díjat számla ellenében, előre esedékesen, az abban megjelölt fizetési határidőig, de legkésőbb a számla kézhez vételétől számított 8 napon belül köteles megfizetni a Bérbeadónak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A felek az éves bérleti díjat évente felülvizsgálhatják, és azt módosítha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z eredeti Bérleti szerződés 4. pontja az alábbiak szerint módosul:</w:t>
      </w:r>
    </w:p>
    <w:p>
      <w:pPr>
        <w:pStyle w:val="Normal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Bérbeadó a mellékelt helyszínrajzon bejelölt épületeket a Bérlő részére a Bérleti szerződés mellékletét képező átadás-átvételi jegyzőkönyvben rögzített állapotnak megfelelően adja át.”</w:t>
      </w:r>
    </w:p>
    <w:p>
      <w:pPr>
        <w:pStyle w:val="Normal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. Az eredeti szerződés egyéb feltételei változatlanok marad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uppressAutoHyphens w:val="true"/>
        <w:rPr/>
      </w:pPr>
      <w:r>
        <w:rPr>
          <w:sz w:val="22"/>
          <w:szCs w:val="22"/>
          <w:lang w:val="hu-HU"/>
        </w:rPr>
        <w:t>Szerződő felek a megállapodást kölcsönös elolvasás és értelmezés után, mint akaratukkal és nyilatkozatukkal mindenben megegyezőt, jóváhagyólag írták alá, megállapítva, hogy a megállapodással kapcsolatos nyitott kérdés nem marad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suppressAutoHyphens w:val="true"/>
        <w:rPr>
          <w:sz w:val="22"/>
          <w:szCs w:val="22"/>
          <w:lang w:val="hu-HU"/>
        </w:rPr>
      </w:pPr>
      <w:r>
        <w:rPr/>
        <w:t xml:space="preserve">Tiszavasvári, 2012. </w:t>
      </w:r>
      <w:r>
        <w:rPr>
          <w:sz w:val="22"/>
          <w:szCs w:val="22"/>
          <w:lang w:val="hu-HU"/>
        </w:rPr>
        <w:t>…</w:t>
      </w:r>
    </w:p>
    <w:p>
      <w:pPr>
        <w:pStyle w:val="Szvegtrzs2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 xml:space="preserve">Nyírspec 2000 Kft. </w:t>
        <w:tab/>
        <w:t>Városi Kincstár, Tiszavasvári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>bérbeadó</w:t>
        <w:tab/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képv.: </w:t>
      </w:r>
      <w:r>
        <w:rPr>
          <w:b/>
          <w:sz w:val="22"/>
          <w:szCs w:val="22"/>
        </w:rPr>
        <w:t>Balajti József ügyvezető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képv.:</w:t>
      </w:r>
      <w:r>
        <w:rPr>
          <w:b/>
          <w:sz w:val="22"/>
          <w:szCs w:val="22"/>
        </w:rPr>
        <w:t xml:space="preserve"> Krasznainé dr. Csikós Magdolna intézményvezető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jc w:val="center"/>
      <w:outlineLvl w:val="3"/>
    </w:pPr>
    <w:rPr>
      <w:rFonts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eastAsia="Times New Roman" w:cs="Times New Roman"/>
      <w:b/>
      <w:sz w:val="24"/>
    </w:rPr>
  </w:style>
  <w:style w:type="character" w:styleId="CharChar3">
    <w:name w:val=" Char Char3"/>
    <w:qFormat/>
    <w:rPr>
      <w:rFonts w:eastAsia="Times New Roman" w:cs="Times New Roman"/>
      <w:b/>
      <w:sz w:val="36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lbertus Extra Bold" w:hAnsi="Albertus Extra Bold" w:eastAsia="Times New Roman" w:cs="Times New Roman"/>
      <w:b/>
      <w:smallCaps/>
      <w:shadow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283" w:hanging="283"/>
      <w:jc w:val="both"/>
    </w:pPr>
    <w:rPr>
      <w:rFonts w:eastAsia="Times New Roman" w:cs="Times New Roman"/>
      <w:szCs w:val="20"/>
      <w:lang w:val="da-DK"/>
    </w:rPr>
  </w:style>
  <w:style w:type="paragraph" w:styleId="Szvegtrzsbehzssal2">
    <w:name w:val="Szövegtörzs behúzással 2"/>
    <w:basedOn w:val="Normal"/>
    <w:qFormat/>
    <w:pPr>
      <w:suppressAutoHyphens w:val="true"/>
      <w:spacing w:lineRule="auto" w:line="240"/>
      <w:ind w:left="360" w:hanging="0"/>
      <w:jc w:val="both"/>
    </w:pPr>
    <w:rPr>
      <w:rFonts w:eastAsia="Times New Roman" w:cs="Times New Roman"/>
      <w:szCs w:val="20"/>
      <w:lang w:val="da-DK"/>
    </w:rPr>
  </w:style>
  <w:style w:type="paragraph" w:styleId="Szvegtrzs2">
    <w:name w:val="Szövegtörzs 2"/>
    <w:basedOn w:val="Normal"/>
    <w:qFormat/>
    <w:pPr>
      <w:spacing w:lineRule="auto" w:line="240"/>
      <w:jc w:val="both"/>
    </w:pPr>
    <w:rPr>
      <w:rFonts w:eastAsia="Times New Roman" w:cs="Times New Roman"/>
      <w:szCs w:val="20"/>
      <w:lang w:val="da-DK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rFonts w:eastAsia="Times New Roman" w:cs="Times New Roman"/>
      <w:sz w:val="26"/>
      <w:szCs w:val="20"/>
    </w:rPr>
  </w:style>
  <w:style w:type="paragraph" w:styleId="StlusSorkizrtBal032cm">
    <w:name w:val="Stílus Sorkizárt Bal:  032 cm"/>
    <w:basedOn w:val="Normal"/>
    <w:qFormat/>
    <w:pPr>
      <w:spacing w:lineRule="auto" w:line="240" w:before="240" w:after="240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6:00Z</dcterms:created>
  <dc:creator>Windows-felhasználó</dc:creator>
  <dc:description/>
  <cp:keywords/>
  <dc:language>en-US</dc:language>
  <cp:lastModifiedBy>user1</cp:lastModifiedBy>
  <cp:lastPrinted>2012-09-07T07:53:00Z</cp:lastPrinted>
  <dcterms:modified xsi:type="dcterms:W3CDTF">2012-09-07T05:56:00Z</dcterms:modified>
  <cp:revision>5</cp:revision>
  <dc:subject/>
  <dc:title>ELŐTERJESZTÉS</dc:title>
</cp:coreProperties>
</file>