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. szeptember 13-á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ájékoztató a Tiszavasvári Strandfürdő Kft-t sújtó vízszennyezési bírságról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- db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Dr. Fülöp Erik – polgármester (előadó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- aljegyző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Ügyiratszám: </w:t>
      </w:r>
      <w:r>
        <w:rPr>
          <w:color w:val="000000"/>
          <w:sz w:val="28"/>
          <w:szCs w:val="28"/>
        </w:rPr>
        <w:t>23.814/20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2. melléklet 3.18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2. melléklet 2.49.</w:t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Strandfürdő Kft –</w:t>
            </w:r>
          </w:p>
          <w:p>
            <w:pPr>
              <w:pStyle w:val="Normal"/>
              <w:jc w:val="both"/>
              <w:rPr/>
            </w:pPr>
            <w:r>
              <w:rPr/>
              <w:t>ügyvezető, Pogácsás Ágne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strandfurdo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2. szeptember 7.</w:t>
      </w: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ab/>
        <w:tab/>
        <w:tab/>
        <w:t xml:space="preserve"> Ostorháziné dr. Kórik Zsuzsann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/>
      </w:pPr>
      <w:r>
        <w:rPr>
          <w:rFonts w:eastAsia="Times New Roman"/>
          <w:b/>
          <w:bCs/>
          <w:smallCaps/>
          <w:spacing w:val="30"/>
          <w:sz w:val="40"/>
          <w:szCs w:val="40"/>
        </w:rPr>
        <w:t xml:space="preserve">  </w:t>
      </w: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ó a Tiszavasvári Strandfürdő Kft-t sújtó vízszennyezési bírság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2. augusztus 28. napján képviselői kérdésként merült fel a Szentmihályi Gyógyfürdő vízszennyezési bírságával kapcsolatos kérdé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épviselői kérdésre e-mail-ben válaszoltunk azzal, hogy a soron következő testületi ülésre egyébként is elő kívántuk terjeszteni a témá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 Az elektronikus tájékoztatás az alábbiakat tartalmazta: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A Tiszántúli Környezetvédelmi Felügyelőség a Tiszavasvári Strandfürdő Kft.-vel szemben - a sósvíztározó létesítésétől kezdve - évente szab ki vízszennyezési bírságot. Az idei évig fennállt egy moratórium, ami azt jelentette, hogy csak a ténylegesen kiszabható bírság meghatározott százalékát kellett fizetni. Ettől az évtől száz százalékos a bírság mértéke, és nincs métányosság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Július végén szereztünk tudomást arról, hogy a Strandfürdő Kft.-vel szemben egy 8.012089.-Ft mértékű bírság kiszabására került so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A Jegyző és az Aljegyző azonnali intézkedésként egyeztetést kezdeményezett a Kft. ügyvezetőjével, és személyesen felkereste a Tiszántúli Környezetvédelmi Felügyelőség debreceni irodáján Rózsa László Igazgató helyettes Urat, valamint a bírságoló határozatot készítő ügyintézőt. Ezen kívül önkormányzati ellenőrzést is kezdeményeztünk, melynek eredményét hamarosan megkapjuk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A felügyelőség tájékoztatása szerint az általuk kiszabott bírságok mértéke a környező strandok tekintetében szinte kivétel nélkül meghaladja Tiszavasvárié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Mivel azonban a bírság mértékét megalapozó víz összetételével kapcsolatban bizonyos értékeket még laikus szemmel is indokolatlanul magasnak értékeltünk, kezdeményeztük a vizsgálato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A vízszennyezési bírságot kiszabó határozat jelenleg nem jogerős, mivel a Kft. jogorvoslattal élt a határozat ellen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A végleges eredmények birtokában - figyelemmel az SZMSZ 3. számú mellékletére, amely az előterjesztések tartalmi és formai követelményeit határozza meg - a szeptember 13. napján megtartandó testületi ülésre kívántuk egyébként is előterjeszteni a témát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A vízszennyezési bírságról nem hivatalos módon értesült önkormányzatunk, olyan időben amikor a Strandfürdő Kft. már benyújtotta a fellebbezését. A tudomásszerzés másnapján személyesen kereste fel a Jegyző és az Aljegyző a Tiszántúli Környezetvédelmi, Természetvédelmi és Vízügyi Felügyelőség (a továbbiakban: Felügyelőség) Igazgató helyettesét, Rózsa László Urat és a strand engedélyezési anyagának ügyintézőjét. </w:t>
      </w:r>
    </w:p>
    <w:p>
      <w:pPr>
        <w:pStyle w:val="Normal"/>
        <w:jc w:val="both"/>
        <w:rPr/>
      </w:pPr>
      <w:r>
        <w:rPr/>
        <w:t>A vízszennyezési bírság kiszabására minden évben a Strand Kft. által benyújtott minták alapján kerül sor. A mintavételt önellenőrzési terv alapján végzi a Strand Kft. A mérési eredményeket áttekintve és a tavalyi év adataival összehasonlítva éreztük szükségét a bírságot kiszabó hatósággal történő egyeztetésnek. Az eredmények alapján ugyanis egy bizonyos érték („KOI” szint) az alábbiak szerint alakult az elmúlt két évb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0.02.04. </w:t>
        <w:tab/>
        <w:t>6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0.10.13. </w:t>
        <w:tab/>
        <w:t>71,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0.11.10. </w:t>
        <w:tab/>
        <w:t>6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1.03.09.</w:t>
        <w:tab/>
        <w:t>1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1.10.12.</w:t>
        <w:tab/>
        <w:t>2260</w:t>
      </w:r>
    </w:p>
    <w:p>
      <w:pPr>
        <w:pStyle w:val="Normal"/>
        <w:jc w:val="both"/>
        <w:rPr/>
      </w:pPr>
      <w:r>
        <w:rPr>
          <w:b/>
          <w:bCs/>
        </w:rPr>
        <w:t>2011.11.09.</w:t>
        <w:tab/>
        <w:t>15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OI esetében az engedélyben előírt </w:t>
      </w:r>
      <w:r>
        <w:rPr>
          <w:b/>
          <w:bCs/>
        </w:rPr>
        <w:t>határérték koncentráció maximuma 150, azaz ez alatt az érték alatt nem bírságol a hatóság. A túllépés mértéke is meghatározó a bírságösszeg szempontjából, mivel a jelentős túllépés nagyobb szorzóval számítód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OI az 1 dm3 térfogatú vízminta által redukált oldószerrel egyenértékű oxigén tömeg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ájékoztatások szerint egy szennyvíztelep kibocsátását is meghaladhatja a 2011-es mérté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dezek alapján a környezetvédelmi hatóság további vizsgálatok elvégzését irányozta elő, tekintettel arra, hogy ilyen mértékű szennyezésnél védekezési kötelezettséget és határidőket kell meghatározniuk a környezetszennyezés csökkentése érdekéb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rdésünkre, miszerint létezhet-e olyan természetes folyamat, amelynek hatására ilyen mértékben emelkedik ez az összetevő, azt válaszolták, hogy nehezen tudják igazolni ezt az emelkedést, de a vizsgálatok eredményeként valószínűsíthető választ tudnak a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Megkérdeztük továbbá, hogy amennyiben a 2010-es értékek figyelembevételével került volna kiszámításra 2011-ben is a bírság, milyen mértékű lett volna. Gyors számítások alapján 700.000,-Ft nagyságrendű összeget valószínűsítettek. </w:t>
      </w:r>
      <w:r>
        <w:rPr>
          <w:b/>
          <w:bCs/>
          <w:color w:val="000000"/>
        </w:rPr>
        <w:t>(2011. évben a bírság mértéke 482 132.-Ft volt a moratórium időszaka alatt figyelembe vehető kedvezmény figyelembevételével.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bírság mértékét egyértelműen meghatározza az elektronikusan megküldött tájékoztatásban is szereplő azon körülmény, hogy 2012-ben lejár az a moratórium, amely alapján a számított bírság meghatározott százaléka került csak kiszabásra, viszont a jelenlegi 8 millió forint körüli bírság összegből  körülbelül 6, 6,5 millió forint értéket képvisel a magas KOI szint. A fennmaradó bírság meghatározó mértékben, a víz magas sótartalma miatt került kivetés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. Ezt követően - a strand iratanyagának részletesebb áttekintését követően írásban is megkerestük a Felügyelőséget</w:t>
      </w:r>
      <w:r>
        <w:rPr/>
        <w:t xml:space="preserve"> és a Szentmihályi Gyógyfürdő üzemelésével kapcsolatban az alábbi három kérdéskörben kértünk szakmai segítségét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1. A Tiszántúli Környezetvédelmi és Vízügyi Felügyelőség által az 555/28/2008. számon kiadott Tiszavasvári Strandfürdő vízilétesítményeinek vízjogi üzemeltetési engedélyében foglaltak alapján a strand sósvíztározóját (jelenleg, műszaki védelem nélküli formában) használtvíz tárolására legkésőbb 2015. december 31-ig lehet üzemeltetni. Ezen időpontig meg kell oldani a használtvíz hatályos környezetvédelmi, vízjogi és egyéb jogszabályoknak megfelelő kezelésé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A jelenlegi vízjogi üzemeltetési engedély 2013. november 30-ig érvényes.</w:t>
      </w:r>
    </w:p>
    <w:p>
      <w:pPr>
        <w:pStyle w:val="Normal"/>
        <w:jc w:val="both"/>
        <w:rPr/>
      </w:pPr>
      <w:r>
        <w:rPr/>
        <w:t xml:space="preserve">Fentiek alapján kérem a környezetvédelmi szabályoknak való megfelelés érdekében a jövőben szükségessé váló feladatok jogszabályi hátteréről szíveskedjen tájékoztatni, tekintettel arra, hogy milyen előzetes intézkedéseket igényel a 2013., ill. 2015. évi üzemeltetés zökkenőmentes folytatása. </w:t>
      </w:r>
    </w:p>
    <w:p>
      <w:pPr>
        <w:pStyle w:val="Normal"/>
        <w:jc w:val="both"/>
        <w:rPr/>
      </w:pPr>
      <w:r>
        <w:rPr/>
        <w:t xml:space="preserve">Az elmúlt időszakban többféle elképzelés született a strand üzemeltetését, fejlesztését illetően. A későbbi pályázatok, kötelezettségvállalások sorsát nagymértékben befolyásolhatja a fenti kérdésekre adott vála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A 2012. július 31. napján kelt 532/21/2012. iktatószámú határozattal nem jogerősen kiszabott 2011. évi vízszennyezési bírság kapcsán személyes megkeresésünkre Tiszavasvári Jegyzője részére azt a tájékoztatást adták, hogy a bírság alapjául szolgáló önellenőrzésen alapuló mérések szerint, kimagasló mértékben szerepel a mért eredmény összetételében a KOI szint. Ez az eredmény határozta meg döntő mértékben a bírság nagyságát is. Mindezek okának kiderítésére természetesen már tettünk intézkedéseket. Elhangzott azonban, hogy a felügyelőség intézkedési tervet ír elő az üzemeltetésre engedéllyel rendelkező számára. </w:t>
      </w:r>
    </w:p>
    <w:p>
      <w:pPr>
        <w:pStyle w:val="Normal"/>
        <w:jc w:val="both"/>
        <w:rPr/>
      </w:pPr>
      <w:r>
        <w:rPr/>
        <w:t>Kérem tájékoztatását, a kötelezés alakulásáról, ill. arról, hogy ez milyen jellegű intézkedésekre történő felkészülést von maga után az üzemeltető Kft., ill. az önkormányzat részérő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Időközben a </w:t>
      </w:r>
      <w:r>
        <w:rPr>
          <w:b/>
          <w:bCs/>
        </w:rPr>
        <w:t>Strand Kft. jogorvoslati kérelmére a bírság mértékét számítási hiba miatt</w:t>
      </w:r>
      <w:r>
        <w:rPr/>
        <w:t xml:space="preserve"> </w:t>
      </w:r>
      <w:r>
        <w:rPr>
          <w:color w:val="000000"/>
        </w:rPr>
        <w:t xml:space="preserve">8.012089.-Ft-ról </w:t>
      </w:r>
      <w:r>
        <w:rPr>
          <w:b/>
          <w:bCs/>
          <w:color w:val="000000"/>
        </w:rPr>
        <w:t>7 655 056.-Ft-ra módosította, mely határozatot ismételten megfellebbezett</w:t>
      </w:r>
      <w:r>
        <w:rPr>
          <w:color w:val="000000"/>
        </w:rPr>
        <w:t xml:space="preserve"> (a bírság alapjául szolgáló számítási adatokban felismert számítási hiba miatt.) a Strandfürdő Kft. Amennyiben a jogorvoslati kérelemre az I. fokú hatóság saját hatáskörben nem kívánja módosítani a határozatát a II. fok bírálja el a kérelmet. </w:t>
      </w:r>
    </w:p>
    <w:p>
      <w:pPr>
        <w:pStyle w:val="Normal"/>
        <w:jc w:val="both"/>
        <w:rPr/>
      </w:pPr>
      <w:r>
        <w:rPr/>
        <w:t>A 7 655 056.-Ft összegű bírságból 5 608 462.-Ft a Felügyelőséget, míg 2 403 627.-Ft az önkormányzatot ill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. A fentiek tisztázására, az önkormányzat saját mérést kezdeményezett, </w:t>
      </w:r>
      <w:r>
        <w:rPr/>
        <w:t xml:space="preserve">melyet egy akkreditált labor végzett </w:t>
      </w:r>
      <w:r>
        <w:rPr>
          <w:color w:val="000000"/>
        </w:rPr>
        <w:t>el térítésmentesen</w:t>
      </w:r>
      <w:r>
        <w:rPr/>
        <w:t xml:space="preserve"> (Wessling Hungari Kft.), akik a Kft. vezetője által megjelölt – az önellenőrzés mintavételének helyével megegyező -  helyről mintát vettek. Ezen kívül a strand medencéinek vizét a sósvíztározóba vezető csővezeték végpontjánál is történt mintavétel. A </w:t>
      </w:r>
      <w:r>
        <w:rPr>
          <w:b/>
          <w:bCs/>
        </w:rPr>
        <w:t>KOI mértéke,</w:t>
      </w:r>
      <w:r>
        <w:rPr/>
        <w:t xml:space="preserve"> a</w:t>
      </w:r>
      <w:r>
        <w:rPr>
          <w:b/>
          <w:bCs/>
        </w:rPr>
        <w:t xml:space="preserve"> 2012. augusztus 23. napján elvégzett mérések eredménye szerint, mindkét mintavételi helyen 70. (A minta szűretlen volt.) Tudomásunk szerint még az ez évben mért első eredmény is ezres nagyságrend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. 2012. szeptember 6. napján a Felügyelőség három tagja, köztük Rózsa László Igazgató Helyettes Úr helyszíni ellenőrzést tartott a strandon, melynek keretében a Felügyelőség saját mérést végzett. </w:t>
      </w:r>
      <w:r>
        <w:rPr/>
        <w:t xml:space="preserve">Ennek eredményét még nem ismerj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színt megtekintve egyértelműen arról tájékoztatták a szakemberek a Jegyzőt, hogy a helyszínen tapasztaltak semmiképp nem indokolják a kiugróan magas értékeket. Szakmai szempontú vizsgálatot fognak lefolytatni. </w:t>
      </w:r>
      <w:r>
        <w:rPr>
          <w:b/>
          <w:bCs/>
        </w:rPr>
        <w:t xml:space="preserve">Szóbeli tájékoztatásuk alapján ekkora magas értéket akkor lehetne mérni, ha a város összes szennyvize a sósvíz tározóba folyna. </w:t>
      </w:r>
      <w:r>
        <w:rPr/>
        <w:t>A víz náddal borítottsága véleményük szerint csak javíthatna a helyzeten, a KOI mértékét azonban semmiképpen nem emel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indezek alapján a Felügyelőséggel a továbbiakban szoros együttműködésben állapodtunk me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ról is tájékoztattak, hogy a strand évekre visszamenőleg több általuk előírt kötelezettségét nem teljesítette, aminek pénzügyi kihatása is v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ntiek miatt javaslom – a Felügyelőség javaslatára is - a testületnek, hogy kérje meg a Felügyelőségtől a Strand Kft.-re vonatkozó ezzel kapcsolatos iratanyago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ovábbiakról tájékoztatni fogom a Tisztelt Képviselő-test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fentiek ismeretében a tájékoztatót megtárgyalni, a döntést meghozni szíveskedje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szeptembe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Dr. Fülöp Erik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basedOn w:val="Bekezdsalapbettpusa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2:00Z</dcterms:created>
  <dc:creator>user</dc:creator>
  <dc:description/>
  <cp:keywords/>
  <dc:language>en-US</dc:language>
  <cp:lastModifiedBy>user</cp:lastModifiedBy>
  <dcterms:modified xsi:type="dcterms:W3CDTF">2012-09-07T12:13:00Z</dcterms:modified>
  <cp:revision>1</cp:revision>
  <dc:subject/>
  <dc:title>ELŐTERJESZTÉS</dc:title>
</cp:coreProperties>
</file>