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szeptember 13-á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ktatószám: 13262-5/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Ládi Zsanett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2. szeptember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ádi Zsanett</w:t>
      </w:r>
    </w:p>
    <w:p>
      <w:p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8/2011. (III. 24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 a 2011. március 24-én megtartott ülésén döntött a működtetési jog alapján végezhető önálló orvosi tevékenység körzeteinek megállapításáról szóló 31/2004. (XII. 01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ndelet módosításának előkészítéséről. Tájékoztatom a testület tagjait, hogy a hozott döntésről valamennyi érintettet írásban értesítettem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8/2011. (III. 24.) Kt. számú határoza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pviselő-testület a fent nevezett határozatában döntött arról, hogy Tiszavasvári Város Önkormányzata részére a 2011. évre vonatkozóan hozzájárul a munkabérhitel felvételéhez. Tájékoztatom a Tisztelt Testületet, hogy a munkabérhitel igénylése megtörtént, a testület döntéséről a számlavezető pénzintézetet tájékoztatta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95/2011. (IV. 21.) Kt. számú határozat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iszavasvári Város Önkormányzata Képviselő-testülete ezen határozatával alkotta meg Tiszavasvári Város Kulturális Koncepcióját. A határozatban foglalt rendelkezéseknek megfelelően a Koncepciót az érintett intézményvezetők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észére megküldtem és a városi honlapon történő közzétételéről gondoskodtam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23/2011. (V. 26.) és a 146/2011. (VI. 23.) Kt. számú határozato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határozatában döntött a </w:t>
      </w:r>
      <w:r>
        <w:rPr>
          <w:i/>
          <w:color w:val="000000"/>
          <w:sz w:val="24"/>
          <w:szCs w:val="24"/>
        </w:rPr>
        <w:t>Tiszavasvári Város Önkormányzata könyvvizsgálójának kiválasztásához szükséges pályázat kiírásáról és a pályázati eljárás meghatározásáról.</w:t>
      </w:r>
      <w:r>
        <w:rPr>
          <w:color w:val="000000"/>
          <w:sz w:val="24"/>
          <w:szCs w:val="24"/>
        </w:rPr>
        <w:t xml:space="preserve"> Ezzel kapcsolatban tájékoztatom a képviselőket, hogy az ajánlatkérést elkészítettem, valamint az ajánlatok bontásához és értékeléséhez a bizottságot megalakítottam. </w:t>
      </w:r>
      <w:r>
        <w:rPr>
          <w:b/>
          <w:color w:val="000000"/>
          <w:sz w:val="24"/>
          <w:szCs w:val="24"/>
        </w:rPr>
        <w:t>A testület a 123/2011. (V. 26.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t. számú</w:t>
      </w:r>
      <w:r>
        <w:rPr>
          <w:color w:val="000000"/>
          <w:sz w:val="24"/>
          <w:szCs w:val="24"/>
        </w:rPr>
        <w:t xml:space="preserve"> határozatában meghatározottak szerint lefolytatott, Tiszavasvári Város Önkormányzata könyvvizsgálójának kiválasztásához szükséges pályázati eljárást – a Bíráló Bizottság javaslatát figyelembe véve- eredményesnek nyilvánította. Ezt követően a </w:t>
      </w:r>
      <w:r>
        <w:rPr>
          <w:b/>
          <w:color w:val="000000"/>
          <w:sz w:val="24"/>
          <w:szCs w:val="24"/>
        </w:rPr>
        <w:t>146/2011. (VI. 23.) Kt. számú</w:t>
      </w:r>
      <w:r>
        <w:rPr>
          <w:color w:val="000000"/>
          <w:sz w:val="24"/>
          <w:szCs w:val="24"/>
        </w:rPr>
        <w:t xml:space="preserve"> határozatában döntött a testület arról, hogy </w:t>
      </w:r>
      <w:r>
        <w:rPr>
          <w:b/>
          <w:color w:val="000000"/>
          <w:sz w:val="24"/>
          <w:szCs w:val="24"/>
        </w:rPr>
        <w:t>Mátrai Istvánné bejegyzett kamarai tag könyvvizsgálóval</w:t>
      </w:r>
      <w:r>
        <w:rPr>
          <w:color w:val="000000"/>
          <w:sz w:val="24"/>
          <w:szCs w:val="24"/>
        </w:rPr>
        <w:t xml:space="preserve"> (4431 Nyíregyháza, Szivárvány u. 53.)  köt szerződést a </w:t>
      </w:r>
      <w:r>
        <w:rPr>
          <w:b/>
          <w:color w:val="000000"/>
          <w:sz w:val="24"/>
          <w:szCs w:val="24"/>
        </w:rPr>
        <w:t>2011. július 01. és a 2012. június 30.</w:t>
      </w:r>
      <w:r>
        <w:rPr>
          <w:color w:val="000000"/>
          <w:sz w:val="24"/>
          <w:szCs w:val="24"/>
        </w:rPr>
        <w:t xml:space="preserve"> közötti időszakra. A döntésről minden Ajánlattevőt értesítettem, valamint Mátrai Istvánné könyvvizsgálóval a szerződést megkötöttem. </w:t>
      </w:r>
    </w:p>
    <w:p>
      <w:pPr>
        <w:pStyle w:val="Heading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4/2011. (VI. 2.) és a 188/2011. (VII. 21.) Kt. 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</w:t>
      </w:r>
      <w:r>
        <w:rPr>
          <w:b/>
          <w:sz w:val="24"/>
          <w:szCs w:val="24"/>
        </w:rPr>
        <w:t xml:space="preserve">134/2011. (VI. 2.) Kt. számú </w:t>
      </w:r>
      <w:r>
        <w:rPr>
          <w:sz w:val="24"/>
          <w:szCs w:val="24"/>
        </w:rPr>
        <w:t xml:space="preserve">határozatában  döntött </w:t>
      </w:r>
      <w:r>
        <w:rPr>
          <w:i/>
          <w:sz w:val="24"/>
          <w:szCs w:val="24"/>
        </w:rPr>
        <w:t>Tiszavasvári Város Önkormányzata részére éven belüli, rövidlejáratú hitelkeret biztosításáról, a rendelkezésre tartó pénzintézet kiválasztását célzó közbeszerzési eljárás lefolytatásáról.</w:t>
      </w:r>
      <w:r>
        <w:rPr>
          <w:sz w:val="24"/>
          <w:szCs w:val="24"/>
        </w:rPr>
        <w:t xml:space="preserve"> A döntésre tekintettel a közbeszerzési eljárás lefolytatásra került, melyet a testület a </w:t>
      </w:r>
      <w:r>
        <w:rPr>
          <w:b/>
          <w:sz w:val="24"/>
          <w:szCs w:val="24"/>
        </w:rPr>
        <w:t>188/2011. (VII. 21.) Kt. számú</w:t>
      </w:r>
      <w:r>
        <w:rPr>
          <w:sz w:val="24"/>
          <w:szCs w:val="24"/>
        </w:rPr>
        <w:t xml:space="preserve"> határozatában a Kbt. 92. § b) pontja alapján eredménytelennek nyilvánított. Az eredménnyel kapcsolatos tájékoztatási kötelezettségemnek eleget tettem. </w:t>
      </w:r>
    </w:p>
    <w:p>
      <w:pPr>
        <w:pStyle w:val="TextBody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82/2011. (VII. 21.) és a 228/2011. (IX. 15.) Kt. számú határozatok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iszavasvári Város Önkormányzata Képviselő-testülete határozatában döntött arról, hogy bizonyos önkormányzati bérlakásokat megvételre ajánl fel a benne lakó bérlők, illetve jogcím nélküli lakáshasználók részére. Ugyanezen határozatban döntött arról is, hogy néhány üres bérlakás értékesítését meghirdeti. A döntésnek megfelelően a lakások értékesítése meghirdetésre került, azonban vételi ajánlat hiányában szerződéskötésre nem került sor. Ezt követően a Képviselő-testület a </w:t>
      </w:r>
      <w:r>
        <w:rPr>
          <w:b/>
          <w:sz w:val="24"/>
          <w:szCs w:val="24"/>
        </w:rPr>
        <w:t>228/2011.(IX. 15.) Kt. számú</w:t>
      </w:r>
      <w:r>
        <w:rPr>
          <w:sz w:val="24"/>
          <w:szCs w:val="24"/>
        </w:rPr>
        <w:t xml:space="preserve"> határozatában döntött arról, hogy az alábbi önkormányzati ingatlanokat közvetlenül értékesíti a Tiszavasvári, Kossuth u. 39. szám alatti székhelyű </w:t>
      </w:r>
      <w:r>
        <w:rPr>
          <w:b/>
          <w:sz w:val="24"/>
          <w:szCs w:val="24"/>
        </w:rPr>
        <w:t>SZABIT Kft.</w:t>
      </w:r>
      <w:r>
        <w:rPr>
          <w:sz w:val="24"/>
          <w:szCs w:val="24"/>
        </w:rPr>
        <w:t xml:space="preserve"> részé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 xml:space="preserve">tiszavasvári </w:t>
      </w:r>
      <w:r>
        <w:rPr>
          <w:b/>
          <w:sz w:val="24"/>
          <w:szCs w:val="24"/>
          <w:u w:val="single"/>
        </w:rPr>
        <w:t>2146/1/A/9 hrsz</w:t>
      </w:r>
      <w:r>
        <w:rPr>
          <w:sz w:val="24"/>
          <w:szCs w:val="24"/>
        </w:rPr>
        <w:t xml:space="preserve">-ú, valóságban a </w:t>
      </w:r>
      <w:r>
        <w:rPr>
          <w:b/>
          <w:sz w:val="24"/>
          <w:szCs w:val="24"/>
        </w:rPr>
        <w:t>Tiszavasvár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ssuth u. 3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I. em. 3</w:t>
      </w:r>
      <w:r>
        <w:rPr>
          <w:sz w:val="24"/>
          <w:szCs w:val="24"/>
        </w:rPr>
        <w:t>. szám alatti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„orvosi rendelő” megnevezésű önkormányzati ingatlan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 xml:space="preserve">tiszavasvári </w:t>
      </w:r>
      <w:r>
        <w:rPr>
          <w:b/>
          <w:sz w:val="24"/>
          <w:szCs w:val="24"/>
          <w:u w:val="single"/>
        </w:rPr>
        <w:t>2146/1/B/2 hrsz</w:t>
      </w:r>
      <w:r>
        <w:rPr>
          <w:sz w:val="24"/>
          <w:szCs w:val="24"/>
        </w:rPr>
        <w:t xml:space="preserve">-ú, valóságban a </w:t>
      </w:r>
      <w:r>
        <w:rPr>
          <w:b/>
          <w:sz w:val="24"/>
          <w:szCs w:val="24"/>
        </w:rPr>
        <w:t>Tiszavasvár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ssuth u. 39</w:t>
      </w:r>
      <w:r>
        <w:rPr>
          <w:sz w:val="24"/>
          <w:szCs w:val="24"/>
        </w:rPr>
        <w:t>. szám alatti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tároló megnevezésű önkormányzati tulajdonú ingatlan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ndezekkel kapcsolatosan tájékoztatom a Tisztelt Testületet, hogy az ingatlanok értékesítésére vonatkozó adásvételi szerződéseket megkötöttem. A testület ugyanezen határozatában döntött arról is, hogy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iszavasvári 834 hrsz</w:t>
      </w:r>
      <w:r>
        <w:rPr>
          <w:sz w:val="24"/>
          <w:szCs w:val="24"/>
        </w:rPr>
        <w:t xml:space="preserve">-ú, valóságban </w:t>
      </w:r>
      <w:r>
        <w:rPr>
          <w:b/>
          <w:sz w:val="24"/>
          <w:szCs w:val="24"/>
        </w:rPr>
        <w:t xml:space="preserve">Tiszavasvári, Szilágyi u. 14. </w:t>
      </w:r>
      <w:r>
        <w:rPr>
          <w:sz w:val="24"/>
          <w:szCs w:val="24"/>
        </w:rPr>
        <w:t xml:space="preserve">szám alatti, </w:t>
      </w:r>
      <w:r>
        <w:rPr>
          <w:smallCaps/>
          <w:sz w:val="24"/>
          <w:szCs w:val="24"/>
        </w:rPr>
        <w:t xml:space="preserve">836 </w:t>
      </w:r>
      <w:r>
        <w:rPr>
          <w:sz w:val="24"/>
          <w:szCs w:val="24"/>
        </w:rPr>
        <w:t>m</w:t>
      </w:r>
      <w:r>
        <w:rPr>
          <w:smallCap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gyságú lakóház, udvar megnevezésű ingatlant nyilvános licittárgyalás keretében értékesíti, azonban vételi ajánlat hiányában szerződéskötésre nem került sor, ezért ezen lakás további hasznosításáról, azaz bérbeadásáról a Népjóléti és Sport Bizottság a 478/2011. (X. 26.) számú határozatában döntött, mellyel Szabó László lakásigénylőt jelölte ki bérlőnek.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195/2011. (VIII. 2.) Kt. számú határozat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épviselő-testület a Tiva-Szolg Kft. alapító okiratának módosításáról szóló határozatába foglaltaknak megfelelően a Képviselő-testület döntéséről írásban értesítettem a Tiva-Szolg Kft. ügyvezetőjét, valamint a Tiva-Szolg Kft. alapító okirata módosításának aláírása is megtörtént.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50/2011. (IX. 28.) Kt. számú határozat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A Képviselő-testület a </w:t>
      </w:r>
      <w:r>
        <w:rPr>
          <w:b/>
          <w:color w:val="000000"/>
          <w:sz w:val="24"/>
          <w:szCs w:val="24"/>
        </w:rPr>
        <w:t>250/2011. (IX. 28.) Kt. számú</w:t>
      </w:r>
      <w:r>
        <w:rPr>
          <w:color w:val="000000"/>
          <w:sz w:val="24"/>
          <w:szCs w:val="24"/>
        </w:rPr>
        <w:t xml:space="preserve"> határozatával megalkotta a Tiszavasvári Város Közétkeztetési Nonprofit Kft. Javadalmazási Szabályzatát. A döntést követően a Kft. ügyvezetőjét, Gáll Antalnét tájékoztattam. </w:t>
      </w:r>
    </w:p>
    <w:p>
      <w:pPr>
        <w:pStyle w:val="TextBody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253/2011. (IX.28.) Kt. számú határozat: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A Képviselő-testület </w:t>
      </w:r>
      <w:r>
        <w:rPr>
          <w:b/>
          <w:color w:val="000000"/>
          <w:sz w:val="24"/>
          <w:szCs w:val="24"/>
        </w:rPr>
        <w:t>a 253/2011.(IX. 28.) Kt. számú</w:t>
      </w:r>
      <w:r>
        <w:rPr>
          <w:color w:val="000000"/>
          <w:sz w:val="24"/>
          <w:szCs w:val="24"/>
        </w:rPr>
        <w:t xml:space="preserve"> határozatával engedélyezte a Városi Strandfürdő nyitva tartását a </w:t>
      </w:r>
      <w:r>
        <w:rPr>
          <w:b/>
          <w:color w:val="000000"/>
          <w:sz w:val="24"/>
          <w:szCs w:val="24"/>
        </w:rPr>
        <w:t>2011. október 1. és 2011. október 16. közötti</w:t>
      </w:r>
      <w:r>
        <w:rPr>
          <w:color w:val="000000"/>
          <w:sz w:val="24"/>
          <w:szCs w:val="24"/>
        </w:rPr>
        <w:t xml:space="preserve"> időszakban </w:t>
      </w:r>
      <w:r>
        <w:rPr>
          <w:b/>
          <w:color w:val="000000"/>
          <w:sz w:val="24"/>
          <w:szCs w:val="24"/>
        </w:rPr>
        <w:t>naponta 9 és 17 óra között</w:t>
      </w:r>
      <w:r>
        <w:rPr>
          <w:color w:val="000000"/>
          <w:sz w:val="24"/>
          <w:szCs w:val="24"/>
        </w:rPr>
        <w:t xml:space="preserve">, mely döntéssel kapcsolatban minden érintettet tájékoztattam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270/2011. (X. 27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 testület határozatával elfogadta, hogy a Tiszavasvári Város Önkormányzata tulajdonában lévő tiszavasvári 3 hrsz-ú, a valóságban a Tiszavasvári, Báthory u. 2. szám alatti irodaház megnevezésű 462m2 nagyságú ingatlant 2011. november 01. napjától 2011. december 31. napjáig a Szabolcs-Szatmár-Bereg Megyei Kormányhivatal Munkaügyi Központja részére ingyenes használatba adja. Tájékoztatom a testület tagjait, hogy a haszonkölcsön szerződés megkötéséről határidőben gondoskodtam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74/2011.(XI. 3.) Kt. számú  határoz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>274/2011. (XI. 3.) Kt. számú</w:t>
      </w:r>
      <w:r>
        <w:rPr>
          <w:sz w:val="24"/>
          <w:szCs w:val="24"/>
        </w:rPr>
        <w:t xml:space="preserve"> határozatában rendelkezett a „Tiszavasvári Város Közrend-, Közbiztonságáért Közalapítvány” kuratóriuma tagjának és elnökének megbízásáról. </w:t>
      </w:r>
      <w:r>
        <w:rPr>
          <w:kern w:val="2"/>
          <w:sz w:val="24"/>
          <w:szCs w:val="24"/>
        </w:rPr>
        <w:t xml:space="preserve">A határozatban foglaltaknak megfelelően gondoskodtam a Szabolcs-Szatmár-Bereg Megyei Bíróságon a módosított alapító okirat adataiban történt változások átvezetéséről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277/2011. (XI. 29.) Kt. számú határozat: 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 Képviselő-testület a fent nevezett határozatával elfogadta, hogy a tiszavasvári </w:t>
      </w:r>
      <w:r>
        <w:rPr>
          <w:b w:val="false"/>
          <w:sz w:val="24"/>
          <w:szCs w:val="24"/>
        </w:rPr>
        <w:t>2448/10 hrsz-ú, valóságban Tiszavasvári, Gépállomás u. 3. sz. alatti üzem és udvar megnevezésű, 5862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nagyságú önkormányzati ingatlant 2011. december 01-től 2012. december 31-ig a Pro- Team Nonprofit Kft. (4400 Nyíregyháza, Lujza u. 4.) ingyenes használatába adja azzal, hogy a Kft. vállalja, hogy az ingatlanon ezen időtartam alatt bruttó 600.000 Ft összegben végez felújítási munkákat, valamint legalább 60 fő csökkentett munkaképességű embert foglalkoztat. Ezzel kapcsolatban tájékoztatom a testületet, hogy a haszonkölcsön szerződést a Kft. ügyvezetőjével határidőben megkötöttem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283/2011. (XI. 29.) Kt. számú határozat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a </w:t>
      </w:r>
      <w:r>
        <w:rPr>
          <w:b/>
          <w:color w:val="000000"/>
          <w:sz w:val="24"/>
          <w:szCs w:val="24"/>
        </w:rPr>
        <w:t>283/2011. (XI. 29.) Kt. számú</w:t>
      </w:r>
      <w:r>
        <w:rPr>
          <w:color w:val="000000"/>
          <w:sz w:val="24"/>
          <w:szCs w:val="24"/>
        </w:rPr>
        <w:t xml:space="preserve"> határozatában döntött a Tiva-Szolg Kft. felügyelő bizottsági tagjának megválasztásáról és az alapító okiratának módosításáról. Tájékoztatom a Testületet, hogy a döntésről írásban a Tiva-Szolg Kft. ügyvezetőjét és minden érintettet értesítettem, valamint  az alapító okirat módosítását a határozat mellékletét képező tartalommal aláírtam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299/2011. (XI. 29.) Kt. számú határozat:</w:t>
      </w:r>
    </w:p>
    <w:p>
      <w:pPr>
        <w:pStyle w:val="Normal"/>
        <w:jc w:val="both"/>
        <w:rPr/>
      </w:pPr>
      <w:r>
        <w:rPr>
          <w:color w:val="000000"/>
          <w:sz w:val="24"/>
        </w:rPr>
        <w:t>Tiszavasvári Város Önkormányzata Képviselő-testülete a 2012. évi közmunkaigény jóváhagyásáról szóló tájékoztatását tudomásul vette és a melléklet szerinti tartalommal elfogadta. Tájékoztatom a Tisztelt képviselőket, hogy a minisztérium munkatársaival történő egyeztetést követően a lehetőségeknek megfelelően a közmunkaigény módosításra került.</w:t>
      </w:r>
    </w:p>
    <w:p>
      <w:pPr>
        <w:pStyle w:val="Heading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2. szeptem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2012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6" w:hanging="1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A </w:t>
        <w:tab/>
      </w:r>
      <w:r>
        <w:rPr>
          <w:sz w:val="24"/>
          <w:szCs w:val="24"/>
        </w:rPr>
        <w:t>58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68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95/2011.(IV.21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123/2011.(V.26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134/2011.(VI.2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146/2011. (VI.23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2/2011. (VII.21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88/2011. (VII.21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195/2011. (VIII.2.)                             Kt. sz. határozat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228/2011. (IX.15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250/2011.(IX.28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253/2011. (IX.28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270/2011.(X.27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274/2011. (XI.3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277/2011. (XI.29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283/2011. (XI.29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299/2011. (XI.29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autoSpaceDE w:val="true"/>
      <w:jc w:val="both"/>
    </w:pPr>
    <w:rPr>
      <w:b/>
      <w:kern w:val="0"/>
      <w:sz w:val="28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6:00Z</dcterms:created>
  <dc:creator>user</dc:creator>
  <dc:description/>
  <cp:keywords/>
  <dc:language>en-US</dc:language>
  <cp:lastModifiedBy>user</cp:lastModifiedBy>
  <cp:lastPrinted>2012-08-29T10:34:00Z</cp:lastPrinted>
  <dcterms:modified xsi:type="dcterms:W3CDTF">2012-09-07T05:59:00Z</dcterms:modified>
  <cp:revision>172</cp:revision>
  <dc:subject/>
  <dc:title>ELŐTERJESZTÉS</dc:title>
</cp:coreProperties>
</file>