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2. október 18-án</w:t>
      </w:r>
    </w:p>
    <w:p>
      <w:pPr>
        <w:pStyle w:val="Normal"/>
        <w:jc w:val="center"/>
        <w:rPr/>
      </w:pPr>
      <w:r>
        <w:rPr>
          <w:sz w:val="32"/>
        </w:rPr>
        <w:t>tartandó ülésé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Hankó László Zeneiskola Alapfokú Művészetoktatási Intézmény - 175/2012. (VII.26.) Kt. számú határozattal kiírt - intézményvezetői pályázatának eredményéről</w:t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ktatószám</w:t>
      </w:r>
      <w:r>
        <w:rPr>
          <w:sz w:val="28"/>
        </w:rPr>
        <w:t>: 2021-16/2012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nincs</w:t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MSZ  2. sz. melléklet 3.12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 2. sz. melléklet 4.22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ninc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  <w:r>
        <w:rPr>
          <w:sz w:val="28"/>
          <w:szCs w:val="28"/>
        </w:rPr>
        <w:t>nin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avasvári, 2012. október 9.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/>
      </w:pPr>
      <w:r>
        <w:rPr>
          <w:sz w:val="28"/>
          <w:szCs w:val="28"/>
        </w:rPr>
        <w:t>dr. Köblös Ibo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témafelelős</w:t>
      </w:r>
      <w:r>
        <w:br w:type="page"/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nkó László Zeneiskola Alapfokú Művészetoktatási Intézmény - 175/2012. (VII.26.) Kt. számú határozattal kiírt - intézményvezetői pályázatának eredmény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175/2012. (VII.26.) Kt. számú határozatával döntött a Hankó László Zeneiskola Alapfokú Művészetoktatási Intézmény intézményvezető (magasabb vezető) munkakör betöltésére irányuló pályázat kiírásáról. A pályázat a Kormányzati Személyügyi Szolgáltató és Közigazgatási Képzési Központ internetes oldalán, Tiszavasvári Város Önkormányzata Polgármesteri Hivatala hirdetőtábláján, az Oktatási és Kulturális Közlöny 2012. szeptemberi számában, valamint városunk honlapján is megjelent; benyújtási határideje 2012. szeptember 30. napja volt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i kiírásra egyetlen pályamű sem érkezett, ezért kérem a tisztelt a képviselőket, hogy határozzanak az intézményvezetői pályázati kiírás eredménytelenségének megállapí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oktatási intézményekre vonatkozó 138/1992. (X.08.) számú kormányrendelet 5.§-ában foglaltak szerint, ha az intézményvezetői feladatok ellátására kiírt pályázat nem vezetett eredményre az intézmény vezetésével kapcsolatos feladatokat a pályázati eljárás eredményes befejezéséig, de legfeljebb egy évig, a szervezeti és működési szabályzatban meghatározott helyettesítés rendjében foglaltak szerint kell ellátni. Előzőek alapján a Hankó László Zeneiskola intézményvezetői pályázati eljárásának eredményes befejezéséig az intézmény szervezeti és működési szabályzatában meghatározottak szerint a vezetői feladatokat Bartha Viktória látja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érem a tisztelt képviselő-testületet, hogy a határozat-tervezetről döntésüket meghozni szíveskedjen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október 9.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2.(………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nkó László Zeneiskola Alapfokú Művészetoktatási Intézmény - 175/2012. (VII.26.) Kt. számú határozattal kiírt - intézményvezetői pályázatának eredmény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közalkalmazottak jogállásáról szóló 1992. évi XXXIII. tv., valamint annak közoktatási intézményekben történő végrehajtására kiadott 138/1992. (X.8.) Kormányrendelet rendelkezései alapján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) megállapítja, hogy - a 175/2012. (VII.26.) Kt számú határozattal kiírt - a Hankó László Zeneiskola Alapfokú Művészetoktatási Intézmény intézményvezető (magasabb vezető) álláspályázatra egyetlen pályamű sem érkezett, ezért a pályázati eljárást eredménytelennek nyilvání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2.) Felkéri a jegyzőt, hogy a Hankó László Zeneiskola Alapfokú Művészetoktatási Intézmény intézményvezető (magasabb vezető) állásának betöltésére szóló pályázat kiírás képviselő-testület elé terjesztéséről határidőben gondoskodjon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2. december 31. </w:t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undáné Badics Ildikó jegyző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ind w:firstLine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5:00Z</dcterms:created>
  <dc:creator>user</dc:creator>
  <dc:description/>
  <cp:keywords/>
  <dc:language>en-US</dc:language>
  <cp:lastModifiedBy>user</cp:lastModifiedBy>
  <cp:lastPrinted>2012-10-10T11:43:00Z</cp:lastPrinted>
  <dcterms:modified xsi:type="dcterms:W3CDTF">2012-10-10T09:51:00Z</dcterms:modified>
  <cp:revision>14</cp:revision>
  <dc:subject/>
  <dc:title>ELŐTERJESZTÉS</dc:title>
</cp:coreProperties>
</file>