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einek</w:t>
      </w:r>
    </w:p>
    <w:p>
      <w:pPr>
        <w:pStyle w:val="Normal"/>
        <w:jc w:val="center"/>
        <w:rPr/>
      </w:pPr>
      <w:r>
        <w:rPr>
          <w:b/>
          <w:sz w:val="24"/>
        </w:rPr>
        <w:t>2012. október 18</w:t>
      </w:r>
      <w:r>
        <w:rPr>
          <w:b/>
          <w:color w:val="000000"/>
          <w:sz w:val="24"/>
        </w:rPr>
        <w:t>-án</w:t>
      </w:r>
      <w:r>
        <w:rPr>
          <w:b/>
          <w:sz w:val="24"/>
        </w:rPr>
        <w:t xml:space="preserve"> tartandó rendkívüli testületi ülésére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u w:val="single"/>
        </w:rPr>
        <w:t>Az előterjesztés tárgya:</w:t>
      </w:r>
      <w:r>
        <w:rPr>
          <w:sz w:val="24"/>
        </w:rPr>
        <w:tab/>
      </w:r>
      <w:r>
        <w:rPr>
          <w:b/>
          <w:sz w:val="24"/>
        </w:rPr>
        <w:t>A Hajdúsági és Bihari Víziközmű Szolgáltató Társulás társulási megállapodás módosításának elfogadásáról</w:t>
      </w:r>
    </w:p>
    <w:p>
      <w:pPr>
        <w:pStyle w:val="Normal"/>
        <w:spacing w:before="240" w:after="0"/>
        <w:ind w:left="2880" w:hanging="2880"/>
        <w:rPr>
          <w:sz w:val="24"/>
          <w:u w:val="single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-</w:t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Dr. Fülöp Erik polgármester (előad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Ostorháziné dr. Kórik Zsuzsanna – aljegyző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r. Tóth Marianna – osztályvezető (témafelelősö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</w:t>
      </w:r>
      <w:r>
        <w:rPr>
          <w:sz w:val="24"/>
        </w:rPr>
        <w:t>: 8369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14, 2.16,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8. pontja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ll Csab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jdúsági és Bihari Víziközmű Szolgáltató Társuláshoz, és a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ajdúkerületi és Bihari Víziközmű Szolgáltató Zrt. - 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</w:rPr>
                <w:t>will.cs@hbvg.hu</w:t>
              </w:r>
            </w:hyperlink>
            <w:r>
              <w:rPr>
                <w:sz w:val="22"/>
              </w:rPr>
              <w:t>, titkarsag@hbvg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Cs. Varga Lászl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jdúböszörmény Város Alpolgármest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olgarmester@hajduboszormeny.h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októ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Ostorháziné dr. Kórik Zsuzsanna/ Dr. Tóth Mari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témafelelős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>: tvonkph@tiszavasvari.hu</w:t>
      </w:r>
    </w:p>
    <w:p>
      <w:pPr>
        <w:pStyle w:val="Normal"/>
        <w:rPr/>
      </w:pPr>
      <w:r>
        <w:rPr>
          <w:sz w:val="24"/>
          <w:u w:val="single"/>
        </w:rPr>
        <w:t>Témafelelős</w:t>
      </w:r>
      <w:r>
        <w:rPr>
          <w:sz w:val="24"/>
        </w:rPr>
        <w:t>: Ostorháziné dr. Kórik Zsuzsanna/ Dr. Tóth Mari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ajdúsági és Bihari Víziközmű Szolgáltató Társulás társulási megállapodás módosításának elfoga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iszavasvári Város Önkormányzata Képviselő-testülete „A víziközmű rendszer üzemeltetéséről” szóló 132/2012. (VI.20.) Kt. számú határozatával - </w:t>
      </w:r>
      <w:r>
        <w:rPr>
          <w:sz w:val="24"/>
        </w:rPr>
        <w:t>alaptőke-emelés kezdeményezésével - kifejezte csatlakozási szándékát</w:t>
      </w:r>
      <w:r>
        <w:rPr>
          <w:b/>
          <w:sz w:val="24"/>
        </w:rPr>
        <w:t xml:space="preserve"> </w:t>
      </w:r>
      <w:r>
        <w:rPr>
          <w:sz w:val="24"/>
        </w:rPr>
        <w:t>a Hajdúsági és Bihari Víziközmű Szolgáltató Társuláshoz, és a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Hajdúkerületi és Bihari Víziközmű Szolgáltató Zártkörű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észvénytársaságho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 A 2012. július 3. napján megtartott Társulási Tanács ülésén előterjesztésre került a Társulási Megállapodás, és a Tanács Szervezeti és Működési Szabályzatának (SZMSZ) módosítása a két új csatlakozó településre (Szorgalmatos, Tiszavasvári) vonatkozóan, melyben módosításra kerültek a szavazati arányok és a társulás tagjaira vonatkozó adatok. </w:t>
      </w:r>
      <w:r>
        <w:rPr>
          <w:b/>
          <w:sz w:val="24"/>
        </w:rPr>
        <w:t xml:space="preserve">A Hajdúsági és Bihari Víziközmű Szolgáltató Társulás társulási tanácsa 2012. július 3. napján tartott ülésén egyhangúlag elfogadta </w:t>
      </w:r>
      <w:r>
        <w:rPr>
          <w:sz w:val="24"/>
        </w:rPr>
        <w:t xml:space="preserve">Tiszavasvári és Szorgalmatos csatlakozását a társuláshoz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Társulási megállapodás 6. e) pontja értelmében:</w:t>
      </w:r>
    </w:p>
    <w:p>
      <w:pPr>
        <w:pStyle w:val="Normal"/>
        <w:jc w:val="both"/>
        <w:rPr/>
      </w:pPr>
      <w:r>
        <w:rPr>
          <w:color w:val="000000"/>
          <w:sz w:val="24"/>
        </w:rPr>
        <w:t>„</w:t>
      </w:r>
      <w:r>
        <w:rPr>
          <w:i/>
          <w:color w:val="000000"/>
          <w:sz w:val="24"/>
        </w:rPr>
        <w:t xml:space="preserve">e) a társulási megállapodás módosításának, megszüntetésének, a társuláshoz való csatlakozás elfogadásának és a társulási megállapodás év közbeni felmondása elfogadásának az </w:t>
      </w:r>
      <w:r>
        <w:rPr>
          <w:i/>
          <w:color w:val="000000"/>
          <w:sz w:val="24"/>
          <w:u w:val="single"/>
        </w:rPr>
        <w:t>előzetes</w:t>
      </w:r>
      <w:r>
        <w:rPr>
          <w:i/>
          <w:color w:val="000000"/>
          <w:sz w:val="24"/>
        </w:rPr>
        <w:t xml:space="preserve"> elhatározása; ezen kérdésekben a társulás határozatát </w:t>
      </w:r>
      <w:r>
        <w:rPr>
          <w:b/>
          <w:i/>
          <w:color w:val="000000"/>
          <w:sz w:val="24"/>
        </w:rPr>
        <w:t xml:space="preserve">a társulás valamennyi tagja képviselő-testületének a minősített többséggel meghozott azonos tartalmú döntése hagyja jóvá, </w:t>
      </w:r>
      <w:r>
        <w:rPr>
          <w:i/>
          <w:color w:val="000000"/>
          <w:sz w:val="24"/>
        </w:rPr>
        <w:t>ami nélkül a társulás előzetes határozata nem lép hatályba.”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Ennek megfelelően valamennyi </w:t>
      </w:r>
      <w:r>
        <w:rPr>
          <w:b/>
          <w:color w:val="000000"/>
          <w:sz w:val="24"/>
        </w:rPr>
        <w:t xml:space="preserve">a társulásban tag, valamint a Zrt.-ben alapító tag önkormányzatnak (testületnek) testületi ülést kellett összehívnia a </w:t>
      </w:r>
      <w:r>
        <w:rPr>
          <w:sz w:val="24"/>
        </w:rPr>
        <w:t xml:space="preserve">tanácsban meghozott döntés – azaz a tanács módosított társulási megállapodásnak és a </w:t>
      </w:r>
      <w:r>
        <w:rPr>
          <w:color w:val="000000"/>
          <w:sz w:val="24"/>
        </w:rPr>
        <w:t>Hajdúkerületi és Bihari Víziközmű Szolgáltató Zártkörű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észvénytársaság módosított alapszabályának – jóváhagyása miatt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Hajdúböszörmény Jegyzőjének tájékoztatása alapján azonban a Képviselő-testületek testületi üléseinek megtartásával egyidőben derült ki, hogy </w:t>
      </w:r>
      <w:r>
        <w:rPr>
          <w:b/>
          <w:sz w:val="24"/>
        </w:rPr>
        <w:t>a szavazati jogok számításánál elszámolási hiba történt.</w:t>
      </w:r>
      <w:r>
        <w:rPr>
          <w:sz w:val="24"/>
        </w:rPr>
        <w:t xml:space="preserve"> A Hajdú-Bihar Megyei Kormányhivatal Törvényességi Ellenőrzési és Felügyeleti Főosztályának tájékoztatása szerint az elszámolási hiba miatt a társulási megállapodást újra meg kell tárgyalniuk az önkormányzatoknak az és a tanácsnak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len előterjesztésben a javított szavazati számok szerepelnek, melyet a társulási megállapodásban és az SzMSz-ben is javítottunk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Fentiek alapján a testületnek jóvá kell hagyni a tanács döntését, </w:t>
      </w:r>
      <w:r>
        <w:rPr>
          <w:b/>
          <w:sz w:val="24"/>
        </w:rPr>
        <w:t xml:space="preserve">mivel e nélkül a társulás előzetes határozata nem lép hatályba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 Már most kívánom tájékoztatni a testületet, hogy a Zrt.vel megkötött bérleti szerződés mellett a két szolgáltató közötti együttműködési megállapodás megkötése is szükségessé fog válni, melyben rögzítésre kerülne általánosságban a két szolgáltató együttműködése az átadás-átvétel folyamatos biztosíthatósága végett, a Zrt. -nek - a TIVA_SZOLG Kft.-vel egyeztetett - energiadíjjal kapcsolatos vállalása, a munkavállalók átvételét érintő kérdések. Tartalmazná továbbá, hogy a víziközmű-szolgáltatásról szóló törvénymódosítás szerinti gördülő tervvel, ill. beruházási tervvel kapcsolatos feladatellátás már az új szolgáltatót érinti, ill. terheli. A törvény végrehajtási rendeletét még nem ismerjük, így a tervek elkészítésének határideje vélhetőleg a következő év szeptembere </w:t>
      </w:r>
      <w:r>
        <w:rPr>
          <w:color w:val="000000"/>
          <w:sz w:val="24"/>
        </w:rPr>
        <w:t>lesz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 Kft. és a Zrt. az energia díj fizetésével kapcsolatban már egyeztetett, a Zrt. vállalja annak megfizetését. A két szolgáltató a testületi döntést követően is folyamatosan együttműködik és egyeztet egymással, a Zrt. üléseire a Kft. ügyvezetője is meghívást kap.</w:t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Fontos része lesz az együttműködésnek a TIVA-SZOLG Kft. által nyilvántartott kintlévőségek átvétel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 xml:space="preserve">Az önkormányzat januártól átvenné a kintlévőségeket. Ezzel kapcsolatban az önkormányzat két lehetőség közül választhat. Vagy saját munkaerőt biztosítva folytatja a végrehajtást, vagy egy végrehajtó cégen keresztül. Ez utóbbi lehetőség esetén is azt kell majd eldöntenie a testületnek, hogy eladja a tartozást, vagy adott ellenértékért szolgáltatás vásárlásként egy céget bíz meg a végrehajtással. Ez utóbbi esetben 8 millió Ft felett közbeszerzés köteles a szolgáltatás vétele. 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A kintlévőség összege 2010. december 31. napján 77.993.648 Ft-Ft volt</w:t>
      </w:r>
    </w:p>
    <w:p>
      <w:pPr>
        <w:pStyle w:val="Normal"/>
        <w:rPr/>
      </w:pPr>
      <w:r>
        <w:rPr>
          <w:sz w:val="24"/>
        </w:rPr>
        <w:t>Ebből egy éven túli:</w:t>
      </w:r>
      <w:r>
        <w:rPr>
          <w:sz w:val="14"/>
        </w:rPr>
        <w:t xml:space="preserve"> </w:t>
      </w:r>
      <w:r>
        <w:rPr>
          <w:sz w:val="24"/>
        </w:rPr>
        <w:t>(Korosítva) 66.506.456 Ft</w:t>
      </w:r>
    </w:p>
    <w:p>
      <w:pPr>
        <w:pStyle w:val="Normal"/>
        <w:rPr>
          <w:sz w:val="24"/>
        </w:rPr>
      </w:pPr>
      <w:r>
        <w:rPr>
          <w:sz w:val="24"/>
        </w:rPr>
        <w:t>30 napon belüli 10.571.433 Ft</w:t>
      </w:r>
    </w:p>
    <w:p>
      <w:pPr>
        <w:pStyle w:val="Normal"/>
        <w:rPr>
          <w:sz w:val="24"/>
        </w:rPr>
      </w:pPr>
      <w:r>
        <w:rPr>
          <w:sz w:val="24"/>
        </w:rPr>
        <w:t>30—60 nap között 11.152.619 Ft</w:t>
      </w:r>
    </w:p>
    <w:p>
      <w:pPr>
        <w:pStyle w:val="Normal"/>
        <w:rPr>
          <w:sz w:val="24"/>
        </w:rPr>
      </w:pPr>
      <w:r>
        <w:rPr>
          <w:sz w:val="24"/>
        </w:rPr>
        <w:t>60-90 nap között 2.579.460 F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90 napon túli 47.202.944 Ft  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color w:val="FF0000"/>
          <w:sz w:val="24"/>
        </w:rPr>
      </w:pPr>
      <w:r>
        <w:rPr>
          <w:sz w:val="24"/>
        </w:rPr>
        <w:t>Ebben a témában megkérdeztük a közbeszerzési szakértőnket, aki az alábbi tájékoztatást ad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A kintlévőségek mértéke 2012. 09. 05-ig 66.353.548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Ebbő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60 napon túli 57.682.780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90 napon túli 47.808.323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180 napon túli 39.768.216 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360 napon túli 30.175.630 Ft (Az összegek bruttó összegek.)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A Zrt-vel történt egyeztetési folyamat végeztével a testület elé terjesztem az együttműködési megállapodás tervezetet jóváhagyás végett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Fentiek alapján a képviselő-testület elé terjesztem a társulás </w:t>
      </w:r>
      <w:r>
        <w:rPr>
          <w:b/>
          <w:sz w:val="24"/>
        </w:rPr>
        <w:t>Hajdúsági és Bihari Víziközmű Szolgáltató Társulás társulási megállapodás módosítását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melyek megismerését követően kérem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a Tisztelt Képviselő-testületet előterjesztésemet megtárgyalni, határozat-tervezetemet elfogadni szíveskedjenek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Tiszavasvári, 2012. október 11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ajdúsági és Bihari Víziközmű Szolgáltató Társulás társulási megállapodás módosításának elfogad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szavasvári Város Önkormányzata Képviselő-testülete szóló </w:t>
      </w:r>
      <w:r>
        <w:rPr>
          <w:color w:val="000000"/>
          <w:sz w:val="24"/>
        </w:rPr>
        <w:t>a víziközmű</w:t>
      </w:r>
      <w:r>
        <w:rPr>
          <w:rFonts w:cs="TimesNewRoman" w:ascii="TimesNewRoman" w:hAnsi="TimesNew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olgáltatásról szóló 2011. CCIX. törvény 1. § (1) bekezdés c) pontja, a helyi önkormányzatokról szóló 1990. évi LXV. törvény 10. § (1) bekezdése e) és </w:t>
      </w:r>
      <w:r>
        <w:rPr>
          <w:sz w:val="24"/>
        </w:rPr>
        <w:t>n)</w:t>
      </w:r>
      <w:r>
        <w:rPr>
          <w:color w:val="000000"/>
          <w:sz w:val="24"/>
        </w:rPr>
        <w:t xml:space="preserve"> pontja, </w:t>
      </w:r>
      <w:r>
        <w:rPr>
          <w:sz w:val="24"/>
        </w:rPr>
        <w:t>a Magyarország helyi önkormányzatairól szóló 2011. évi CLXXXIX. törvény 107. §-a,</w:t>
      </w:r>
      <w:r>
        <w:rPr>
          <w:color w:val="000000"/>
          <w:sz w:val="24"/>
        </w:rPr>
        <w:t xml:space="preserve"> valamint </w:t>
      </w:r>
      <w:r>
        <w:rPr>
          <w:sz w:val="24"/>
        </w:rPr>
        <w:t xml:space="preserve">a helyi önkormányzatok társulásairól és együttműködéséről szóló 1997. évi CXXXV. törvény 3. §-a </w:t>
      </w:r>
      <w:r>
        <w:rPr>
          <w:color w:val="000000"/>
          <w:sz w:val="24"/>
        </w:rPr>
        <w:t>alapján a</w:t>
      </w:r>
      <w:r>
        <w:rPr>
          <w:b/>
          <w:sz w:val="24"/>
        </w:rPr>
        <w:t xml:space="preserve"> „a Hajdúsági és Bihari Víziközmű Szolgáltató Társulás társulási megállapodás módosításának elfogadásáról” </w:t>
      </w:r>
      <w:r>
        <w:rPr>
          <w:sz w:val="24"/>
        </w:rPr>
        <w:t>szóló előterjesztést megtárgyalta és</w:t>
      </w:r>
      <w:r>
        <w:rPr>
          <w:b/>
          <w:sz w:val="24"/>
        </w:rPr>
        <w:t xml:space="preserve"> </w:t>
      </w:r>
      <w:r>
        <w:rPr>
          <w:sz w:val="24"/>
        </w:rPr>
        <w:t xml:space="preserve">az alábbi döntést hozz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</w:rPr>
        <w:t>I. A</w:t>
      </w:r>
      <w:r>
        <w:rPr>
          <w:b/>
          <w:color w:val="000000"/>
          <w:sz w:val="24"/>
        </w:rPr>
        <w:t xml:space="preserve"> Hajdúsági és Bihari Víziközmű Szolgáltató Társulás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sulási megállapodását – a szavazati jogot érintő számítási hiba miatt - a következők szerint módosítja: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I.1. A társulási megállapodás 11. pontja helyébe az alábbi 11. pont lép:</w:t>
      </w:r>
    </w:p>
    <w:p>
      <w:pPr>
        <w:pStyle w:val="TextBody"/>
        <w:rPr/>
      </w:pPr>
      <w:r>
        <w:rPr/>
        <w:t>„</w:t>
      </w:r>
      <w:r>
        <w:rPr/>
        <w:t>11. 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Listaszerbekezds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9003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817"/>
                              <w:gridCol w:w="1830"/>
                              <w:gridCol w:w="1757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pülés ne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használói egyenérték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osságszá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osságszám kétszere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használói egyenérték egyszeres és lakosságszám kétszere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vazati j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ettyóújfa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87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7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cskaik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öld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5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böszörmé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6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7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doro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7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5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hadhá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3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6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szoboszl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0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ád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yarhomoro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gá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rgalmat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gl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5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zavasvá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3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8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0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64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74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49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1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27.45pt;mso-wrap-distance-left:7.05pt;mso-wrap-distance-right:7.05pt;mso-wrap-distance-top:0pt;mso-wrap-distance-bottom:0pt;margin-top:12.45pt;mso-position-vertical-relative:text;margin-left:-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817"/>
                        <w:gridCol w:w="1830"/>
                        <w:gridCol w:w="1757"/>
                        <w:gridCol w:w="119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ülés ne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használói egyenérték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osságszá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osságszám kétszere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használói egyenérték egyszeres és lakosságszám kétszere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vazati j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ettyóújfa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87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7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cskaik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5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böszörmé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6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7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doro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5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7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5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hadhá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3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6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szoboszl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0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0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ád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yarhomoro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rgalmat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gl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5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zavasvá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3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8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0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64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74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49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1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2. A képviselő-testület az előterjesztés 1. mellékletét képező önkormányzati társulási megállapodást elfogadja, és jóváhagyja a Társulási Tanács 19/2012. (VIII.10.) Víziközmű Társ. számú határozatá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II. Felkéri a polgármestert a döntés </w:t>
      </w:r>
      <w:r>
        <w:rPr>
          <w:color w:val="000000"/>
          <w:sz w:val="24"/>
        </w:rPr>
        <w:t>Hajdúsági és Bihari Víziközmű Szolgáltató Társulás társulási ülésén, valamint a Hajdúkerületi és Bihari Víziközmű Szolgáltató Zártkörűen Működő Részvénytársaság</w:t>
      </w:r>
      <w:r>
        <w:rPr>
          <w:sz w:val="24"/>
        </w:rPr>
        <w:t xml:space="preserve"> közgyűlésén történő ismertetésér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ab/>
        <w:tab/>
        <w:tab/>
        <w:tab/>
        <w:tab/>
        <w:t xml:space="preserve">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Dr. Fülöp Eri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                              polgármester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ont esetében: azonnal</w:t>
      </w:r>
    </w:p>
    <w:p>
      <w:pPr>
        <w:pStyle w:val="Normal"/>
        <w:autoSpaceDE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II. pont esetében: esedékességkor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számú melléklet ………/2012. (……..) Kt. számú határozat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Önkormányzati társulási megállapod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Egységes szerkez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megállapodást aláíró 13 település a helyi önkormányzatokról szóló többször módosított 1990. évi LXV tv., valamint a helyi önkormányzatok társulásairól és együttműködéséről szóló 1997. évi CXXXV. Tv. 9. és 16. §-aiban foglalt rendelkezések alapján 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ársulást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hoznak létre és biztosítják annak működési feltételeit az alábbiak szerin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8" w:hanging="348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A társulás neve: </w:t>
      </w:r>
      <w:r>
        <w:rPr>
          <w:b/>
          <w:sz w:val="24"/>
        </w:rPr>
        <w:t>Hajdúsági és Bihari Víziközmű Szolgáltató Társulás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szerbekezds"/>
        <w:numPr>
          <w:ilvl w:val="0"/>
          <w:numId w:val="9"/>
        </w:numPr>
        <w:ind w:left="714" w:hanging="357"/>
        <w:jc w:val="both"/>
        <w:rPr/>
      </w:pPr>
      <w:r>
        <w:rPr/>
        <w:t>Alapító Önkormányzatok:</w:t>
      </w:r>
    </w:p>
    <w:p>
      <w:pPr>
        <w:pStyle w:val="Normal"/>
        <w:spacing w:before="100" w:after="100"/>
        <w:ind w:left="714" w:hanging="0"/>
        <w:jc w:val="both"/>
        <w:rPr>
          <w:sz w:val="24"/>
        </w:rPr>
      </w:pPr>
      <w:r>
        <w:rPr>
          <w:sz w:val="24"/>
        </w:rPr>
        <w:t>Az alapító önkormányzatok névsorát és székhelyét jelen társulási megállapodás elválaszthatatlan részét képező 1. sz. melléklet tartalmazza.</w:t>
      </w:r>
    </w:p>
    <w:p>
      <w:pPr>
        <w:pStyle w:val="Normal"/>
        <w:spacing w:before="100" w:after="100"/>
        <w:ind w:left="714" w:hanging="0"/>
        <w:jc w:val="both"/>
        <w:rPr>
          <w:sz w:val="24"/>
        </w:rPr>
      </w:pPr>
      <w:r>
        <w:rPr>
          <w:sz w:val="24"/>
        </w:rPr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Normal"/>
        <w:spacing w:before="100" w:after="10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ind w:left="714" w:hanging="357"/>
        <w:rPr>
          <w:sz w:val="24"/>
        </w:rPr>
      </w:pPr>
      <w:r>
        <w:rPr>
          <w:sz w:val="24"/>
        </w:rPr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4" w:hanging="0"/>
        <w:jc w:val="both"/>
        <w:rPr/>
      </w:pPr>
      <w:r>
        <w:rPr>
          <w:sz w:val="24"/>
        </w:rPr>
        <w:t>- Egészséges ivóvízellátás, szennyvízelvezetés és -tisztítás biztosításával összefüggő közös érdekek összehangolása, szakmai felügyelet gyakorlása.</w:t>
      </w:r>
    </w:p>
    <w:p>
      <w:pPr>
        <w:pStyle w:val="Normal"/>
        <w:ind w:left="1404" w:hanging="0"/>
        <w:jc w:val="both"/>
        <w:rPr>
          <w:sz w:val="24"/>
        </w:rPr>
      </w:pPr>
      <w:r>
        <w:rPr>
          <w:sz w:val="24"/>
        </w:rPr>
        <w:t>- Együttműködés a közműves ivóvízellátással, közműves szennyvízelvezetéssel- és tisztítással kapcsolatos fejlesztésben (különösen: fejlesztési tervek, programok, közös pályázatok felkutatásában, készítésében, benyújtásában, megvalósításában)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ab/>
        <w:t>- Lakossági, térségi érdekképviselet.</w:t>
      </w:r>
    </w:p>
    <w:p>
      <w:pPr>
        <w:pStyle w:val="Normal"/>
        <w:ind w:left="714" w:hanging="0"/>
        <w:jc w:val="both"/>
        <w:rPr>
          <w:sz w:val="24"/>
        </w:rPr>
      </w:pPr>
      <w:r>
        <w:rPr>
          <w:sz w:val="24"/>
        </w:rPr>
        <w:tab/>
        <w:t>- A víziközmű üzemeltetetővel kapcsolatos beszámoltatási feladatok végzés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9"/>
        </w:numPr>
        <w:ind w:left="714" w:hanging="357"/>
        <w:rPr/>
      </w:pPr>
      <w:r>
        <w:rPr/>
        <w:t xml:space="preserve">A társulás székhelye: </w:t>
      </w:r>
      <w:r>
        <w:rPr>
          <w:b/>
        </w:rPr>
        <w:t>Hajdúböszörmény, Bocskai tér 1. 4220</w:t>
        <w:br/>
      </w:r>
      <w:r>
        <w:rPr/>
        <w:t>A székhely szerinti település adja ki a társulás alapító okiratát.</w:t>
      </w:r>
    </w:p>
    <w:p>
      <w:pPr>
        <w:pStyle w:val="Normal"/>
        <w:spacing w:before="100" w:after="10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ind w:left="714" w:hanging="357"/>
        <w:rPr>
          <w:sz w:val="24"/>
        </w:rPr>
      </w:pPr>
      <w:r>
        <w:rPr>
          <w:sz w:val="24"/>
        </w:rPr>
        <w:t>A társulás jogi személy.</w:t>
      </w:r>
    </w:p>
    <w:p>
      <w:pPr>
        <w:pStyle w:val="Normal"/>
        <w:spacing w:before="100" w:after="10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714" w:hanging="0"/>
        <w:jc w:val="both"/>
        <w:rPr>
          <w:sz w:val="24"/>
        </w:rPr>
      </w:pPr>
      <w:r>
        <w:rPr>
          <w:sz w:val="24"/>
        </w:rPr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Normal"/>
        <w:spacing w:before="100" w:after="100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ind w:left="714" w:hanging="357"/>
        <w:rPr>
          <w:sz w:val="24"/>
        </w:rPr>
      </w:pPr>
      <w:r>
        <w:rPr>
          <w:sz w:val="24"/>
        </w:rPr>
        <w:t>A társulás döntéshozó szervére vonatkozó szabályok:</w:t>
        <w:br/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A társulási tanács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/>
      </w:pPr>
      <w:r>
        <w:rPr/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7"/>
        </w:numPr>
        <w:rPr/>
      </w:pPr>
      <w:r>
        <w:rPr/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7"/>
        </w:numPr>
        <w:rPr/>
      </w:pPr>
      <w:r>
        <w:rPr/>
        <w:t>a társulás éves munkatervének és költségvetésének elfogadása. A társulás elemi költségvetését a székhely település szerinti települési önkormányzat polgármesteri hivatala készíti el és nyújtja be a Magyar Államkincstárhoz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társult önkormányzatok által átruházott önkormányzati feladat- és hatáskör gyakorlása körében – szükség esetén az önkormányzatok rendeleteinek és határozatainak egyidejű módosítása mellett - döntés címzett, illetve céltámogatások igényléséről (Ötv. 85.§ (2), 86.§ (2) bekezdései)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u w:val="single"/>
        </w:rPr>
        <w:t>előzetes</w:t>
      </w:r>
      <w:r>
        <w:rPr/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7"/>
        </w:numPr>
        <w:rPr/>
      </w:pPr>
      <w:r>
        <w:rPr/>
        <w:t>a társult önkormányzatok által létrehozandó víziközmű-szolgáltató zrt-ben, az önkormányzatokat megillető részvényesi jogok gyakorlása.</w:t>
      </w:r>
    </w:p>
    <w:p>
      <w:pPr>
        <w:pStyle w:val="Listaszerbekezds"/>
        <w:ind w:left="357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4"/>
        </w:rPr>
      </w:pPr>
      <w:r>
        <w:rPr>
          <w:sz w:val="24"/>
        </w:rPr>
        <w:t>A társulási tanácsban a társulás tagjait a Polgármesterek képviselik.</w:t>
      </w:r>
    </w:p>
    <w:p>
      <w:pPr>
        <w:pStyle w:val="Normal"/>
        <w:spacing w:before="100" w:after="100"/>
        <w:ind w:left="34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0" w:after="1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4"/>
        </w:rPr>
      </w:pPr>
      <w:r>
        <w:rPr>
          <w:sz w:val="24"/>
        </w:rPr>
        <w:t>A társulási tanácsban a társulás tagjai sorából elnököt, és 2 fő elnökhelyettest választ. A társulást a társulás elnöke képviseli, akinek megbízatása 4 évre szól. A 4 évet követően a társulási tanács tagjai sorából újból elnököt választ, elnökhelyettese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A társulás bármelyik tagja a társulási tanács elnökének, vagy elnökhelyettesének megválasztható. A tisztségviselők megválasztása a társulási tanács ülésén jelenlévő tagok által képviselt szavazatok egyszerű többségével történik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4"/>
        </w:rPr>
      </w:pPr>
      <w:r>
        <w:rPr>
          <w:sz w:val="24"/>
        </w:rPr>
        <w:t>A társulási tanács feladata az önkormányzati társulás működtetése valamint feladatok ellátásának rendszeres és folyamatos ellenőrzése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A társulási tanács tagjainak képviselői feladatuk ellátásáért tiszteletdíjban nem részesülnek, de költségtérítésüket a társulás köteles megtéríteni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4"/>
        </w:rPr>
      </w:pPr>
      <w:r>
        <w:rPr>
          <w:sz w:val="24"/>
        </w:rPr>
        <w:t>A társulás a társulási tanács által készített és elfogadott munkaterv szerint működik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A társulási tanács döntéseit ülésein hozza meg, határozatba foglalva. Az ülést a tanács elnöke, annak akadályoztatása esetén a legidősebb elnökhelyettes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4"/>
        </w:rPr>
      </w:pPr>
      <w:r>
        <w:rPr>
          <w:sz w:val="24"/>
        </w:rPr>
        <w:t>A társulási tanács akkor határozatképes, ha ülésén legalább a szavazatok több mint felével rendelkező képviselő jelen van. A javaslat elfogadásához legalább annyi képviselő igen szavazata szükséges, amennyi meghaladja a jelenlévő képviselő szavazatainak több, mint felét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48" w:hanging="0"/>
        <w:jc w:val="both"/>
        <w:rPr>
          <w:sz w:val="24"/>
        </w:rPr>
      </w:pPr>
      <w:r>
        <w:rPr>
          <w:sz w:val="24"/>
        </w:rPr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aszerbekezds"/>
        <w:ind w:left="34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6590030" cy="288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  <w:gridCol w:w="1817"/>
                              <w:gridCol w:w="1830"/>
                              <w:gridCol w:w="1757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pülés ne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használói egyenérték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osságszám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osságszám kétszere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használói egyenérték egyszeres és lakosságszám kétszere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vazati j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ettyóújfa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87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7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cskaik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öld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5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böszörmé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6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7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doro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7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5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hadhá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3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6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6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jdúszoboszl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0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ád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yarhomoro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gá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2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4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rgalmat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gl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5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0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zavasvá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3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8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7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0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64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74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49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1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27.45pt;mso-wrap-distance-left:0pt;mso-wrap-distance-right:7.05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  <w:gridCol w:w="1817"/>
                        <w:gridCol w:w="1830"/>
                        <w:gridCol w:w="1757"/>
                        <w:gridCol w:w="119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ülés ne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használói egyenérték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osságszám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osságszám kétszere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használói egyenérték egyszeres és lakosságszám kétszere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vazati j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ettyóújfa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87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7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cskaik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5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böszörmé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6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7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doro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56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7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5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hadhá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3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6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6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szoboszl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0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0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0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ád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yarhomoro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gá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2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4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rgalmat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gl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5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0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zavasvá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3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8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7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0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64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74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49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1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Szavazni személyesen, vagy a társulás tagja által írásban meghatalmazott helyettes képviselő útján lehet. A társulási tanács üléséről készült jegyzőkönyvet a tanács elnöke és a tanács által erre felhatalmazott személy írja alá. A jegyzőkönyvet 15 napon belül meg kell küldeni a Hajdú-Bihar Megyei Kormányhivatalhoz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4"/>
        </w:rPr>
      </w:pPr>
      <w:r>
        <w:rPr>
          <w:sz w:val="24"/>
        </w:rPr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 xml:space="preserve">A társulás nem rendelkezik önálló vagyonnal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20" w:leader="none"/>
        </w:tabs>
        <w:spacing w:before="100" w:after="100"/>
        <w:ind w:left="708" w:hanging="436"/>
        <w:jc w:val="both"/>
        <w:rPr>
          <w:sz w:val="24"/>
        </w:rPr>
      </w:pPr>
      <w:r>
        <w:rPr>
          <w:sz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Normal"/>
        <w:tabs>
          <w:tab w:val="clear" w:pos="708"/>
          <w:tab w:val="right" w:pos="5670" w:leader="none"/>
        </w:tabs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 xml:space="preserve">A társulás részben önálló gazdálkodási jogkörrel rendelkezik, gazdálkodását és számlájának vezetését a székhely település önkormányzatának polgármesteri hivatala végzi külön megállapodás alapján. A költségeket külön megállapodás alapján a társulásban részt vevő önkormányzatok felhasználói egyenérték egyszeres és lakosságszám kétszeres súlypontozott arány alapján biztosítják. A társulás számlája feletti rendelkezési jog a társulási tanács elnökét bármely elnökhelyettessel együttesen illeti meg, míg az elnök akadályoztatása esetén bármely két elnökhelyettes jogosult arra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Jelen társulási megállapodást a szerződő felek határozatlan időre kötik.</w:t>
      </w:r>
    </w:p>
    <w:p>
      <w:pPr>
        <w:pStyle w:val="Normal"/>
        <w:tabs>
          <w:tab w:val="clear" w:pos="708"/>
          <w:tab w:val="right" w:pos="5670" w:leader="none"/>
        </w:tabs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48" w:hanging="0"/>
        <w:jc w:val="both"/>
        <w:rPr>
          <w:sz w:val="24"/>
        </w:rPr>
      </w:pPr>
      <w:r>
        <w:rPr>
          <w:sz w:val="24"/>
        </w:rPr>
        <w:t>A társulási megállapodást felmondani - a helyi önkormányzatok társulásairól és együttműködéséről szóló 1997. évi CXXXV. törvényben foglaltak kivételével - a naptári év utolsó napjával lehet. A társulás tagjainak képviselő-testületei kötelesek a felmondásról szóló döntést legalább három hónappal korábban meghozni és a társulás tagjaival közölni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right" w:pos="720" w:leader="none"/>
        </w:tabs>
        <w:jc w:val="both"/>
        <w:rPr/>
      </w:pPr>
      <w:r>
        <w:rPr/>
        <w:t>A társulásban résztvevő képviselő-testületek mindegyikének minősített többséggel hozott döntése szükséges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a megállapodás jóváhagyásáho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a megállapodás módosításáho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a megállapodás megszüntetéséhez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ársuláshoz történő csatlakozáshoz való hozzájáruláshoz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a társulási megállapodás év közbeni felmondásához.</w:t>
      </w:r>
    </w:p>
    <w:p>
      <w:pPr>
        <w:pStyle w:val="Normal"/>
        <w:tabs>
          <w:tab w:val="clear" w:pos="708"/>
          <w:tab w:val="right" w:pos="5670" w:leader="none"/>
        </w:tabs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A társulás megszűnik, ha valamennyi tagja elhatározta a társulás megszüntetését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0" w:leader="none"/>
        </w:tabs>
        <w:spacing w:before="100" w:after="100"/>
        <w:jc w:val="both"/>
        <w:rPr>
          <w:sz w:val="24"/>
        </w:rPr>
      </w:pPr>
      <w:r>
        <w:rPr>
          <w:sz w:val="24"/>
        </w:rPr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Jelen megállapodásban nem szabályozott kérdésekben az 1990. évi LXV. tv. és az 1997. évi CXXXV. tv. </w:t>
      </w:r>
      <w:r>
        <w:rPr>
          <w:sz w:val="24"/>
        </w:rPr>
        <w:t>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böszörmény, 2012. augusztus 10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  <w:t xml:space="preserve">Ezen megállapodás Berettyóújfalu, Bocskaikert, Földes, Hajdúböszörmény, Hajdúdorog, Hajdúhadház, Hajdúszoboszló, Komádi, Magyarhomorog, Polgár, Szorgalmatos, Téglás, Tiszavasvári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right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LAPÍTÓ ÖNKORMÁNYZATOK NEVE ÉS SZÉKHELY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Berettyóújfalu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100 Berettyóújfalu, Dózsa Gy. u. 17-1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Bocskaikert Község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241 Bocskaikert, Poroszlay u.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Földes Nagyközség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ékhely: </w:t>
      </w:r>
      <w:r>
        <w:rPr>
          <w:color w:val="000000"/>
          <w:sz w:val="24"/>
        </w:rPr>
        <w:t>4177 Földes, Karácsony Sándor té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Hajdúböszörmény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220 Hajdúböszörmény, Bocskai té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Hajdúdorog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087 Hajdúdorog, Tokaji út 4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Hajdúhadház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242 Hajdúhadház, Bocskai tér 1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Hajdúszoboszló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200 Hajdúszoboszló, Hősök tere 1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Komádi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138 Komádi, Hősök tere 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520" w:hanging="2340"/>
        <w:jc w:val="both"/>
        <w:rPr>
          <w:sz w:val="24"/>
        </w:rPr>
      </w:pPr>
      <w:r>
        <w:rPr>
          <w:sz w:val="24"/>
        </w:rPr>
        <w:t>Magyarhomorog Község Önkormányzata</w:t>
      </w:r>
    </w:p>
    <w:p>
      <w:pPr>
        <w:pStyle w:val="Normal"/>
        <w:ind w:left="180" w:firstLine="528"/>
        <w:jc w:val="both"/>
        <w:rPr>
          <w:sz w:val="24"/>
        </w:rPr>
      </w:pPr>
      <w:r>
        <w:rPr>
          <w:sz w:val="24"/>
        </w:rPr>
        <w:t>Székhely: 4137 Magyarhomorog, Árpád u. 46.</w:t>
      </w:r>
    </w:p>
    <w:p>
      <w:pPr>
        <w:pStyle w:val="Normal"/>
        <w:ind w:left="180"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540"/>
        <w:jc w:val="both"/>
        <w:rPr>
          <w:sz w:val="24"/>
        </w:rPr>
      </w:pPr>
      <w:r>
        <w:rPr>
          <w:sz w:val="24"/>
        </w:rPr>
        <w:t>10.</w:t>
        <w:tab/>
        <w:t>Polgár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090 Polgár, Barankovics tér 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11.</w:t>
        <w:tab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sz w:val="24"/>
        </w:rPr>
      </w:pPr>
      <w:r>
        <w:rPr>
          <w:sz w:val="24"/>
        </w:rPr>
        <w:t>Székhely: 4441 Szorgalmatos, Pacsirta u. 18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540"/>
        <w:jc w:val="both"/>
        <w:rPr>
          <w:sz w:val="24"/>
        </w:rPr>
      </w:pPr>
      <w:r>
        <w:rPr>
          <w:sz w:val="24"/>
        </w:rPr>
        <w:t>12.</w:t>
        <w:tab/>
        <w:t>Téglás Város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: 4243 Téglás, Kossuth u. 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13.</w:t>
        <w:tab/>
        <w:t>Tiszavasvári Város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sz w:val="24"/>
        </w:rPr>
      </w:pPr>
      <w:r>
        <w:rPr>
          <w:sz w:val="24"/>
        </w:rPr>
        <w:t>Székhely: 4440, Tiszavasvári, Városháza tér 4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5664" w:right="-288" w:hanging="0"/>
        <w:rPr/>
      </w:pPr>
      <w:r>
        <w:rPr/>
        <w:t xml:space="preserve">                        </w:t>
      </w:r>
      <w:r>
        <w:rPr>
          <w:sz w:val="24"/>
        </w:rPr>
        <w:t>3. sz. mellékle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14589" w:dyaOrig="206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4pt;height:631.9pt" filled="f" o:ole="">
            <v:imagedata r:id="rId4" o:title=""/>
          </v:shape>
          <o:OLEObject Type="Embed" ProgID="" ShapeID="ole_rId3" DrawAspect="Content" ObjectID="_707886569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.cs@hbvg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7:00Z</dcterms:created>
  <dc:creator>TPH</dc:creator>
  <dc:description/>
  <cp:keywords/>
  <dc:language>en-US</dc:language>
  <cp:lastModifiedBy>user</cp:lastModifiedBy>
  <cp:lastPrinted>2012-10-11T15:56:00Z</cp:lastPrinted>
  <dcterms:modified xsi:type="dcterms:W3CDTF">2012-10-11T13:58:00Z</dcterms:modified>
  <cp:revision>16</cp:revision>
  <dc:subject/>
  <dc:title/>
</cp:coreProperties>
</file>