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2. október 18-án tartandó ülésé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Városi Kincstár és Tiszavasvári Város Önkormányzata intézményei közötti együttműködési megállapodáso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 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 dr. Tóth Marianna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irus András osztályveze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ügyiratszáma</w:t>
      </w:r>
      <w:r>
        <w:rPr>
          <w:sz w:val="28"/>
          <w:szCs w:val="28"/>
        </w:rPr>
        <w:t>: 28351/201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éklet 3.18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éklet 2.49. pon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znainé dr. Csikós Magdolna </w:t>
            </w:r>
          </w:p>
          <w:p>
            <w:pPr>
              <w:pStyle w:val="Normal"/>
              <w:rPr/>
            </w:pPr>
            <w:r>
              <w:rPr/>
              <w:t>Városi Kincstár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os.magdoln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Zolt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z@vpkszk.sulinet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a Viktória intézményvezető-helyet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zene@freestart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zki Zsoltné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mariann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i-Győri Mónika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master@akmk.t-online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</w:t>
      </w:r>
      <w:r>
        <w:rPr>
          <w:sz w:val="28"/>
        </w:rPr>
        <w:t>: 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Tiszavasvári, 2012. október 11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 xml:space="preserve">    dr. Tóth Marianna /Girus András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témafelelősök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felelős: dr. Tóth Mari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 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Tiszavasvári Város Önkormányzata intézményei közötti együttműködési megállapodások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isztelt Képviselő-testület!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képviselő-testület 203/2007. (IX.13.) Kt. számú határozatával hagyta jóvá a Városi Kincstár és az önkormányzat intézményei közötti együttműködési megállapodások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azóta eltelt időszak alatt az intézményrendszerben, valamint a jogszabályi háttérben bekövetkezett változások indokolják az együttműködési megállapodások módosításá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A 203/2007. (IX.13.) Kt. sz. határozattal valamennyi intézményre nézve, egységesen került elfogadásra az együttműködési megállapodás. Jelen előterjesztéssel azonban minden intézmény vonatkozásában külön-külön megállapodás születne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z új megállapodások elfogadásával egyidejűleg a korábbi megállapodások hatályon kívül helyezése szüksége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 fentieket figyelembe véve kérem a Tisztelt Képviselő-testületet, hogy az előterjesztést megtárgyalni és döntésüket meghozni szíveskedjenek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2. október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ind w:left="4248" w:firstLine="708"/>
        <w:rPr/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Heading"/>
        <w:rPr/>
      </w:pPr>
      <w:r>
        <w:rPr/>
        <w:t>határozat</w:t>
      </w:r>
      <w:r>
        <w:rPr>
          <w:b w:val="false"/>
        </w:rPr>
        <w:t xml:space="preserve"> - </w:t>
      </w:r>
      <w:r>
        <w:rPr/>
        <w:t>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…</w:t>
      </w:r>
      <w:r>
        <w:rPr>
          <w:b/>
          <w:szCs w:val="24"/>
        </w:rPr>
        <w:t>../2012.(X.18.) Kt. számú 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Városi Kincstár és Tiszavasvári Város Önkormányzata intézményei közötti együttműködési megállapodások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Stlus135ptFlkvrEltte5ptUtna5pt"/>
        <w:rPr/>
      </w:pPr>
      <w:r>
        <w:rPr>
          <w:b w:val="false"/>
          <w:lang w:eastAsia="ar-SA"/>
        </w:rPr>
        <w:t>Tiszavasvári Város Önkormányzata Képviselő-testülete a Városi Kincstár és Tiszavasvári Város Önkormányzata önállóan működő intézményei közötti együttműködési megállapodás tervezetét a határozat mellékletében található tartalommal jóváhagyja, egyben felhatalmazza az érintett intézmények vezetőit a megállapodás aláírására.</w:t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A Városi Kincstár és Tiszavasvári Város Önkormányzata részben önálló gazdálkodású intézményei közötti együttműködési megállapodás megkötéséről szóló 203/2007. (IX.13.) Kt. sz. határozata hatályát veszti.</w:t>
      </w:r>
    </w:p>
    <w:p>
      <w:pPr>
        <w:pStyle w:val="Stlus135ptFlkvrEltte5ptUtna5pt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tabs>
          <w:tab w:val="clear" w:pos="708"/>
          <w:tab w:val="left" w:pos="720" w:leader="none"/>
        </w:tabs>
        <w:suppressAutoHyphens w:val="true"/>
        <w:ind w:left="36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Stlus135ptFlkvrEltte5ptUtna5p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Határidő:</w:t>
      </w:r>
      <w:r>
        <w:rPr>
          <w:b/>
          <w:lang w:eastAsia="ar-SA"/>
        </w:rPr>
        <w:t xml:space="preserve"> </w:t>
      </w:r>
      <w:r>
        <w:rPr>
          <w:lang w:eastAsia="ar-SA"/>
        </w:rPr>
        <w:t>2012. október 31.</w:t>
        <w:tab/>
        <w:tab/>
        <w:tab/>
        <w:tab/>
      </w:r>
      <w:r>
        <w:rPr>
          <w:b/>
          <w:u w:val="single"/>
          <w:lang w:eastAsia="ar-SA"/>
        </w:rPr>
        <w:t>Felelős</w:t>
      </w:r>
      <w:r>
        <w:rPr>
          <w:u w:val="single"/>
          <w:lang w:eastAsia="ar-SA"/>
        </w:rPr>
        <w:t>:</w:t>
      </w:r>
      <w:r>
        <w:rPr>
          <w:lang w:eastAsia="ar-SA"/>
        </w:rPr>
        <w:t xml:space="preserve"> Intézményvezetők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7:00Z</dcterms:created>
  <dc:creator>user</dc:creator>
  <dc:description/>
  <cp:keywords/>
  <dc:language>en-US</dc:language>
  <cp:lastModifiedBy>user</cp:lastModifiedBy>
  <cp:lastPrinted>2012-10-12T10:43:00Z</cp:lastPrinted>
  <dcterms:modified xsi:type="dcterms:W3CDTF">2012-10-12T10:40:00Z</dcterms:modified>
  <cp:revision>16</cp:revision>
  <dc:subject/>
  <dc:title>ELŐTERJESZTÉS</dc:title>
</cp:coreProperties>
</file>