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ind w:left="900" w:hanging="900"/>
        <w:rPr>
          <w:i/>
          <w:i/>
        </w:rPr>
      </w:pPr>
      <w:r>
        <w:rPr>
          <w:i/>
        </w:rPr>
        <w:tab/>
        <w:tab/>
        <w:t>…../2012.(……..) Kt. sz. határozat</w:t>
      </w:r>
    </w:p>
    <w:p>
      <w:pPr>
        <w:pStyle w:val="Normal"/>
        <w:tabs>
          <w:tab w:val="clear" w:pos="709"/>
          <w:tab w:val="center" w:pos="6840" w:leader="none"/>
        </w:tabs>
        <w:ind w:left="900" w:hanging="900"/>
        <w:rPr/>
      </w:pPr>
      <w:r>
        <w:rPr>
          <w:i/>
        </w:rPr>
        <w:tab/>
        <w:tab/>
        <w:t>3.  melléklete</w:t>
      </w:r>
    </w:p>
    <w:p>
      <w:pPr>
        <w:pStyle w:val="Normal"/>
        <w:ind w:left="900" w:hanging="90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Művelődési Központ és Könyvtár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Szabadságtér 1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6825211-1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6825211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Lázár István</w:t>
      </w:r>
      <w:r>
        <w:rPr/>
        <w:t xml:space="preserve"> igazgató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116/2007.(V.24.)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a 2007. évben megvalósult átszervezés nyomán az Intézménynél nincsenek meg, a Kincstár látja el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i/>
          <w:i/>
        </w:rPr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-, belépő- és bérlet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Kincstár vezetője 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-</w:t>
      </w:r>
      <w:r>
        <w:rPr/>
        <w:t xml:space="preserve"> eljuttatja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koncepció képviselőtestületi elfogadása ut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,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,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i/>
          <w:i/>
        </w:rPr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/>
        <w:t xml:space="preserve">A kötött felhasználású normatívák elszámolásához a Kincstár szolgáltat adatot a fenntartó részére, de a normatívá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z Intézmény által foglalkoztatott gondnok, illetve a Kincstár karbantartási csoportja végzi. A karbantartási csoport által elvégzendő feladatok megrendelésére az intézményvezető, vagy az általa megbízott személy jogosult. A megrendelést a Kincstár karbantartási csoportvezetőjéhez írásban kell eljuttatni az erre a célra rendszeresített megrendelőlapon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.</w:t>
        <w:tab/>
        <w:t>Takarí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1.1.</w:t>
        <w:tab/>
        <w:t>Az Intézmény működéséhez kapcsolódó takarítási feladatokat a Kincstár állományába tartozó, de az Intézménybe kirendelt takarítók végzik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2.</w:t>
        <w:tab/>
        <w:t>A fenti dolgozók munkavégzésének irányítását, felügyeletét az önállóan működő intézmény vezetője, vagy az általa ezzel megbízott személy látja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3.</w:t>
        <w:tab/>
        <w:t xml:space="preserve">A takarításhoz szükséges anyagokat és eszközöket az Intézmény által havonta beküldött megrendelés alapján a Kincstár szerzi be és szállítja ki az Intézmény részére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2. november 1-én lép hatályba és ezzel egyidejűleg a 203/2007.(IX.13.) Kt. sz. határozat mellékletét képező, 2007. október 1-től érvényes megállapodás hatályát vesz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Művelődési Központ és Könyvtár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L á z á r   István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intézményvezető</w:t>
        <w:tab/>
        <w:t>igazgat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………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 xml:space="preserve">-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9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3"/>
      <w:szCs w:val="23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20" w:after="540"/>
      <w:ind w:hanging="5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9:00Z</dcterms:created>
  <dc:creator>Sulyok József</dc:creator>
  <dc:description/>
  <cp:keywords/>
  <dc:language>en-US</dc:language>
  <cp:lastModifiedBy>user</cp:lastModifiedBy>
  <dcterms:modified xsi:type="dcterms:W3CDTF">2012-10-12T08:50:00Z</dcterms:modified>
  <cp:revision>3</cp:revision>
  <dc:subject/>
  <dc:title>Együttműködési megállapodásás</dc:title>
</cp:coreProperties>
</file>