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2. október 18-á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2. 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8331/2012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2. október 10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/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az ingatlanait bérbeadás útján, illetve térítésmentes használatba adással hasznosítja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övetkező kimutatás tartalmazza az Önkormányzat tulajdonában lévő és a Képviselő-testület által térítésmentesen használatba adott ingatlanok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Beépítetlen, illetve mezőgazdasági rendeltetésű ingatlanok: 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4140"/>
        <w:gridCol w:w="1440"/>
      </w:tblGrid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/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cél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/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 645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Tiszavasvári Középiskola, Szakiskola és Kollégium/                    mezőgazdasági cél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 105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szavasvári Középiskola, Szakiskola és Kollégium/ 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szavasvári Középiskola, Szakiskola és Kollégium/  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/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lő (szánt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ha 046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szavasvári Középiskola, Szakiskola és Kollégium/ 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 496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Pampuch János (csereként a 0289/26 hrsz-ú ingatlannal)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5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a 4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Kincstár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4 ha 303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árosi Kincstár /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9 ha 46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árosi Kincstár /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lerakó te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elet - Környezet” Kft./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ektív hulladék tárolása, feldolgozásra elő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0.25.-2020.12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TIVA-SZOLG Kft./                         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05.11.15.-határozatla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aját célú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 és Losonczi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tavi lecsapoló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9.19.- 2027.09.18-ig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fentiekkel kapcsolatosan tájékoztatom a Testületet, hogy az átadott ingatlanokat a használók a célnak megfelelően, a jó gazda gondosságával hasznosítjá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em lakás célú helyiségek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3060"/>
        <w:gridCol w:w="1980"/>
      </w:tblGrid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vev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y u.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db próbatere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M Fúvószenekari Alapít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2.01. –határozatla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-szertár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garázs, 1 db iroda, pihenő + vendéghá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testületi Tűzoltó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07.01.- határozat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/10 hrsz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Gépállomás u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-Team Rehabilitációs Közhasznú Nonprofit Kf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.12. 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2.31-i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len G. u.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avasvári Nagycsaládosok Egyesülete 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.25.-határozatlan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roject befejezésétől min. 5 évig)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. u. 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szolgáltató 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helyi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Városi Polgárőr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6.- határozatla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 helyi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.-Sz.-B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Megyei Katasztrófavédelmi Igazgató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6.- határozat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.u. 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ókpo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1.01.- határozat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/1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háza tér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.-Sz.-B.-M. Kormányhiva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4.15.-2012.12.31.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z Ady E. u. 8. szám alatti ingatlanon található Térségi Szolgáltató Ház használatával kapcsolatban a Képviselő-testület a 324/2011. (XII.15.) Kt. sz. határozatában döntött úgy, hogy az irodákat a korábbi irodahasználók részére – kivétel a Polgárőrség és a Katasztrófavédelmi Igazgatóság – 2012. január 01-től bérleti díj ellenében adja bérbe. Tájékoztatom a Képviselő-testületet, hogy ezen időponttól az Önkormányzat az irodák használóival megkötötte a bérleti szerződést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 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Pro-Team Rehabilitációs Közhasznú Nonprofit Kft. Tiszavasvári, Gépállomás út 3</w:t>
      </w:r>
      <w:r>
        <w:rPr>
          <w:i/>
          <w:szCs w:val="24"/>
        </w:rPr>
        <w:t>.</w:t>
      </w:r>
      <w:r>
        <w:rPr>
          <w:szCs w:val="24"/>
        </w:rPr>
        <w:t xml:space="preserve"> szám alatti ingatlanra kötött szerződése 2012. december 31-ig szól, ezért ezen ingatlan hasznosításával kapcsolatban a Képviselő-testület döntését, várhatóan 2012. december hónapban fogja meghoz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Tiszavasvári Gazdakör - Tiszavasvári, Báthory u 6. sz. alatti - irodák használatával kapcsolatban 2012. szeptember 13-án tartott ülésen adtam tájékoztatást a Testület részére. A bérleti szerződés megkötésére a mai napig nem került sor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2. október 11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2. (X. 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indokoltnak tartja, hogy azon szervek számára – kivéve a Tiszavasvári Gazdakört - , akik jelenleg haszonkölcsön szerződéssel használnak önkormányzati ingatlanokat, az Önkormányzat a jövőben is ingyenesen biztosítsa az ingatlanhasználato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, a Tiszavasvári Gazdakör részére történő irodák bérbeadásáról hozott 174/2012. (VII.26.) Kt. számú határozatát nem módosítja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0:00Z</dcterms:created>
  <dc:creator>Tiszavasvári Város Önkormányzata</dc:creator>
  <dc:description/>
  <cp:keywords/>
  <dc:language>en-US</dc:language>
  <cp:lastModifiedBy>user1</cp:lastModifiedBy>
  <cp:lastPrinted>2012-10-11T10:13:00Z</cp:lastPrinted>
  <dcterms:modified xsi:type="dcterms:W3CDTF">2012-10-11T08:37:00Z</dcterms:modified>
  <cp:revision>9</cp:revision>
  <dc:subject/>
  <dc:title>ELŐTERJESZTÉS</dc:title>
</cp:coreProperties>
</file>