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2012. október 13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11/2004. (VI.23.) rendelettel jóváhagyott Helyi Építési Szabályzat és Szabályozási Terv módosítására vonatkozó vállalkozói kezdeményezés visszavonás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3248-4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október 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 Szabályozási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Terv módosítására vonatkozó vállalkozói kezdeményezés visszavonásá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ezei Ernő 4400 Nyíregyháza Szegfű u. 9. szám alatti lakos 2012. május 22-én kelt levelében kérelemmel fordult a Képviselő-testülethez, hogy a tulajdonát képező Tiszavasvári, 0467/2 helyrajzi számú, jelenleg gyep, legelő művelési ágú ingatlan terület felhasználásának felülvizsgálatát kérte. Kérelmét azzal indokolta, hogy az említett ingatlan különleges mezőgazdasági területbe történő sorolásával a területen korszerű, a jogszabályi feltételeknek megfelelő állattartó tevékenységet valósítana meg, amely egyúttal munkahelyteremtő beruházást is jelentene a városban élők számára. A tervezői díj, továbbá az esetlegesen felmerülő egyéb költségek összegének viselését a kérelmező vállalta.</w:t>
      </w:r>
    </w:p>
    <w:p>
      <w:pPr>
        <w:pStyle w:val="StlusKzprezrt"/>
        <w:rPr/>
      </w:pPr>
      <w:r>
        <w:rPr/>
      </w:r>
    </w:p>
    <w:p>
      <w:pPr>
        <w:pStyle w:val="TextBody"/>
        <w:spacing w:lineRule="auto" w:line="240"/>
        <w:rPr/>
      </w:pPr>
      <w:r>
        <w:rPr/>
        <w:t>Fentiekkel kapcsolatban a Képviselő testület a 124/2012. (V.24.) Kt számú határozatával arról döntött, hogy támogatja azon kezdeményezést, miszerint a 11/2004. (VI.23.) számú önkormányzati rendelettel elfogadott Helyi Építési Szabályzat és Szabályozási Terv módosítása által a Tiszavasvári, 0467/2 helyrajzi számú – jelenleg gyep, legelő művelési ágú, korlátozott mezőgazdasági övezetbe sorolt - ingatlan különleges mezőgazdasági terület övezetre módosuljon. Egyúttal felkérte a polgármestert, hogy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elepülésrendezési szerződést kérelmezővel írja alá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elepüléstervezési szerződést a megbízott tervezővel írja alá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Településrendezési szerződés elkészítésre került, annak tartalmát a Kérelmező elfogadta. Az aláírására azonban többszöri megkeresés ellenére sem került sor. Ezt követően Mezei Ernő újabb bedvánnyal fordult az Önkormányzathoz, melyben visszavonta a korábbi kérelmé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Fentiek alapján javaslom az ügyben korábban meghozott 124/2012. (V.24.) Kt számú határozat visszavonását.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11/2004. (VI.23.) rendelettel jóváhagyott Helyi Építési Szabályzat és Szabályozási Terv módosítására vonatkozó vállalkozói kezdeményezés visszavonásáról – a határozat-tervezetne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október 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 Szabályozási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Terv módosítására vonatkozó vállalkozói kezdeményezés visszavon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Tudomásul veszi, hogy Mezei Ernő Nyíregyháza, Fészek u. 9. szám alatti lakos a </w:t>
      </w:r>
      <w:r>
        <w:rPr>
          <w:szCs w:val="24"/>
        </w:rPr>
        <w:t>11/2004. (VI.23.) rendelettel jóváhagyott Helyi Építési Szabályzat és Szabályozási Terv módosítására irányuló kérelmét visszavonj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iszavasvári, 0467/2 helyrajzi számú, jelenleg gyep, legelő művelési ágú ingatlan övezeti besorolásának felülvizsgálatával kapcsolatosan meghozott 124/2012. (V.24.) Kt számú határozatát visszavon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 döntésről tájékoztassa Kérelmezőt és a NYÍRSÉGTERV Kft-t (4400 Nyíregyháza, Szegfű u. 73. II/3., ügyvezető: Dudás Ede tervező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3:00Z</dcterms:created>
  <dc:creator>admin</dc:creator>
  <dc:description/>
  <cp:keywords/>
  <dc:language>en-US</dc:language>
  <cp:lastModifiedBy>user</cp:lastModifiedBy>
  <cp:lastPrinted>2012-10-10T08:42:00Z</cp:lastPrinted>
  <dcterms:modified xsi:type="dcterms:W3CDTF">2012-10-10T06:54:00Z</dcterms:modified>
  <cp:revision>13</cp:revision>
  <dc:subject/>
  <dc:title>Témafelelős: Madai Gézáné</dc:title>
</cp:coreProperties>
</file>