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2012. október 18-án tartandó ülésé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 tárgya:</w:t>
      </w:r>
      <w:r>
        <w:rPr>
          <w:b/>
          <w:sz w:val="28"/>
        </w:rPr>
        <w:t xml:space="preserve"> Tiszavasvári Város Önkormányzata 2013. évre vonatkozó belső ellenőrzési terve </w:t>
      </w:r>
    </w:p>
    <w:p>
      <w:pPr>
        <w:pStyle w:val="Normal"/>
        <w:ind w:left="283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3538" w:hanging="3538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  <w:t xml:space="preserve">7 db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Bundáné Badics Ildikó jegyz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Graczka István belső ellenőrzési 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. 2. melléklet 2.6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né Dályai Kata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ellenő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2. október 1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ab/>
        <w:tab/>
        <w:t xml:space="preserve">         Graczka István sk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Belső ellenőrzési veze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JEGYZŐJÉTŐL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4440 Tiszavasvári, Városháza tér 4.</w:t>
      </w:r>
    </w:p>
    <w:p>
      <w:pPr>
        <w:pStyle w:val="Normal"/>
        <w:pBdr>
          <w:bottom w:val="thickThinMediumGap" w:sz="24" w:space="1" w:color="000000"/>
        </w:pBdr>
        <w:jc w:val="center"/>
        <w:rPr/>
      </w:pPr>
      <w:r>
        <w:rPr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szCs w:val="24"/>
            <w:lang w:val="en-US"/>
          </w:rPr>
          <w:t>tvonkph@tiszavasvari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felelős:</w:t>
      </w:r>
      <w:r>
        <w:rPr/>
        <w:t xml:space="preserve"> Graczka István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  <w:t>a Képviselő-testülethez –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rPr/>
      </w:pPr>
      <w:r>
        <w:rPr>
          <w:b/>
        </w:rPr>
        <w:t>Tiszavasvári Város Önkormányzata 2013. évre vonatkozó belső ellenőrzési terv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helyi önkormányzatokról szóló 1990. évi LXC. törvény 92. §-a a belső ellenőrzésről a következő képpen rendelkezik: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>„</w:t>
      </w:r>
      <w:r>
        <w:rPr>
          <w:szCs w:val="24"/>
        </w:rPr>
        <w:t>(3) A helyi önkormányzat belső pénzügyi ellenőrzését a külön jogszabályok szerinti folyamatba épített, előzetes és utólagos vezetői ellenőrzés (pénzügyi irányítás és ellenőrzés) és belső ellenőrzés útján biztosítja.</w:t>
      </w:r>
    </w:p>
    <w:p>
      <w:pPr>
        <w:pStyle w:val="Normal"/>
        <w:overflowPunct w:val="true"/>
        <w:ind w:firstLine="204"/>
        <w:jc w:val="both"/>
        <w:textAlignment w:val="auto"/>
        <w:rPr>
          <w:szCs w:val="24"/>
        </w:rPr>
      </w:pPr>
      <w:r>
        <w:rPr>
          <w:szCs w:val="24"/>
        </w:rPr>
        <w:t>(4) A jegyző köteles olyan pénzügyi irányítási és ellenőrzési rendszert működtetni, mely biztosítja a helyi önkormányzat rendelkezésére álló források szabályszerű, szabályozott, gazdaságos, hatékony és eredményes felhasználását.</w:t>
      </w:r>
    </w:p>
    <w:p>
      <w:pPr>
        <w:pStyle w:val="Normal"/>
        <w:overflowPunct w:val="true"/>
        <w:ind w:firstLine="204"/>
        <w:jc w:val="both"/>
        <w:textAlignment w:val="auto"/>
        <w:rPr>
          <w:szCs w:val="24"/>
        </w:rPr>
      </w:pPr>
      <w:r>
        <w:rPr>
          <w:szCs w:val="24"/>
        </w:rPr>
        <w:t>(5) A jegyző köteles gondoskodni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</w:t>
      </w:r>
    </w:p>
    <w:p>
      <w:pPr>
        <w:pStyle w:val="Normal"/>
        <w:overflowPunct w:val="true"/>
        <w:ind w:firstLine="204"/>
        <w:jc w:val="both"/>
        <w:textAlignment w:val="auto"/>
        <w:rPr>
          <w:szCs w:val="24"/>
        </w:rPr>
      </w:pPr>
      <w:r>
        <w:rPr>
          <w:szCs w:val="24"/>
        </w:rPr>
        <w:t>(6) A helyi önkormányzatra vonatkozó éves belső ellenőrzési tervet a képviselő-testület az előző év november 15-éig hagyja jóvá.”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Tiszavasvári Város Önkormányzata, a Polgármesteri Hivatal és az önkormányzat felügyelete alá tartozó költségvetési szervek </w:t>
      </w:r>
      <w:r>
        <w:rPr>
          <w:b/>
          <w:szCs w:val="24"/>
        </w:rPr>
        <w:t>2013. évre vonatkozó belső ellenőrzési tervét Tiszavasvári Többcélú Kistérségi Társulás belső ellenőri vezetője elkészítette.</w:t>
      </w:r>
      <w:r>
        <w:rPr>
          <w:szCs w:val="24"/>
        </w:rPr>
        <w:t xml:space="preserve"> Az intézmények vezetőivel a tervek előzetes egyeztetése, az ellenőrzések tárgyának meghatározása, jóváhagyása megtörté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z éves terv összeállítása során az alábbi szempontok kerültek figyelembe vételr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 2008-2013. évekre vonatkozó stratégiai ellenőrzési tervben foglaltak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az önkormányzat, a Polgármesteri Hivatal működésével kapcsolatos tevékenységek, valamint költségvetési szerveknél ellátandó feladatok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az önkormányzati többségi tulajdonú gazdasági társaságok áttekintése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a költségvetési szervenként elkészített kockázat elemzések alapján megfogalmazott kontrolltevékenységek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a jegyző, valamint a költségvetési szerv vezetőjének ellenőrzési célokra vonatkozó javaslatai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a belső ellenőrzés jelentései</w:t>
      </w:r>
      <w:r>
        <w:rPr/>
        <w:t>, tapasztalatai, javaslatai, azok végrehajtásai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 külső ellenőrzést végzők ellenőrzési jelentései.</w:t>
      </w:r>
    </w:p>
    <w:p>
      <w:pPr>
        <w:pStyle w:val="Normal"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</w:rPr>
        <w:t>Meghatározza az ellenőrzött szervezetek körét az önkormányzat képviselő-testülete azon nyilatkozata</w:t>
      </w:r>
      <w:r>
        <w:rPr/>
        <w:t xml:space="preserve"> hogy a nemzeti köznevelésről szóló 2011. évi CXC. törvény 74. § (4) bekezdésében foglaltak alapján az Önkormányzat rendelkezésére álló saját és átengedett bevételek terhére, a saját tulajdonában álló - az állami intézményfenntartó központ által fenntartott köznevelési intézmény feladatainak ellátását szolgáló - ingó és ingatlan vagyon működtetését képes-e vállalni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</w:rPr>
        <w:t>A képviselő-testület a 200/2012. (IX. 13.) Kt. számú határozatában</w:t>
      </w:r>
      <w:r>
        <w:rPr/>
        <w:t xml:space="preserve"> úgy nyilatkozott előzetesen, hogy képes vállalni. Az elérhető információk birtokában a 2012. október 18-ai ülésen születik végleges döntés. Amennyiben nemleges döntés születik az állam részéről további vizsgálat lefolytatásra kerül sor arra vonatkozóan, hogy az önkormányzat valóban nem képes vállalni a feladatot.</w:t>
      </w:r>
    </w:p>
    <w:p>
      <w:pPr>
        <w:pStyle w:val="Normal"/>
        <w:overflowPunct w:val="true"/>
        <w:jc w:val="both"/>
        <w:textAlignment w:val="auto"/>
        <w:rPr/>
      </w:pPr>
      <w:r>
        <w:rPr/>
        <w:t>A döntés érinti a Tiszavasvári Általános Iskolát, a Tiszavasvári Középiskola, Szakiskola és Kollégiumot, a Hankó László Zeneiskolát, a Pedagógiai Szakszolgálati Központot.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A Tiszavasvári Középiskola, Szakiskola és Kollégium esetében a szakképzésről </w:t>
      </w:r>
      <w:r>
        <w:rPr>
          <w:szCs w:val="24"/>
        </w:rPr>
        <w:t xml:space="preserve">szóló </w:t>
      </w:r>
      <w:r>
        <w:rPr>
          <w:bCs/>
          <w:szCs w:val="24"/>
        </w:rPr>
        <w:t>2011. évi CLXXXVII. törvény 5.§-a alapján a szakiskolai intézmények az állami intézményfenntartó központhoz fognak kerülni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4"/>
        </w:rPr>
        <w:t>Az intézmény esetében az önkormányzati döntés csak a középiskolákat érinti.</w:t>
      </w:r>
    </w:p>
    <w:p>
      <w:pPr>
        <w:pStyle w:val="Normal"/>
        <w:overflowPunct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>Meghatározza továbbá az ellenőrzöttek körét</w:t>
      </w:r>
      <w:r>
        <w:rPr/>
        <w:t xml:space="preserve"> a Tiszavasvári Többcélú Kistérségi Társuláshoz tartozó önkormányzatok jelenlegi szociális és egészségügyi feladatok jövőben fenntartására vonatkozó döntése.</w:t>
      </w:r>
    </w:p>
    <w:p>
      <w:pPr>
        <w:pStyle w:val="Normal"/>
        <w:jc w:val="both"/>
        <w:rPr/>
      </w:pPr>
      <w:r>
        <w:rPr/>
        <w:t>Döntésüktől függően a fenntartás lehetséges önkormányzati vagy társulási formában. Társulási fenntartás esetén döntés kérdése, hogy a belső ellenőrzési feladatot milyen formában kívánják ellátni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llenőrzési terv során az oktatási intézmények ingó és ingatlan vagyon működtetésének önkormányzati fenntartásával, a szociális, egészségügyi feladatok társulási fenntartásával, valamint a belső ellenőrzés jelenlegi működtetési formájával számol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Tiszavasvári Város Önkormányzata esetében az ellenőrzési tevékenységet a feladat-ellátási megállapodás alapján </w:t>
      </w:r>
      <w:r>
        <w:rPr>
          <w:b/>
          <w:sz w:val="24"/>
        </w:rPr>
        <w:t>a Tiszavasvári Többcélú Kistérségi Társulás Munkaszervezete látja el jelenleg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Belső ellenőrzési vezető Graczka István, a munkaszervezet belső ellenőre Nagyné Dályai Katali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tervezett ellenőrzések összetétele ellenőrzési típusonkén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z ellenőrzése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tí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z ellenőrzése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zá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Ellenőrzési napok szám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szerűségi ellenőrzés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Pénzügyi ellenőrzés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</w:rPr>
              <w:t>Szabályszerűségi-pénzügyi ellenőr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 ellenőrzések össz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z előterjesztés mellékletét képező </w:t>
      </w:r>
      <w:r>
        <w:rPr>
          <w:b/>
          <w:szCs w:val="24"/>
        </w:rPr>
        <w:t>Belső ellenőri időmérlegben</w:t>
      </w:r>
      <w:r>
        <w:rPr>
          <w:szCs w:val="24"/>
        </w:rPr>
        <w:t xml:space="preserve"> a 2013. évi ellenőrzési feladatokra 216 nap áll rendelkezésre.</w:t>
      </w:r>
    </w:p>
    <w:p>
      <w:pPr>
        <w:pStyle w:val="Szvegtrzs2"/>
        <w:rPr>
          <w:szCs w:val="24"/>
        </w:rPr>
      </w:pPr>
      <w:r>
        <w:rPr>
          <w:szCs w:val="24"/>
        </w:rPr>
        <w:t>Tervezett ellenőrzés 152 nap, tartalék 65 nap.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>
          <w:b/>
          <w:szCs w:val="24"/>
        </w:rPr>
        <w:t>A tervezés során szempontként került figyelembe vételre: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valamennyi intézménynél sor kerüljön 1 ellenőrzése,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z egyeztetések, az adminisztráció, rögzítés időszükséglete,</w:t>
      </w:r>
    </w:p>
    <w:p>
      <w:pPr>
        <w:pStyle w:val="Szvegtrzs2"/>
        <w:rPr>
          <w:szCs w:val="24"/>
        </w:rPr>
      </w:pPr>
      <w:r>
        <w:rPr>
          <w:szCs w:val="24"/>
        </w:rPr>
        <w:t>- az ellenőrzés helyére kijutás időszükségletét, mivel az a hivatali gépkocsival nem oldható meg annak lekötöttsége, illetve szabad gépkocsi esetén eltérő intézményvezetői elfoglaltság miat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  <w:t>A tartalék ellenőrzési napoknak az alábbiakat kell biztosítani: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a tervezett ellenőrzések többletidő szükségletét,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a felmerülő, folyamatban rejlő kockázat vizsgálati idejének kiterjesztését,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a soronkivüli ellenőrzések időszükségletét,</w:t>
      </w:r>
    </w:p>
    <w:p>
      <w:pPr>
        <w:pStyle w:val="Szvegtrzs2"/>
        <w:rPr/>
      </w:pPr>
      <w:r>
        <w:rPr>
          <w:szCs w:val="24"/>
        </w:rPr>
        <w:t xml:space="preserve">                     </w:t>
      </w:r>
      <w:r>
        <w:rPr>
          <w:szCs w:val="24"/>
        </w:rPr>
        <w:t>- a továbbképzések felkészülési időszükségletét,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az utóellenőrzés formájában történő nyomon követés időszükségletét,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/>
        <w:t xml:space="preserve">A helyi önkormányzatokról szóló 1990. évi LXV. törvény 92. § (6) bekezdésében foglaltak szerint a helyi önkormányzatra vonatkozó </w:t>
      </w:r>
      <w:r>
        <w:rPr>
          <w:b/>
        </w:rPr>
        <w:t>éves belső ellenőrzési tervet a Képviselő-testületnek a tárgyévet megelőző év november 15-ig kell jóváhagy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önkormányzat 2013. évi fenntartói ellenőrzéseire</w:t>
      </w:r>
      <w:r>
        <w:rPr/>
        <w:t xml:space="preserve"> tett javaslatok a mellékletben találhatók.</w:t>
      </w:r>
    </w:p>
    <w:p>
      <w:pPr>
        <w:pStyle w:val="Normal"/>
        <w:jc w:val="both"/>
        <w:rPr>
          <w:b/>
          <w:b/>
        </w:rPr>
      </w:pPr>
      <w:r>
        <w:rPr>
          <w:b/>
        </w:rPr>
        <w:t>Kérem a fentiek jóváhagyásához hozzájárulásu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, az önkormányzati intézmények, valamint a Tiszavasvári Többcélú Kistérségi Társulás Szociális és Egészségügyi Központja és a Tiszavasvári Bölcsődéje, mint jelenlegi társulási intézmények belső ellenőrzési terveit további mellékletek tartalmazz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rem a mellékelt intézményi ellenőrzési terveket (jóváhagyásuk az intézményvezető feladata) tájékoztatásként tudomásul venni szíveskedje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Önöket az előterjesztés megtárgyalására és a határozat-tervez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október 10.</w:t>
      </w:r>
    </w:p>
    <w:p>
      <w:pPr>
        <w:pStyle w:val="Normal"/>
        <w:tabs>
          <w:tab w:val="clear" w:pos="709"/>
          <w:tab w:val="center" w:pos="6521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center" w:pos="6521" w:leader="none"/>
        </w:tabs>
        <w:jc w:val="center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Bundáné Badics Ildikó 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Jegyző</w:t>
      </w:r>
      <w:r>
        <w:br w:type="page"/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right"/>
        <w:rPr>
          <w:b/>
          <w:b/>
          <w:caps/>
        </w:rPr>
      </w:pPr>
      <w:r>
        <w:rPr>
          <w:b/>
        </w:rPr>
        <w:t>Az előterjesztés mellékle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3. évi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Belső ellenőrzési munkaidő mérl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ndelkezésre álló napok szá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Létszám                                                                                              </w:t>
        <w:tab/>
        <w:t xml:space="preserve">                 </w:t>
      </w:r>
      <w:r>
        <w:rPr/>
        <w:t>1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Elméleti kapacitás 365nap/év                                                               </w:t>
      </w:r>
      <w:r>
        <w:rPr/>
        <w:t>365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sökkentő tényezők: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- szombat-vasárnap                                                                           101 naptári nap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fizetett ünnepek                                                                             </w:t>
        <w:tab/>
        <w:t xml:space="preserve">  8 naptári nap</w:t>
      </w:r>
    </w:p>
    <w:p>
      <w:pPr>
        <w:pStyle w:val="Normal"/>
        <w:rPr/>
      </w:pPr>
      <w:r>
        <w:rPr/>
        <w:t xml:space="preserve">          </w:t>
      </w:r>
      <w:r>
        <w:rPr/>
        <w:t>- pihenő nap                                                                                          3 naptári nap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</w:t>
      </w:r>
      <w:r>
        <w:rPr/>
        <w:t>-</w:t>
      </w:r>
      <w:r>
        <w:rPr>
          <w:b/>
        </w:rPr>
        <w:t xml:space="preserve"> Csökkentő napok                                                                           112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szabadság                                                                                    </w:t>
        <w:tab/>
        <w:t xml:space="preserve">  36 naptári 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betegség(tapasztalati adatok) (Tartalékból)                                    </w:t>
        <w:tab/>
        <w:t xml:space="preserve">       naptári nap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képzés, továbbképzés (Tartalékból)                                                 </w:t>
        <w:tab/>
        <w:t xml:space="preserve">      naptári nap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- egyéb (Tartalékból) </w:t>
        <w:tab/>
        <w:tab/>
        <w:tab/>
        <w:tab/>
        <w:tab/>
        <w:tab/>
        <w:tab/>
        <w:t xml:space="preserve">      naptári nap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</w:t>
      </w:r>
      <w:r>
        <w:rPr/>
        <w:t>-</w:t>
      </w:r>
      <w:r>
        <w:rPr>
          <w:b/>
        </w:rPr>
        <w:t xml:space="preserve"> Csökkentő napok                                                                              36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artalék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(előre nem tervezhető ellenőrzési feladatokra,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egyéb munkatervi feladatokra: 26,8 %)                                         </w:t>
        <w:tab/>
        <w:t xml:space="preserve">  65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Csökkentő tényezők összesen:                                                           </w:t>
        <w:tab/>
      </w:r>
      <w:r>
        <w:rPr/>
        <w:t>213</w:t>
      </w:r>
      <w:r>
        <w:rPr>
          <w:b/>
        </w:rPr>
        <w:t xml:space="preserve"> </w:t>
      </w:r>
      <w:r>
        <w:rPr/>
        <w:t>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apacitás ellenőri napban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(366 nap-216 nap)                                                                            </w:t>
        <w:tab/>
        <w:t>152</w:t>
      </w:r>
      <w:r>
        <w:rPr>
          <w:b/>
        </w:rPr>
        <w:t>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Munkatervi feladatokra és a tartalék napok összesen               </w:t>
        <w:tab/>
        <w:t>217 naptári n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eladatok munkaidő szükséglet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Ellenőrzési feladato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 szabályszerűségi                                                                                </w:t>
        <w:tab/>
        <w:t xml:space="preserve">   28 </w:t>
      </w:r>
      <w:r>
        <w:rPr/>
        <w:t>naptári nap</w:t>
      </w:r>
    </w:p>
    <w:p>
      <w:pPr>
        <w:pStyle w:val="Normal"/>
        <w:rPr/>
      </w:pPr>
      <w:r>
        <w:rPr/>
        <w:t xml:space="preserve">   </w:t>
      </w:r>
      <w:r>
        <w:rPr/>
        <w:t xml:space="preserve">-  pénzügyi                                                                                          </w:t>
        <w:tab/>
        <w:t xml:space="preserve">   44 naptári nap</w:t>
      </w:r>
    </w:p>
    <w:p>
      <w:pPr>
        <w:pStyle w:val="Normal"/>
        <w:rPr/>
      </w:pPr>
      <w:r>
        <w:rPr/>
        <w:t xml:space="preserve">   </w:t>
      </w:r>
      <w:r>
        <w:rPr/>
        <w:t xml:space="preserve">-  </w:t>
      </w:r>
      <w:r>
        <w:rPr>
          <w:szCs w:val="24"/>
        </w:rPr>
        <w:t>szabályszerűségi-</w:t>
      </w:r>
      <w:r>
        <w:rPr/>
        <w:t xml:space="preserve"> pénzügyi                                                                       80 naptári nap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Összesen:                                                                                   </w:t>
        <w:tab/>
        <w:t>152 naptári nap</w:t>
      </w:r>
    </w:p>
    <w:p>
      <w:pPr>
        <w:pStyle w:val="Normal"/>
        <w:rPr>
          <w:b/>
          <w:b/>
        </w:rPr>
      </w:pPr>
      <w:r>
        <w:rPr>
          <w:b/>
        </w:rPr>
        <w:t>2. Ellenőrzéssel összefüggő feladatok</w:t>
      </w:r>
    </w:p>
    <w:p>
      <w:pPr>
        <w:pStyle w:val="Normal"/>
        <w:rPr/>
      </w:pPr>
      <w:r>
        <w:rPr/>
        <w:t xml:space="preserve">   </w:t>
      </w:r>
      <w:r>
        <w:rPr/>
        <w:t xml:space="preserve">-  soronkívüli ellenőrzések, tanácsadási tevékenység,                             </w:t>
        <w:tab/>
        <w:t xml:space="preserve">  55 naptári nap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 xml:space="preserve">szakmai továbbképzés                                                                      </w:t>
        <w:tab/>
        <w:t xml:space="preserve">  10 naptári nap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Összesen:                                                                                     </w:t>
        <w:tab/>
        <w:t xml:space="preserve"> 65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Ellenőrzések és azzal összefüggő feladatok összesen               </w:t>
        <w:tab/>
        <w:tab/>
        <w:t>217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Belső ellenőr továbbképzése:       </w:t>
      </w:r>
      <w:r>
        <w:rPr>
          <w:sz w:val="28"/>
          <w:szCs w:val="28"/>
        </w:rPr>
        <w:t>Egy ellenőrzési típussal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kapcsolatos</w:t>
      </w:r>
      <w:r>
        <w:rPr>
          <w:sz w:val="28"/>
          <w:szCs w:val="28"/>
        </w:rPr>
        <w:t xml:space="preserve"> </w:t>
      </w:r>
      <w:r>
        <w:rPr>
          <w:szCs w:val="24"/>
        </w:rPr>
        <w:t>képzés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Heading2"/>
        <w:rPr>
          <w:szCs w:val="24"/>
        </w:rPr>
      </w:pPr>
      <w:r>
        <w:rPr>
          <w:szCs w:val="24"/>
        </w:rPr>
        <w:t>KÉPVISELŐ-TESTÜLETÉNEK</w:t>
      </w:r>
    </w:p>
    <w:p>
      <w:pPr>
        <w:pStyle w:val="Normal"/>
        <w:spacing w:lineRule="auto" w:line="360"/>
        <w:jc w:val="center"/>
        <w:rPr/>
      </w:pPr>
      <w:r>
        <w:rPr>
          <w:szCs w:val="24"/>
          <w:u w:val="single"/>
        </w:rPr>
        <w:t>…</w:t>
      </w:r>
      <w:r>
        <w:rPr>
          <w:szCs w:val="24"/>
          <w:u w:val="single"/>
        </w:rPr>
        <w:t>../2012. (X. 18.) Kt. sz.</w:t>
      </w:r>
    </w:p>
    <w:p>
      <w:pPr>
        <w:pStyle w:val="Normal"/>
        <w:spacing w:lineRule="auto" w:line="360"/>
        <w:jc w:val="center"/>
        <w:rPr>
          <w:spacing w:val="60"/>
          <w:szCs w:val="24"/>
        </w:rPr>
      </w:pPr>
      <w:r>
        <w:rPr>
          <w:spacing w:val="60"/>
          <w:szCs w:val="24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Szvegtrzs3"/>
        <w:rPr>
          <w:b/>
          <w:b/>
          <w:u w:val="single"/>
        </w:rPr>
      </w:pPr>
      <w:r>
        <w:rPr>
          <w:b/>
        </w:rPr>
        <w:t>Tiszavasvári Város Önkormányzata 2013. évre vonatkozó belső ellenőrzési ter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jc w:val="both"/>
        <w:rPr/>
      </w:pPr>
      <w:r>
        <w:rPr/>
        <w:t>Tiszavasvári Város Önkormányzata Képviselő-testülete az önkormányzat 2013. évre vonatkozó belső ellenőrzési tervét megtárgyalta és az alábbi határozatot hozz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iszavasvári Város Önkormányzata 2013. évre vonatkozó fenntartói ellenőrzési tervét a 1. számú mellékletben foglaltaknak megfelelő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iszavasvári Város Önkormányzata, Polgármesteri Hivatala, az önkormányzati intézmények, valamint a Tiszavasvári Többcélú Kistérségi Társulás Szociális és Egészségügyi Központja és a Tiszavasvári Bölcsődéje belső ellenőrzési terveit 2013. évre vonatkozó belső ellenőrzési terveit a 2.-6. számú mellékletben foglaltaknak megfelelő tájékoztatással tudomásul vett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ütemezés szerint</w:t>
        <w:tab/>
        <w:tab/>
        <w:t xml:space="preserve">                      </w:t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Dr. Fülöp Erik</w:t>
        <w:tab/>
        <w:tab/>
        <w:tab/>
        <w:tab/>
        <w:tab/>
        <w:t xml:space="preserve">       Bundáné Badics Ildikó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521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</w:t>
      </w:r>
      <w:r>
        <w:rPr>
          <w:sz w:val="26"/>
        </w:rPr>
        <w:t>Polgármester</w:t>
        <w:tab/>
        <w:t xml:space="preserve">                            jegyző</w:t>
      </w:r>
    </w:p>
    <w:p>
      <w:pPr>
        <w:pStyle w:val="Heading"/>
        <w:tabs>
          <w:tab w:val="clear" w:pos="709"/>
          <w:tab w:val="left" w:pos="12600" w:leader="none"/>
        </w:tabs>
        <w:spacing w:lineRule="auto" w:line="240"/>
        <w:jc w:val="left"/>
        <w:rPr/>
      </w:pPr>
      <w:r>
        <w:rPr/>
        <w:t>Tiszavasvári Város Önkormányzata</w:t>
      </w:r>
      <w:r>
        <w:rPr>
          <w:b w:val="false"/>
          <w:sz w:val="20"/>
          <w:szCs w:val="20"/>
        </w:rPr>
        <w:tab/>
      </w:r>
      <w:r>
        <w:rPr/>
        <w:t>1. számú melléklet</w:t>
      </w:r>
    </w:p>
    <w:p>
      <w:pPr>
        <w:pStyle w:val="Heading"/>
        <w:tabs>
          <w:tab w:val="clear" w:pos="709"/>
          <w:tab w:val="left" w:pos="12600" w:leader="none"/>
        </w:tabs>
        <w:spacing w:lineRule="auto" w:line="240"/>
        <w:jc w:val="left"/>
        <w:rPr/>
      </w:pPr>
      <w:r>
        <w:rPr/>
      </w:r>
    </w:p>
    <w:p>
      <w:pPr>
        <w:pStyle w:val="Heading"/>
        <w:spacing w:lineRule="auto" w:line="240" w:before="120" w:after="0"/>
        <w:rPr/>
      </w:pPr>
      <w:r>
        <w:rPr/>
        <w:t>ÉVES FENNTARTÓI ELLENŐRZÉSI TERV 2013. ÉV</w:t>
      </w:r>
    </w:p>
    <w:tbl>
      <w:tblPr>
        <w:tblW w:w="14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1"/>
      </w:tblGrid>
      <w:tr>
        <w:trPr>
          <w:trHeight w:val="333" w:hRule="atLeast"/>
        </w:trPr>
        <w:tc>
          <w:tcPr>
            <w:tcW w:w="1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/>
              <w:t>Beszámolási kötelezettség teljesítése, Beszámolók felülvizsgálata 2.1.</w:t>
            </w:r>
          </w:p>
        </w:tc>
      </w:tr>
      <w:tr>
        <w:trPr>
          <w:trHeight w:val="384" w:hRule="atLeast"/>
        </w:trPr>
        <w:tc>
          <w:tcPr>
            <w:tcW w:w="1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/>
              <w:t>Költségvetés tervezése 1. Saját bevételek tervezése 1., 3. Támogatások 1.-2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27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re vonatkozó stratég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onosított</w:t>
              <w:br/>
              <w:t>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ütemezése 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amennyi önkormányzati intézmény 2012. évi pénzmaradványának ellenőr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z ellenőrzés célja:</w:t>
            </w:r>
            <w:r>
              <w:rPr>
                <w:sz w:val="20"/>
              </w:rPr>
              <w:t xml:space="preserve"> Kimutatott pénzmaradvány ellenőrzés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és módszere</w:t>
            </w:r>
            <w:r>
              <w:rPr>
                <w:sz w:val="20"/>
              </w:rPr>
              <w:t>: Dokumentumok vizsgálata, kombinált ellenőrzé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erjedelme</w:t>
            </w:r>
            <w:r>
              <w:rPr>
                <w:sz w:val="20"/>
              </w:rPr>
              <w:t>: valamennyi önkormányzati intézmén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ött időszak:</w:t>
            </w:r>
            <w:r>
              <w:rPr>
                <w:sz w:val="20"/>
              </w:rPr>
              <w:t xml:space="preserve"> 2012. évi beszámol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A pénzforgalmi adatok alapján egyezik-e a beszámoló pénz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dvány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A pénzmaradványt feladatelmaradás, bevételi többlet, kiadási megtakarítás, előirányzattól eltérő teljesítés eredményezte-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. március-ápril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nap</w:t>
            </w:r>
          </w:p>
        </w:tc>
      </w:tr>
      <w:tr>
        <w:trPr>
          <w:trHeight w:val="1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z önkormányzat működési célú pénzeszköz átadásainak, illetve önkormányzat által céljelleggel nyújtott támogatások felhasználá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z ellenőrzés célja:</w:t>
            </w:r>
            <w:r>
              <w:rPr>
                <w:sz w:val="20"/>
              </w:rPr>
              <w:t xml:space="preserve"> A támogatási célok teljesülése, a célnak megfelelő felhasználás, szabályszerű elszámolá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és módszere</w:t>
            </w:r>
            <w:r>
              <w:rPr>
                <w:sz w:val="20"/>
              </w:rPr>
              <w:t>: Kombinált ellenőrzé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rjedelme: </w:t>
            </w:r>
            <w:r>
              <w:rPr>
                <w:sz w:val="20"/>
              </w:rPr>
              <w:t>Valamennyi átadá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ött időszak:</w:t>
            </w:r>
            <w:r>
              <w:rPr>
                <w:sz w:val="20"/>
              </w:rPr>
              <w:t xml:space="preserve"> 2012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támogatásokra vonatkozóan szerződéskötés elmaradása, abban a célok, az elszámolás kikötésének elmaradása, szankciók megfogalmazása, a támogatás nem jogszabályszerű, vagy rendeltetésszerű felhasználása, dokumentálás, megőrzés, az elszámolás szerződés szerinti-e, közzétételek elmarad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zügyi-szabályszerűsé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. május-júniu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nap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szavasvári, 2012. október 26.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center"/>
        <w:rPr/>
      </w:pPr>
      <w:r>
        <w:rPr/>
        <w:t xml:space="preserve">           </w:t>
      </w:r>
      <w:r>
        <w:rPr/>
        <w:t>Graczka István                          Ph                                                    Bundáné Badics Ildikó                 Ph.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rPr/>
      </w:pPr>
      <w:r>
        <w:rPr/>
        <w:t xml:space="preserve">                                          </w:t>
      </w:r>
      <w:r>
        <w:rPr/>
        <w:t>Belső ellenőrzési vezető                                                                                      Jegyző</w:t>
      </w:r>
    </w:p>
    <w:p>
      <w:pPr>
        <w:pStyle w:val="Heading"/>
        <w:tabs>
          <w:tab w:val="clear" w:pos="709"/>
          <w:tab w:val="left" w:pos="12600" w:leader="none"/>
        </w:tabs>
        <w:spacing w:lineRule="auto" w:line="240"/>
        <w:jc w:val="left"/>
        <w:rPr/>
      </w:pPr>
      <w:r>
        <w:rPr/>
      </w:r>
    </w:p>
    <w:p>
      <w:pPr>
        <w:pStyle w:val="Heading"/>
        <w:tabs>
          <w:tab w:val="clear" w:pos="709"/>
          <w:tab w:val="left" w:pos="12600" w:leader="none"/>
        </w:tabs>
        <w:spacing w:lineRule="auto" w:line="240"/>
        <w:jc w:val="left"/>
        <w:rPr/>
      </w:pPr>
      <w:r>
        <w:rPr/>
      </w:r>
    </w:p>
    <w:p>
      <w:pPr>
        <w:pStyle w:val="Heading"/>
        <w:tabs>
          <w:tab w:val="clear" w:pos="709"/>
          <w:tab w:val="left" w:pos="12600" w:leader="none"/>
        </w:tabs>
        <w:spacing w:lineRule="auto" w:line="24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Tiszavasvári Polgármesteri Hivatal                                                                                                                                                          2. számú melléklet</w:t>
      </w:r>
    </w:p>
    <w:p>
      <w:pPr>
        <w:pStyle w:val="Heading"/>
        <w:rPr/>
      </w:pPr>
      <w:r>
        <w:rPr/>
        <w:t>ÉVES BELSŐ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. é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44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8"/>
      </w:tblGrid>
      <w:tr>
        <w:trPr/>
        <w:tc>
          <w:tcPr>
            <w:tcW w:w="1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>
                <w:b/>
                <w:sz w:val="20"/>
              </w:rPr>
              <w:t>Éves költségvetés tervezése, Saját bevételek tervezése, 1. Megalapozott tervezés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Beszámolási kötelezettség teljesítése 1.1.-1.2, 2.1.-2.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magánszemélyek kommunális adója kedvezményei igénybe vételének, valamin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z adónem ügyintézése szabályszerűségének ellenőr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él:</w:t>
            </w:r>
            <w:r>
              <w:rPr>
                <w:sz w:val="20"/>
              </w:rPr>
              <w:t xml:space="preserve"> A szabályszerűség biztosítása a kedvezmények igénybevételénél, az adónem szabályszerű ügyintéz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Dokumentumok ellenőrzés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dőszak:</w:t>
            </w:r>
            <w:r>
              <w:rPr>
                <w:sz w:val="20"/>
              </w:rPr>
              <w:t xml:space="preserve"> 2012. 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kedvezmények igénybevétele szabályszerű-e, az érvényben lévő önkormányzati rendeletnek megfelelő-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z adónem ügyintézése a helyi adókról szóló 1990. évi C. törvény, valamint az adózás rendjéről szóló 2003. évi XCII. törvénynek megfelelő-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bályszerűség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. február- márci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n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ő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370/2011. (XII. 31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iszavasvári, 2012. október 26.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Graczka István                              Ph                                                            Bundáné Badics Ildikó                     Ph. 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 xml:space="preserve">                                            </w:t>
      </w:r>
      <w:r>
        <w:rPr/>
        <w:t>belső ellenőrzési vezető                                                                                                      jegyző</w:t>
      </w:r>
    </w:p>
    <w:p>
      <w:pPr>
        <w:pStyle w:val="Heading"/>
        <w:jc w:val="left"/>
        <w:rPr/>
      </w:pPr>
      <w:r>
        <w:rPr/>
        <w:t>Egyesített Óvodai Intézmény                                                                                                                                                        3. számú melléklet</w:t>
      </w:r>
    </w:p>
    <w:p>
      <w:pPr>
        <w:pStyle w:val="Heading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. év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8"/>
      </w:tblGrid>
      <w:tr>
        <w:trPr/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A költségvetés tervezése, </w:t>
            </w:r>
            <w:r>
              <w:rPr>
                <w:b/>
                <w:sz w:val="20"/>
              </w:rPr>
              <w:t>Kiadások teljesítése 4. 1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Személyi juttatáso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élyi juttatások és járulékaik tervezése és teljesítése az Egyesített Óvodai Intézmény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Cél:</w:t>
            </w:r>
            <w:r>
              <w:rPr>
                <w:sz w:val="26"/>
                <w:szCs w:val="26"/>
              </w:rPr>
              <w:t xml:space="preserve"> A személyi juttatások megfelelő mértékű, törvény által előírt biztosítása az intézmény költségvetésében és teljesítések tükrében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Módszer:</w:t>
            </w:r>
            <w:r>
              <w:rPr>
                <w:sz w:val="26"/>
                <w:szCs w:val="26"/>
              </w:rPr>
              <w:t xml:space="preserve"> Kombinált ellenőrzés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árgy:</w:t>
            </w:r>
            <w:r>
              <w:rPr>
                <w:sz w:val="26"/>
                <w:szCs w:val="26"/>
              </w:rPr>
              <w:t xml:space="preserve"> 2012. évi költségvetés </w:t>
            </w:r>
            <w:r>
              <w:rPr>
                <w:b/>
                <w:sz w:val="26"/>
                <w:szCs w:val="26"/>
                <w:u w:val="single"/>
              </w:rPr>
              <w:t xml:space="preserve">Terjedelme:   </w:t>
            </w:r>
            <w:r>
              <w:rPr>
                <w:sz w:val="26"/>
                <w:szCs w:val="26"/>
              </w:rPr>
              <w:t>Éves költségvetés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teljesítés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Időszak: </w:t>
            </w:r>
            <w:r>
              <w:rPr>
                <w:sz w:val="26"/>
                <w:szCs w:val="26"/>
              </w:rPr>
              <w:t>2012. év 01-12. hón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élyi juttatások év közbeni túllépése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megfelelő pénzügyi hátté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 szeptember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ób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belső ellenőr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munkanap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370/2011. (XII. 31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vasvári, 2012. október 2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Graczka István                            Ph..</w:t>
        <w:tab/>
        <w:tab/>
        <w:tab/>
        <w:t xml:space="preserve">                                    Moravszki Zsoltné                 Ph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Belső ellenőrzési vezető</w:t>
        <w:tab/>
        <w:tab/>
        <w:tab/>
        <w:tab/>
        <w:tab/>
        <w:tab/>
        <w:tab/>
        <w:tab/>
        <w:tab/>
        <w:t xml:space="preserve"> Szervezet vezetője</w:t>
      </w:r>
    </w:p>
    <w:p>
      <w:pPr>
        <w:pStyle w:val="Heading"/>
        <w:jc w:val="left"/>
        <w:rPr/>
      </w:pPr>
      <w:r>
        <w:rPr/>
        <w:t>Tiszavasvári Művelődési Központ és Könyvtár                                                                                                                          4. számú melléklet</w:t>
      </w:r>
    </w:p>
    <w:p>
      <w:pPr>
        <w:pStyle w:val="Heading"/>
        <w:rPr/>
      </w:pPr>
      <w:r>
        <w:rPr/>
        <w:t>2013. ÉVI ELLENŐRZÉSI TER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llenőrzési tervet megalapozó kockázatelemzés megállapításai: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Szakmai kritériumo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, Pénzügyi háttér 2.1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umentáltság 1.1. 2.1. 2.2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rendezvényeinek finanszírozási feltételei és módj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ja:</w:t>
            </w:r>
            <w:r>
              <w:rPr/>
              <w:t xml:space="preserve"> A rendezvények szakmai színvonalának megtar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:</w:t>
            </w:r>
            <w:r>
              <w:rPr/>
              <w:t xml:space="preserve"> Rendezvények és források összetétele a dokumentumok és számviteli adatok alapjá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jedelme: </w:t>
            </w:r>
            <w:r>
              <w:rPr/>
              <w:t>2012. évi rendezvények kiadásai, bevétele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lenőrzött időszak:</w:t>
            </w:r>
            <w:r>
              <w:rPr/>
              <w:t xml:space="preserve"> 2012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ndezvény terv jóváhagyásra került-e a fenntartó részéről, a jóváhagyott rendezvényekre mennyiben biztosított a támogatás, a források a nemzeti ünnepekre, egyéb társadalmi eseményekre, bevételes rendezvények bevételeinek, az egyéb bevételeknek (szponzorok), eszközkölcsönzési bevételeknek cél szerinti felhasználásra, egyéb rendezvényekre, van-e lehetőség eszközfejlesztésre való visszaforgatásra, fenntartásra, biztosítják-e a források a szakmai színvonal növelés tárgyi feltételei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ő</w:t>
            </w:r>
          </w:p>
          <w:p>
            <w:pPr>
              <w:pStyle w:val="Normal"/>
              <w:jc w:val="center"/>
              <w:rPr/>
            </w:pPr>
            <w:r>
              <w:rPr/>
              <w:t>8 n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370/2011. (XII. 31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iszavasvári, 2012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Graczka István                                  Ph                                                                                     Lázár István                         Ph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Belső ellenőrzési vezető</w:t>
        <w:tab/>
        <w:tab/>
        <w:tab/>
        <w:tab/>
        <w:tab/>
        <w:tab/>
        <w:tab/>
        <w:tab/>
        <w:t xml:space="preserve">                        Szervezet vezetője</w:t>
      </w:r>
    </w:p>
    <w:p>
      <w:pPr>
        <w:pStyle w:val="Heading"/>
        <w:ind w:left="360" w:hanging="0"/>
        <w:jc w:val="left"/>
        <w:rPr/>
      </w:pPr>
      <w:r>
        <w:rPr/>
        <w:t>Tiszavasvári Városi Kincstár                                                                                                                                                  5. számú melléklet</w:t>
      </w:r>
    </w:p>
    <w:p>
      <w:pPr>
        <w:pStyle w:val="Heading"/>
        <w:ind w:left="360" w:hanging="0"/>
        <w:rPr/>
      </w:pPr>
      <w:r>
        <w:rPr/>
        <w:t>ÉVES ELLENŐRZÉSI TERV 2013. év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8"/>
      </w:tblGrid>
      <w:tr>
        <w:trPr/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megállapításai: </w:t>
            </w:r>
            <w:r>
              <w:rPr>
                <w:sz w:val="22"/>
                <w:szCs w:val="22"/>
              </w:rPr>
              <w:t>Erőforrások működtetése, 2. Szakmai-pénzügyi folyamatok lebonyolítása, szervezése, Nem megfelelő beszerzések következménye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39"/>
        <w:gridCol w:w="2032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árosi Kincstár és a hozzá tartozó intézményekben a beszerzések lebonyolításának vizsgál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élja:</w:t>
            </w:r>
            <w:r>
              <w:rPr>
                <w:sz w:val="20"/>
              </w:rPr>
              <w:t xml:space="preserve"> A beszerzések során a beszerzések lebonyolításának szabályzatában foglaltak teljesülés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dszere: </w:t>
            </w:r>
            <w:r>
              <w:rPr>
                <w:sz w:val="20"/>
              </w:rPr>
              <w:t xml:space="preserve">Bizonylatok ellenőrzése a szabályzat tükrében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árgy:</w:t>
            </w:r>
            <w:r>
              <w:rPr>
                <w:sz w:val="20"/>
              </w:rPr>
              <w:t xml:space="preserve"> A Városi Kincstár és a hozzá tartozó intézményekben a beszerzések lebonyolításának vizsgálat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jedelme: </w:t>
            </w:r>
            <w:r>
              <w:rPr>
                <w:sz w:val="20"/>
              </w:rPr>
              <w:t>Városi Kincstár és az intézmények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lenőrzött időszak:</w:t>
            </w:r>
            <w:r>
              <w:rPr>
                <w:sz w:val="20"/>
              </w:rPr>
              <w:t xml:space="preserve"> 2013. 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abályozás megtörtént-e az Ávr. előírásainak megfelelően, és ismertették-e az érintettekk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abályzatban megfogalmazott alábbi rendelkezéseket betartották-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ztvevő személyek, értékhatárok, megrendelések, árajánlat, ajánlatkérés, értékelés, szerződéskötés, a beszerzések bizonylatai, beszerzések igazolásai, aláírás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ályszerűségi és pénzügyi ellenőrzé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. október, novemb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n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370/2011. (XII.31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szavasvári, 2012. október 9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Graczka István                             Ph.</w:t>
        <w:tab/>
        <w:tab/>
        <w:t xml:space="preserve">                                  Krasznainé Dr. Csikós Magdolna                 Ph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Belső ellenőrzési vezető</w:t>
        <w:tab/>
        <w:tab/>
        <w:tab/>
        <w:tab/>
        <w:tab/>
        <w:tab/>
        <w:tab/>
        <w:tab/>
        <w:tab/>
        <w:t>Szervezet vezetőj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iszavasvári Szociális és Egészségügyi Szolgáltató Központja                                                                                                  6. számú mellékl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. é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/>
              <w:t>Dokumentáltság 1.1 és 2.2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EP szolgáltatások</w: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  <w:t>- védőnői szolgálat</w: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  <w:t>- fogászati rtg.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</w:rPr>
              <w:t>járóbeteg szakellátás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finanszírozásának ellenőr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Cél</w:t>
            </w:r>
            <w:r>
              <w:rPr>
                <w:sz w:val="20"/>
              </w:rPr>
              <w:t xml:space="preserve"> A jogszabályi előírások betartása, a lehetséges hibák feltárása, javítása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Módszere: </w:t>
            </w:r>
            <w:r>
              <w:rPr>
                <w:sz w:val="20"/>
              </w:rPr>
              <w:t>Dokumentumok ellenőrz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Tárgya:</w:t>
            </w:r>
            <w:r>
              <w:rPr>
                <w:sz w:val="20"/>
              </w:rPr>
              <w:t xml:space="preserve"> Szakmai és számviteli nyilvántartásainak ellenőrzése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erjedelme:</w:t>
            </w:r>
            <w:r>
              <w:rPr>
                <w:sz w:val="20"/>
              </w:rPr>
              <w:t xml:space="preserve"> Tiszavasvári, az ellenőrzés időpontjái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z ellenőrzött időszak:</w:t>
            </w:r>
            <w:r>
              <w:rPr>
                <w:sz w:val="20"/>
              </w:rPr>
              <w:t xml:space="preserve"> 2012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tfinanszírozás, teljesítmény-finanszírozá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i hozzájárul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tosítja-e a feladatok ellátását, az elszámolás szabályszerűsé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zügy-szabályszerűség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júli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guszt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fő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n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vasvári, 2012. október 26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Graczka István                            Ph.</w:t>
        <w:tab/>
        <w:tab/>
        <w:tab/>
        <w:t>Jóváhagyta                          Makkai Jánosné                               Ph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Belső ellenőrzési vezető</w:t>
        <w:tab/>
        <w:tab/>
        <w:tab/>
        <w:tab/>
        <w:tab/>
        <w:tab/>
        <w:t xml:space="preserve">                              Szervezet vezetőj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iszavasvári Bölcsőde                                                                                                                                                                    7. számú mellékl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13. ÉVI ELLENŐRZÉSI TERV</w:t>
      </w:r>
    </w:p>
    <w:p>
      <w:pPr>
        <w:pStyle w:val="Heading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   </w:t>
            </w:r>
            <w:r>
              <w:rPr/>
              <w:t>Dokumentáltság 1.1., 1.2., 2.1., 2.2., 2.3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i alkalmazottak kinevezésének, besorolásának vizsgál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ja:</w:t>
            </w:r>
            <w:r>
              <w:rPr/>
              <w:t xml:space="preserve"> Közalkalmazottakra vonatkozó jogszabályok betar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:</w:t>
            </w:r>
            <w:r>
              <w:rPr/>
              <w:t xml:space="preserve">  Dokumentumok ellenőrzé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jedelme: </w:t>
            </w:r>
            <w:r>
              <w:rPr/>
              <w:t>Az ellenőrzés</w:t>
            </w:r>
            <w:r>
              <w:rPr>
                <w:b/>
              </w:rPr>
              <w:t xml:space="preserve"> </w:t>
            </w:r>
            <w:r>
              <w:rPr/>
              <w:t>időpontja szerinti adatok alapjá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lenőrzött időszak:</w:t>
            </w:r>
            <w:r>
              <w:rPr/>
              <w:t xml:space="preserve"> 2013. III. n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ályszerű-e a besorolás az iskolai végzettség, a szolgálati idő figyelembe vételével, jubileumi jutalomnál megfelelő-e a közalkalmazotti szolgálai idő számí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ályszerűség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ő</w:t>
            </w:r>
          </w:p>
          <w:p>
            <w:pPr>
              <w:pStyle w:val="Normal"/>
              <w:jc w:val="center"/>
              <w:rPr/>
            </w:pPr>
            <w:r>
              <w:rPr/>
              <w:t>8 n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370/2011. (XII. 31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iszavasvári, 2012. október 2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Graczka István                                   Ph                                Jóváhagyta:                             Reznek Istvánné                         Ph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Belső ellenőrzési vezető</w:t>
        <w:tab/>
        <w:tab/>
        <w:tab/>
        <w:tab/>
        <w:tab/>
        <w:tab/>
        <w:tab/>
        <w:tab/>
        <w:t xml:space="preserve">                      Szervezet vezetője</w:t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0" w:after="200"/>
      <w:jc w:val="center"/>
      <w:textAlignment w:val="auto"/>
      <w:outlineLvl w:val="2"/>
    </w:pPr>
    <w:rPr>
      <w:rFonts w:ascii="Arial" w:hAnsi="Arial" w:cs="Arial"/>
      <w:b/>
      <w:caps/>
      <w:spacing w:val="40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48" w:hanging="0"/>
      <w:jc w:val="both"/>
      <w:textAlignment w:val="auto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0:00Z</dcterms:created>
  <dc:creator>user</dc:creator>
  <dc:description/>
  <cp:keywords/>
  <dc:language>en-US</dc:language>
  <cp:lastModifiedBy>user</cp:lastModifiedBy>
  <cp:lastPrinted>2012-10-10T16:25:00Z</cp:lastPrinted>
  <dcterms:modified xsi:type="dcterms:W3CDTF">2012-10-11T07:00:00Z</dcterms:modified>
  <cp:revision>48</cp:revision>
  <dc:subject/>
  <dc:title>TISZAVASVÁRI VÁROS POLGÁRMESTERÉTŐL</dc:title>
</cp:coreProperties>
</file>