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2. november 12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ind w:left="3060" w:hanging="3060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a Tiszavasvári, Báthory u. 2. szám alatti ingatlan értékesítéséről szóló 223/2012. (X.18.) Kt. számú határozat módosítása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28675-4/2012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2. november 7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both"/>
        <w:rPr>
          <w:b/>
          <w:b/>
          <w:szCs w:val="24"/>
        </w:rPr>
      </w:pPr>
      <w:r>
        <w:rPr>
          <w:b/>
          <w:szCs w:val="24"/>
        </w:rPr>
        <w:t>a Tiszavasvári, Báthory u. 2. szám alatti ingatlan értékesítéséről szóló 223/2012. (X.18.) Kt. számú határozat módosításáró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A Képviselő-testület a 223/2012. (X.18.) Kt. számú határozatában</w:t>
      </w:r>
      <w:r>
        <w:rPr>
          <w:b/>
          <w:szCs w:val="24"/>
        </w:rPr>
        <w:t xml:space="preserve"> </w:t>
      </w:r>
      <w:r>
        <w:rPr>
          <w:szCs w:val="24"/>
        </w:rPr>
        <w:t>- a Közigazgatási és Igazságügyi Hivatal megkeresésére - elvi szinten kifejezte azon szándékát, hogy a tiszavasvári 3 hrsz-ú, valóságban a Tiszavasvári, Báthory u. 2. szám alatti, 4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rodaház megnevezésű ingatlant – melyben a Szabolcs-Szatmár-Bereg Megyei Kormányhivatal Munkaügyi Központja működik - értékesíti a Szabolcs-Szatmár-Bereg Megyei Kormányhivatal részére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z egyeztetések során megállapításra került, hogy az ingatlan értékesítése esetén a vevő nem a Szabolcs-Szatmár-Bereg Megyei Kormányhivatal, hanem a TIOP projekt előírásai szerinti szerv, szervezet, ami jelenleg a magyar állam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Erre való tekintettel szükséges módosítani a Képviselő-testület 223/2012. (X.18.) Kt. számú határozatá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Kérem a Képviselő-testületet, hogy hozza meg döntését a</w:t>
      </w:r>
      <w:r>
        <w:rPr>
          <w:szCs w:val="24"/>
        </w:rPr>
        <w:t xml:space="preserve"> Tiszavasvári, Báthory u. 2. szám alatti ingatlan értékesítéséről hozott határozat módosítása tárgyában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/>
        <w:t>Tiszav</w:t>
      </w:r>
      <w:r>
        <w:rPr>
          <w:szCs w:val="24"/>
        </w:rPr>
        <w:t>asvári, 2012. november 7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2. (XI..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both"/>
        <w:rPr>
          <w:b/>
          <w:b/>
          <w:szCs w:val="24"/>
        </w:rPr>
      </w:pPr>
      <w:r>
        <w:rPr>
          <w:b/>
          <w:szCs w:val="24"/>
        </w:rPr>
        <w:t>a Tiszavasvári, Báthory u. 2. szám alatti ingatlan értékesítéséről szóló 223/2012. (X.18.) Kt. számú határozat módo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Képviselő-testület „a Tiszavasvári, Báthory u. 2. szám alatti ingatlan értékesítéséről” szóló 223/2012. (X.18.) Kt. számú határozatát az alábbiak szerint módosítj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Eredeti szövegrész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 Képviselő-testület - a Közigazgatási és Igazságügyi Hivatal megkeresésére - elvi szinten kifejezi azon szándékát, hogy a tiszavasvári 3 hrsz-ú, valóságban a Tiszavasvári, Báthory u. 2. szám alatti, 4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rodaház megnevezésű ingatlant – melyben a Szabolcs-Szatmár-Bereg Megyei Kormányhivatal Munkaügyi Központja működik - értékesíti a Szabolcs-Szatmár-Bereg Megyei Kormányhivatal részére.”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Módosított szövegrész:</w:t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Képviselő-testület - a Közigazgatási és Igazságügyi Hivatal megkeresésére - elvi szinten kifejezi azon szándékát, hogy a tiszavasvári 3 hrsz-ú, valóságban a Tiszavasvári, Báthory u. 2. szám alatti, 4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rodaház megnevezésű ingatlant – melyben a Szabolcs-Szatmár-Bereg Megyei Kormányhivatal Munkaügyi Központja működik - értékesíti a TIOP projekt előírásai szerinti szerv, szervezet részére, ami jelenleg a magyar állam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A Képviselő-testület a 223/2012. (X.18.) Kt. számú határozat többi részét változtatás nélkül fenntartja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 xml:space="preserve">Felkéri a polgármestert, hogy a Képviselő-testület döntéséről tájékoztassa a vevőt.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 xml:space="preserve">Határidő: azonnal </w:t>
        <w:tab/>
        <w:t>Felelős: Dr. Fülöp Erik polgármester</w:t>
        <w:tab/>
      </w:r>
    </w:p>
    <w:sectPr>
      <w:footerReference w:type="default" r:id="rId3"/>
      <w:type w:val="nextPage"/>
      <w:pgSz w:w="11906" w:h="16838"/>
      <w:pgMar w:left="126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3:00Z</dcterms:created>
  <dc:creator>Tiszavasvári Város Önkormányzata</dc:creator>
  <dc:description/>
  <cp:keywords/>
  <dc:language>en-US</dc:language>
  <cp:lastModifiedBy>user1</cp:lastModifiedBy>
  <cp:lastPrinted>2012-11-12T07:57:00Z</cp:lastPrinted>
  <dcterms:modified xsi:type="dcterms:W3CDTF">2012-11-12T07:15:00Z</dcterms:modified>
  <cp:revision>8</cp:revision>
  <dc:subject/>
  <dc:title>ELŐTERJESZTÉS</dc:title>
</cp:coreProperties>
</file>