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2.(XI.1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alpolgármester megválasztásáról és tiszteletdíjána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helyi önkormányzatokról szóló 1990. évi LXV. tv. 34. § (1) bekezdésében biztosított jogköre alapján ………………………… -t a képviselő-testület megbízatásának időtartamára társadalmi megbízatású alpolgármesternek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polgármester részére megválasztását követő naptól (2012. november 13-tól) kezdődően tiszteletdíjat állapít meg, melynek mértéke 251.225,- F/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határozatban foglaltaknak megfelelően gondoskodjon a tiszteletdíj havonkénti folyó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2. november 20. </w:t>
        <w:tab/>
        <w:tab/>
        <w:t xml:space="preserve">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8:00Z</dcterms:created>
  <dc:creator>user</dc:creator>
  <dc:description/>
  <cp:keywords/>
  <dc:language>en-US</dc:language>
  <cp:lastModifiedBy>user</cp:lastModifiedBy>
  <dcterms:modified xsi:type="dcterms:W3CDTF">2012-11-13T08:08:00Z</dcterms:modified>
  <cp:revision>2</cp:revision>
  <dc:subject/>
  <dc:title>HATÁROZAT-TERVEZET</dc:title>
</cp:coreProperties>
</file>