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november 12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 11/2004. (VI.23.) rendelettel jóváhagyott Helyi Építési Szabályzat és Szabályozási Terv módosítására irányuló kezdeményezése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Kér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3 db 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6436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2. november 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a irányuló kezdeményezések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11/2004. (VI.23.) rendelettel jóváhagyott Helyi Építési Szabályzat és Szabályozási Tervvel (továbbiakban:HÉSZ) kapcsolatosan három újabb módosítási igény merült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z Alfa Fish Tiszavasvári Kft. (Tiszavasvári, Révai J. u. 3.) tulajdonában lévő Tiszavasvári-külterület, 0759/14, :/15 és :/31 hrsz-ú ingatlanokon mezőgazdasági építési beruházásokat kíván megvalósíta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A terület besorolása a hatályos HÉSZ szerint mezőgazdasági terület, ami 3 %-os maximális beépítettséget tesz lehetővé. Ahhoz, hogy a fejlesztés megvalósulhasson, a fenti ingatlan övezeti besorolását szükséges </w:t>
      </w:r>
      <w:r>
        <w:rPr>
          <w:b/>
        </w:rPr>
        <w:t>mezőgazdasági üzemi területre</w:t>
      </w:r>
      <w:r>
        <w:rPr/>
        <w:t xml:space="preserve"> módosítani, ahol </w:t>
      </w:r>
      <w:r>
        <w:rPr>
          <w:b/>
        </w:rPr>
        <w:t>40 % a maximális beépítési lehetőség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Fentiek alapján azzal a kéréssel fordult az ügyvezető a Testülethez, hogy a jelenlegi Má1 övezeti besorolást módosítani szíveskedjen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z eljárás lefolytatásával kapcsolatosan felmerülő költségek (tervezői díj, környezeti hatásvizsgálat elkészítése) viselését a Kft. vállal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z Elex-Univill Kft. (Tiszavasvári, Kabay u. 39.) tulajdonában lévő Tiszavasvári, Kabay u. 39. szám alatti, 2353 hrsz-ú telephelyén pályázati forrásból új raktárépületet kíván építe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/>
        <w:t xml:space="preserve">A terület besorolása a hatályos HÉSZ szerint – az Alkaloida Vegyészeti Gyár Zrt. közelsége miatt – ipari gazdasági terület, ahol a legnagyobb megengedett építmény-magasság mértéke 10 m. Ennek azért van jelentősége, mert a szabadonálló beépítési mód miatt a telek mindkét oldalán el kell hagyni az engedélyezett építmény-magasság felét (jelen esetben 5-5 métert), így egy kb. 20 m széles ingatlanon maximum 10 m széles épület helyezhető el, ami ipari építmények esetén nem minden esetben elegendő. A fejlesztés megvalósításához szükség van a HÉSZ-ben rögzíteni azt, hogy szabadonálló beépítési mód esetén az oldalkert legkisebb szélessége a </w:t>
      </w:r>
      <w:r>
        <w:rPr>
          <w:b/>
        </w:rPr>
        <w:t>tervezett épület építmény-magasságának a fele, de minimum 3,5 m legyen.</w:t>
      </w:r>
    </w:p>
    <w:p>
      <w:pPr>
        <w:pStyle w:val="Normal"/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lusKzprezr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 Képviselő-testület a 182/2012. (VIII.6.) Kt. számú határozatával arról döntött, hogy az Új Széchenyi Terv keretében kiírt, </w:t>
      </w:r>
      <w:r>
        <w:rPr>
          <w:i/>
        </w:rPr>
        <w:t>Egészségügyi alapellátás, egészségházak és járóbeteg-szakellátás fejlesztése</w:t>
      </w:r>
      <w:r>
        <w:rPr/>
        <w:t xml:space="preserve"> című, ÉAOP-4.1.2/A-12 kódszámú felhívásra pályázatot nyújt be az Orvosi Rendelő (Tiszavasvári, Kossuth u. 10.) felújítása céljából.</w:t>
      </w:r>
    </w:p>
    <w:p>
      <w:pPr>
        <w:pStyle w:val="StlusKzprezrt"/>
        <w:ind w:left="360" w:hanging="0"/>
        <w:rPr/>
      </w:pPr>
      <w:r>
        <w:rPr/>
      </w:r>
    </w:p>
    <w:p>
      <w:pPr>
        <w:pStyle w:val="StlusKzprezrt"/>
        <w:ind w:left="360" w:hanging="0"/>
        <w:rPr/>
      </w:pPr>
      <w:r>
        <w:rPr/>
        <w:t>A pályázati dokumentáció készítése során derült fény arra a tényre, hogy az Orvosi Rendelő épülete a 2852 és 2853 helyrajzi számú ingatlanokon helyezkedik el, az építési engedély kiadásának feltétele a két ingatlan összevonása. Mivel az említett két telek a védett településszerkezeten belül helyezkedik el, az összevonás akadályba ütközik, mivel a HÉSZ 4. § (6) bekezdése az alábbiak szerint rendelkezik:</w:t>
      </w:r>
    </w:p>
    <w:p>
      <w:pPr>
        <w:pStyle w:val="StlusKzprezrt"/>
        <w:ind w:left="360" w:hanging="0"/>
        <w:rPr/>
      </w:pPr>
      <w:r>
        <w:rPr/>
        <w:t xml:space="preserve">„… </w:t>
      </w:r>
      <w:r>
        <w:rPr/>
        <w:t>A védett településszerkezet területén telekhatár korrekció csak ott engedélyezhető, ahol az a tömb kialakult telekszerkezetét jelentősen nem befolyásolja, a telek és a szomszédos telkek kontúrját javítja és legfeljebb a telek területének 15 %-át érinti.”</w:t>
      </w:r>
    </w:p>
    <w:p>
      <w:pPr>
        <w:pStyle w:val="StlusKzprezrt"/>
        <w:ind w:left="360" w:hanging="0"/>
        <w:rPr/>
      </w:pPr>
      <w:r>
        <w:rPr/>
      </w:r>
    </w:p>
    <w:p>
      <w:pPr>
        <w:pStyle w:val="StlusKzprezrt"/>
        <w:ind w:left="360" w:hanging="0"/>
        <w:rPr/>
      </w:pPr>
      <w:r>
        <w:rPr/>
        <w:t>Fentiek alapján szükség van a HÉSZ ezen passzusának módosításár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árom kezdeményezést nem lehet egy eljárásban kezelni: a 1. pontban részletezett módosítás mindenképpen kétfordulós, míg a 2. és 3. részben ismertetett tervezett módosítás egyfordulós eljárás keretében megvalósítható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Ennek megfelelően lehetőség nyílik a Kabay és Kossuth utcai területek tekintetében a HÉSZ együttes módosítására, a költségek önkormányzati és vállalkozói közös viselése mellett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k elkészítését, az alábbi összegek ellenében: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Alfa Fish Tiszavasvári Kft. által kezdeményezett eljárás tekintetében nettó 360.000 Ft + ÁFA,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Elex-Univill Kft. és Tiszavasvári Város Önkormányzata által kezdeményezett eljárás tekintetében nettó 200.000 Ft + ÁF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ének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kkel, melyben a kérelmezők vállalják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döntést hozni azon kezdeményezésekről, amelyek a </w:t>
      </w:r>
      <w:r>
        <w:rPr>
          <w:szCs w:val="24"/>
        </w:rPr>
        <w:t>11/2004. (VI.23.) rendelettel jóváhagyott Helyi Építési Szabályzat és Szabályozási Terv módosítására irányulnak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november 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X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lfa Fish Kft.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z Alfa Fish Tiszavasvári Kft. (Tiszavasvári, Révai J. u. 3.) kezdeményezését, miszerint a 11/2004. (VI.23.) számú önkormányzati rendelettel elfogadott Helyi Építési Szabályzat és Szabályozási Terv által a Tiszavasvári, 0759/14, :/15 és :/31 helyrajzi számú ingatlanokra előírt általános mezőgazdasági terület övezet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fenti helyrajzi számú ingatlanokra vonatkozó Má-1 övezet KMÜ (mezőgazdasági üzemi terület)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az Alfa Fish Tiszavasvári Kft. (Tiszavasvári, Révai J. u. 3.) visel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X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Elex-Univill Kft.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z Elex-Univill Kft. (Tiszavasvári, Kabay u. 39.) fejlesztési céljainak megvalósítása érdekében kezdeményezi, hogy a 11/2004. (VI.23.) számú önkormányzati rendelettel elfogadott Helyi Építési Szabályzat és Szabályozási Terv által az ipari gazdasági területen (Gip) a szabadonálló beépítési módra vonatkozó építmény-magasság figyelembevételének módosítására sor kerüljö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 a HÉSZ előírásainak oly módon történő módosítását, hogy a Gip területen a szabadonálló beépítési mód esetén az oldalkert szélessége a tervezett épület építmény-magasságának a fele, de minimum 3,5 m legye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felének viselését az Elex-Univill Kft. (Tiszavasvári, Kabay u. 39.) vállalj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XI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a irányuló önkormányzati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ezdeményezi, hogy a 11/2004. (VI.23.) számú önkormányzati rendelettel elfogadott Helyi Építési Szabályzat és Szabályozási Terv Tiszavasvári, Kossuth u. 10. szám alatti ingatlanon meglévő Orvosi Rendelő és környezete vonatkozásában a védett településszerkezet előírásainak módosítására sor kerüljön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Megállapítja, hogy a 2852 és 2853 helyrajzi számú ingatlanokon lévő épület, továbbá a környezetükben lévő társasházi épületek megközelítőleg 30 évvel ezelőtt épültek, így ezek vonatkozásában nem indokolt a védettség, ezért elrendeli annak megszüntetés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felének viselését Tiszavasvári Város Önkormányzata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1:00Z</dcterms:created>
  <dc:creator>admin</dc:creator>
  <dc:description/>
  <cp:keywords/>
  <dc:language>en-US</dc:language>
  <cp:lastModifiedBy>user</cp:lastModifiedBy>
  <cp:lastPrinted>2012-11-08T07:59:00Z</cp:lastPrinted>
  <dcterms:modified xsi:type="dcterms:W3CDTF">2012-11-09T09:38:00Z</dcterms:modified>
  <cp:revision>5</cp:revision>
  <dc:subject/>
  <dc:title>Témafelelős: Madai Gézáné</dc:title>
</cp:coreProperties>
</file>