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2. november 29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özétkeztetési Nonprofit Kft. beszámolója a Gólyahír Gyermek és Ifjúsági Tábor 2012. évi működéséről  </w:t>
      </w:r>
    </w:p>
    <w:p>
      <w:pPr>
        <w:pStyle w:val="Normal"/>
        <w:spacing w:lineRule="auto" w:line="2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 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0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:</w:t>
      </w:r>
      <w:r>
        <w:rPr>
          <w:sz w:val="26"/>
        </w:rPr>
        <w:t xml:space="preserve"> 604-22/2012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Gáll Antalné ügyvezet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ozetkeztetes@tvasvari.hu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2. november 26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3"/>
        <w:spacing w:lineRule="auto" w:line="240" w:before="0" w:after="0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 w:val="23"/>
          <w:szCs w:val="23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3"/>
          <w:szCs w:val="23"/>
        </w:rPr>
        <w:t xml:space="preserve">A Közétkeztetési Nonprofit Kft. beszámolója a Gólyahír Gyermek és Ifjúsági Tábor 2012. évi működéséről  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Tiszavasvári Város Önkormányzata a tulajdonában álló tiszavasvári 5702/6 hrsz-ú, valóságban a Tiszavasvári, Nyárfa u. 2. sz. alatti Ifjúsági Tábor elnevezésű 2 ha 6839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nagyságú ingatlant, a rajta álló épületekkel 2012. május 01-től határozatlan időtartamra bérbe adta a Tiszavasvári Város Közétkeztetési Nonprofit Kft.  részére. A bérleti díj összege 50.000 Ft + ÁFA/év összegben került megállapításra.</w:t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>A Közétkeztetési Nonprofit Kft., az ingatlanon Gólyahír Gyermek- és Ifjúsági Tábor elnevezéssel egyéb vendéglátás, üdülési, egyéb átmeneti szálláshely-, illetve kemping-szolgáltatást valósít meg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 xml:space="preserve">Tájékoztatom a Képviselő-testületet, hogy a bérleti szerződés 3.4. pontja szerint, a bérlő köteles a Képviselő-testületet tárgyév november 30-ig tájékoztatni a tárgyévben elvégzett munkálatokról és beruházásokról. 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A szerződés alapján a bérlő köteles továbbá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540" w:hanging="360"/>
        <w:rPr>
          <w:sz w:val="23"/>
          <w:szCs w:val="23"/>
        </w:rPr>
      </w:pPr>
      <w:r>
        <w:rPr>
          <w:sz w:val="23"/>
          <w:szCs w:val="23"/>
        </w:rPr>
        <w:t xml:space="preserve">a bérelt vagyontárgyakat rendeltetésszerűen használni, hasznosítani, karbantartani saját költségén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540" w:hanging="360"/>
        <w:rPr>
          <w:sz w:val="23"/>
          <w:szCs w:val="23"/>
        </w:rPr>
      </w:pPr>
      <w:r>
        <w:rPr>
          <w:sz w:val="23"/>
          <w:szCs w:val="23"/>
        </w:rPr>
        <w:t xml:space="preserve">a szükséges nagyjavítási munkákat az idény kezdetéig elvégezni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540" w:hanging="360"/>
        <w:rPr>
          <w:sz w:val="23"/>
          <w:szCs w:val="23"/>
        </w:rPr>
      </w:pPr>
      <w:r>
        <w:rPr>
          <w:sz w:val="23"/>
          <w:szCs w:val="23"/>
        </w:rPr>
        <w:t xml:space="preserve">az idény alatt a folyamatos üzemeltetést biztosítani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540" w:hanging="360"/>
        <w:rPr>
          <w:sz w:val="23"/>
          <w:szCs w:val="23"/>
        </w:rPr>
      </w:pPr>
      <w:r>
        <w:rPr>
          <w:sz w:val="23"/>
          <w:szCs w:val="23"/>
        </w:rPr>
        <w:t xml:space="preserve">működési és karbantartási költségeket viselni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540" w:hanging="360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a bérelt vagyontárgyak állagának megóvása és az e vagyontárgyakkal kívülálló harmadik személynek okozott károk megtérítése végett a bérelt vagyontárgyakra felelősségbiztosítást kötni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540" w:hanging="360"/>
        <w:rPr>
          <w:sz w:val="23"/>
          <w:szCs w:val="23"/>
          <w:lang w:val="en-US"/>
        </w:rPr>
      </w:pPr>
      <w:r>
        <w:rPr>
          <w:sz w:val="23"/>
          <w:szCs w:val="23"/>
        </w:rPr>
        <w:t>az általa bérelt ingatlanon évente – előre meghatározott időpontban – leltárt készíteni. A leltár időpontjáról köteles bérbeadót előzetese 15 nappal, írásban tájékoztatni, azon bérbeadó képviselője részt vehet.</w:t>
      </w:r>
    </w:p>
    <w:p>
      <w:pPr>
        <w:pStyle w:val="TextBody"/>
        <w:spacing w:lineRule="auto" w:line="24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>Tájékoztatom a Testületet arról, hogy 2012. november 08-án megtörtént a Gólyahír Gyermek és Ifjúság Tábor leltár felvétele, melyen a Polgármesteri Hivatal munkatársa is jelen volt.  A leltározás során probléma nem merült fel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A Közétkeztetési Nonprofit Kft. ügyvezetője, Gáll Antalné elkészítette az Ifjúsági Tábor 2012. évi munkájáról szóló beszámolót, melyről az előterjesztés mellékletében adunk tájékoztatást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Javaslom a Képviselő-testületnek, hogy fogadja el a Közétkeztetési Nonprofit Kft. tájékoztatóját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Tiszavasvári, 2012. november 26.</w:t>
        <w:tab/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 xml:space="preserve">         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z. melléklet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Város Közétkeztetési Nonprofit Kft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4440 Tiszavasvári, Városháza tér 4.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</w:rPr>
        <w:t>Tel</w:t>
      </w:r>
      <w:r>
        <w:rPr/>
        <w:t xml:space="preserve">: 42/ 520 – 553; </w:t>
      </w:r>
      <w:r>
        <w:rPr>
          <w:u w:val="single"/>
        </w:rPr>
        <w:t>Fax</w:t>
      </w:r>
      <w:r>
        <w:rPr/>
        <w:t>: 42/ 520 – 550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sz w:val="28"/>
          <w:szCs w:val="28"/>
        </w:rPr>
      </w:pPr>
      <w:r>
        <w:rPr>
          <w:u w:val="single"/>
        </w:rPr>
        <w:t xml:space="preserve">Web: </w:t>
      </w:r>
      <w:hyperlink r:id="rId3">
        <w:r>
          <w:rPr>
            <w:rStyle w:val="InternetLink"/>
          </w:rPr>
          <w:t>www.etkeztetes-tv.hu</w:t>
        </w:r>
      </w:hyperlink>
      <w:r>
        <w:rPr/>
        <w:t xml:space="preserve">                             </w:t>
      </w:r>
      <w:r>
        <w:rPr>
          <w:u w:val="single"/>
        </w:rPr>
        <w:t>e-mail</w:t>
      </w:r>
      <w:r>
        <w:rPr/>
        <w:t xml:space="preserve">: </w:t>
      </w:r>
      <w:hyperlink r:id="rId4">
        <w:r>
          <w:rPr>
            <w:rStyle w:val="InternetLink"/>
          </w:rPr>
          <w:t>kozetkeztetes@tvasvari.hu</w:t>
        </w:r>
      </w:hyperlink>
    </w:p>
    <w:p>
      <w:pPr>
        <w:pStyle w:val="Normal"/>
        <w:spacing w:lineRule="auto" w:line="240"/>
        <w:jc w:val="both"/>
        <w:rPr>
          <w:b/>
          <w:b/>
          <w:spacing w:val="60"/>
          <w:sz w:val="32"/>
          <w:szCs w:val="32"/>
          <w:u w:val="single"/>
        </w:rPr>
      </w:pPr>
      <w:r>
        <w:rPr>
          <w:b/>
          <w:spacing w:val="60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pacing w:val="60"/>
          <w:sz w:val="40"/>
          <w:szCs w:val="40"/>
          <w:u w:val="single"/>
        </w:rPr>
      </w:pPr>
      <w:r>
        <w:rPr>
          <w:b/>
          <w:spacing w:val="60"/>
          <w:sz w:val="40"/>
          <w:szCs w:val="40"/>
          <w:u w:val="single"/>
        </w:rPr>
        <w:t>Beszámoló</w:t>
      </w:r>
    </w:p>
    <w:p>
      <w:pPr>
        <w:pStyle w:val="Normal"/>
        <w:spacing w:lineRule="auto" w:line="240"/>
        <w:jc w:val="center"/>
        <w:rPr>
          <w:b/>
          <w:b/>
          <w:spacing w:val="60"/>
          <w:sz w:val="20"/>
          <w:szCs w:val="40"/>
          <w:u w:val="single"/>
        </w:rPr>
      </w:pPr>
      <w:r>
        <w:rPr>
          <w:b/>
          <w:spacing w:val="60"/>
          <w:sz w:val="2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iszavasvári Gólyahír Gyermek és Ifjúsági Tábor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2. évi munkájáról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Tiszavasvári Város Önkormányzata 2012. áprilisi testületi ülésén határozott úgy, hogy 2012. május 1-től a Közétkeztetési Nonprofit Kft üzemeltetésébe adja az Ifjúsági Tábor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átadási – átvételi leltár alapján megállapítható volt, hogy a tábor gyakorlatilag az épületeken kívül semmilyen eszközzel, felszereltséggel nem rendelkezi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szálláshelyek – a faházak, a szobák – néhány szekrény kivételével teljesen üresek voltak. </w:t>
      </w:r>
    </w:p>
    <w:p>
      <w:pPr>
        <w:pStyle w:val="Normal"/>
        <w:spacing w:lineRule="auto" w:line="240"/>
        <w:jc w:val="both"/>
        <w:rPr/>
      </w:pPr>
      <w:r>
        <w:rPr/>
        <w:t>A közösségi létesítmények esetében a két filagóriából az egyik alapokig lebontva, a másik kültéri bútorok nélkül, míg a társalgó mindenféle berendezés hiányában került átvétel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orábban szebb napokat megért főzőkonyha és étkezde teljes felszerelés nélkül állt rendelkezésünkre.</w:t>
      </w:r>
    </w:p>
    <w:p>
      <w:pPr>
        <w:pStyle w:val="Normal"/>
        <w:spacing w:lineRule="auto" w:line="240"/>
        <w:jc w:val="both"/>
        <w:rPr/>
      </w:pPr>
      <w:r>
        <w:rPr/>
        <w:t>A víz és az elektromos áram szolgáltatás szünetelt a tábor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ft vezetése és valamennyi dolgozója egy emberként állt a Tábor működőképessé tétele mellett.</w:t>
      </w:r>
    </w:p>
    <w:p>
      <w:pPr>
        <w:pStyle w:val="Normal"/>
        <w:spacing w:lineRule="auto" w:line="240"/>
        <w:jc w:val="both"/>
        <w:rPr/>
      </w:pPr>
      <w:r>
        <w:rPr/>
        <w:t>Erre a munkára 1 hónap, 21 munkanap állt rendelkezésünk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Kettős feladat állt előttünk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Egy részről ez alatt az idő alatt működő, élhető, a kor igényeihez alkalmazkodó, tiszta, a hatósági előírásoknak megfelelő tábort kellett felépíteni, másrészről  pedig hírét vinni, hogy nem csak volt, hanem van és lesz is Tiszavasváriban Ifjúsági Tábor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z a rövid idő elég volt arra, hogy ezeknek az elvárásoknak alapvetően eleget tudjunk tenni.</w:t>
      </w:r>
    </w:p>
    <w:p>
      <w:pPr>
        <w:pStyle w:val="Normal"/>
        <w:spacing w:lineRule="auto" w:line="240"/>
        <w:jc w:val="both"/>
        <w:rPr/>
      </w:pPr>
      <w:r>
        <w:rPr/>
        <w:t xml:space="preserve">A Tábor megnyitóján is elhangzott, de most is meg kell említeni, és el kell ismerni azoknak az embereknek a munkáját, akik ebben részt vállaltak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év szerinti megemlítés nélkül ki kell emelni azt az összefogást, önzetlenséget és tenni akarást, amelyet a város vezetői, a beosztott dolgozók, külső beszállítók, vállalkozók végezt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Táborban folyó munkák koordinálását, a programszervezést, a felügyeletet, az étkeztetések megszervezését és lebonyolítását egy fő főállású munkavállalóval (táborvezető) oldottuk meg. </w:t>
      </w:r>
    </w:p>
    <w:p>
      <w:pPr>
        <w:pStyle w:val="Normal"/>
        <w:spacing w:lineRule="auto" w:line="240"/>
        <w:jc w:val="both"/>
        <w:rPr/>
      </w:pPr>
      <w:r>
        <w:rPr/>
        <w:t>A saját szervezésű napközis rendszerű táborokban – szükség szerint - 1 fő részmunkaidős pedagógust alkalmaztunk alkalmi munkavállalóként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Csak röviden és tényszerűen az elvégzett munkákról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z egész Tábor területén fertőtlenítéssel, rágcsáló- és rovarirtással egybekötött alapos nagytakarítás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vizesblokkok, vízvezetékek felülvizsgálata és cseréj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13 db faház teljes berendezése (ágy, asztal, szék, ágynemű, ágynemű huzat, függöny), 86 fő elszállásolására alkalmas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100 fő étkeztetésére alkalmas ebédlő kialakítása (asztalok, székek, tálaló szekrény, hűtőszekrények, étkezési eszközök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álaló konyha kialakítása (konyhai eszközök, mikró, gáztűzhel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ársalgó berendezése (30 db székkel, televízióval, csocsó asztallal, erősítővel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50 fő elhelyezésére alkalmas filagóriát építtettünk, és rendeztünk be minőségi kerti bútorokka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Kerti padokat, asztalokat vásároltunk, homokozót építettünk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Gondozottá, ápolttá és virágossá varázsoltuk a Tábor terület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, hogy mindezek megvalósuljanak, a megfelelő szervezésen és hozzáálláson túl, a Kft eredménytartalékának felhasználásával </w:t>
      </w:r>
      <w:r>
        <w:rPr>
          <w:b/>
        </w:rPr>
        <w:t>6.563 eFt</w:t>
      </w:r>
      <w:r>
        <w:rPr/>
        <w:t>-ot fordított a tábor működőképessé tételé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nnyi munka és ennyi pénz ráfordításával érkeztünk el 2012. június 4.-hez, amikor – egy óvodás korú kislány személyében – kölyökpezsgővel fogadtuk az első táborlakó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udtuk, és reálisan számoltunk is azzal, hogy táborozást szervezni adott év májusában már nagyon nehé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ában voltunk azzal, hogy teltházas táborozást megvalósítani lehetetlen vállalkozás lenne, így elsősorban a korábbi években itt táborozókra számíthattun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 tábor használatát 4 csoportba lehet sorolni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- Bentlakásos táborozás</w:t>
      </w:r>
    </w:p>
    <w:p>
      <w:pPr>
        <w:pStyle w:val="Normal"/>
        <w:spacing w:lineRule="auto" w:line="240"/>
        <w:jc w:val="both"/>
        <w:rPr/>
      </w:pPr>
      <w:r>
        <w:rPr/>
        <w:t>- Napközis rendszerű táborozás</w:t>
      </w:r>
    </w:p>
    <w:p>
      <w:pPr>
        <w:pStyle w:val="Normal"/>
        <w:spacing w:lineRule="auto" w:line="240"/>
        <w:jc w:val="both"/>
        <w:rPr/>
      </w:pPr>
      <w:r>
        <w:rPr/>
        <w:t>- Eseti, egyedi rendezvények</w:t>
      </w:r>
    </w:p>
    <w:p>
      <w:pPr>
        <w:pStyle w:val="Normal"/>
        <w:spacing w:lineRule="auto" w:line="240"/>
        <w:jc w:val="both"/>
        <w:rPr/>
      </w:pPr>
      <w:r>
        <w:rPr/>
        <w:t>- Családos szállásfoglaláso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legtöbb munkát, szervezést, odafigyelést igénylő forma, a bentlakásos táborozás, mert a szállás mellett ez teljes ellátással, napi 3x-i vagy akár 5x-i étkezéssel kerül lebonyolításra.</w:t>
      </w:r>
    </w:p>
    <w:p>
      <w:pPr>
        <w:pStyle w:val="Normal"/>
        <w:spacing w:lineRule="auto" w:line="240"/>
        <w:jc w:val="both"/>
        <w:rPr/>
      </w:pPr>
      <w:r>
        <w:rPr/>
        <w:t xml:space="preserve">A szezonban több, mint 500 éjszakát töltöttek el ebben a formában táborlakók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napközis rendszerű táborozások  is népszerűnek bizonyultak.</w:t>
      </w:r>
    </w:p>
    <w:p>
      <w:pPr>
        <w:pStyle w:val="Normal"/>
        <w:spacing w:lineRule="auto" w:line="240"/>
        <w:jc w:val="both"/>
        <w:rPr/>
      </w:pPr>
      <w:r>
        <w:rPr/>
        <w:t>A helyi óvodák 2x5 napos turnusban vették igénybe a táborunkat.</w:t>
      </w:r>
    </w:p>
    <w:p>
      <w:pPr>
        <w:pStyle w:val="Normal"/>
        <w:spacing w:lineRule="auto" w:line="240"/>
        <w:jc w:val="both"/>
        <w:rPr/>
      </w:pPr>
      <w:r>
        <w:rPr/>
        <w:t>Voltak saját szervezésű, napközis jellegű táboraink, mint például óvodás nyári tábor, a múzeummal közös tematikus tábor, mazsorett tábor, úszó és kézilabda tábor.</w:t>
      </w:r>
    </w:p>
    <w:p>
      <w:pPr>
        <w:pStyle w:val="Normal"/>
        <w:spacing w:lineRule="auto" w:line="240"/>
        <w:jc w:val="both"/>
        <w:rPr/>
      </w:pPr>
      <w:r>
        <w:rPr/>
        <w:t>Ebben a formában közel 2000 táborozási nap vol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eseti, egyedi rendezvények is igen széles palettán voltak jelen a táborban.</w:t>
      </w:r>
    </w:p>
    <w:p>
      <w:pPr>
        <w:pStyle w:val="Normal"/>
        <w:spacing w:lineRule="auto" w:line="240"/>
        <w:jc w:val="both"/>
        <w:rPr/>
      </w:pPr>
      <w:r>
        <w:rPr/>
        <w:t>Volt ezek között több nyugdíjas búcsúztató, köztisztviselői nap, családi név- és születésnapok, esküvő, méhész és zumba találkozó, Vasvári Pál Társaság és nyugdíjas klubok rendezvényei, osztálytalálkozók.</w:t>
      </w:r>
    </w:p>
    <w:p>
      <w:pPr>
        <w:pStyle w:val="Normal"/>
        <w:spacing w:lineRule="auto" w:line="240"/>
        <w:jc w:val="both"/>
        <w:rPr/>
      </w:pPr>
      <w:r>
        <w:rPr/>
        <w:t>Ezeken a rendezvényeken közel 800 fő vett rész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evés számban, de már megjelentek az egyedi szállás igénylők 1 vagy több éjszakára, pihenés vagy éppen helyi, vagy környékbeli munkavégzéshez kapcsolódó szállásfoglalás céljábó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tábor nettó bevétele a nyár folyamán </w:t>
      </w:r>
      <w:r>
        <w:rPr>
          <w:b/>
        </w:rPr>
        <w:t>3.383 eFt</w:t>
      </w:r>
      <w:r>
        <w:rPr/>
        <w:t xml:space="preserve"> vol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számolás, beszámoló készítés fontos feladata az is, hogy a tényeken, száraz adatokon kívül értékelje az elvégzett munka minőségét i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unkánk értékelésének egyik mércéje, a táborban megfordult emberek, vagy csak a tábor kerítése mellett elhaladók által alkotott vélemények.</w:t>
      </w:r>
    </w:p>
    <w:p>
      <w:pPr>
        <w:pStyle w:val="Normal"/>
        <w:spacing w:lineRule="auto" w:line="240"/>
        <w:jc w:val="both"/>
        <w:rPr/>
      </w:pPr>
      <w:r>
        <w:rPr/>
        <w:t>Ezek a vélemények, valamint a vendégkönyvben leírtak döntően, és egyhangúan – szerénytelenség nélkül – az elismerés és a köszönet hangján szóln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eg voltak elégedve a felújított szobákkal, a tábor küldő környezetév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Minden esetben kiemelték az étkeztetést, amely mennyiségében és minőségében is elismerést kapott, továbbá a Tábor személyzetének kedvességét, udvariasságát, segítőkészség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November 8.-án elkészült a tábor eszköz leltár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ovember hónap folyamán megtörtént a tábor téliesítése, a kültéri bútorok zárt helyi tárolása, vizesblokkok víztelenítés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szeptember hónapban a tábor bemutatása és népszerűsítése érdekében szórólapot készíttettünk.</w:t>
      </w:r>
    </w:p>
    <w:p>
      <w:pPr>
        <w:pStyle w:val="Normal"/>
        <w:spacing w:lineRule="auto" w:line="240"/>
        <w:jc w:val="both"/>
        <w:rPr/>
      </w:pPr>
      <w:r>
        <w:rPr/>
        <w:t>Folyamatban van a tábor weboldalának elkészítése i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u w:val="single"/>
        </w:rPr>
        <w:t>Terveink, feladatain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tábor kihasználtságát minden igénybe vehető formában tovább kell fokozn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Újabb pénzeszközökből, esetleg pályázati forrásokból bővíteni kell a táboron belüli sportolási lehetőségek feltételeit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Folyamatos karbantartással biztosítani a felépítmények állag megőrzését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nyagi lehetőségek függvényében, összhangban az igényekkel a hosszú faházban lévő 9 szobát berendezni, lakhatóvá tenn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továbbiakban is biztosítani és minden érdeklődő számára elérhetővé tenni a szabadidő kultúrált, hasznos eltöltés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november 26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Gáll Antalné s.k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ügyvezető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2. (XI. 29.) Kt. számú 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Közétkeztetési Nonprofit Kft. beszámolója a Gólyahír Gyermek és Ifjúsági Tábor 2012. évi működéséről 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épviselő-testület a Közétkeztetési Nonprofit Kft.</w:t>
      </w:r>
      <w:r>
        <w:rPr>
          <w:sz w:val="23"/>
          <w:szCs w:val="23"/>
        </w:rPr>
        <w:t xml:space="preserve"> </w:t>
      </w:r>
      <w:r>
        <w:rPr>
          <w:szCs w:val="24"/>
        </w:rPr>
        <w:t>tiszavasvári Ifjúsági Tábor üzemeltetéséről szóló 2012. évi tájékoztatóját elfogadj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Felkéri a polgármestert, hogy tájékoztassa a Közétkeztetési Nonprofit Kft.</w:t>
      </w:r>
      <w:r>
        <w:rPr>
          <w:sz w:val="23"/>
          <w:szCs w:val="23"/>
        </w:rPr>
        <w:t xml:space="preserve"> </w:t>
      </w:r>
      <w:r>
        <w:rPr>
          <w:szCs w:val="24"/>
        </w:rPr>
        <w:t xml:space="preserve"> a Testület döntésérő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40" w:right="926" w:gutter="0" w:header="0" w:top="719" w:footer="4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keztetes-tv.hu/" TargetMode="External"/><Relationship Id="rId4" Type="http://schemas.openxmlformats.org/officeDocument/2006/relationships/hyperlink" Target="mailto:kozetkeztetes@tvasvari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4:00Z</dcterms:created>
  <dc:creator>Tiszavasvári Város Önkormányzata</dc:creator>
  <dc:description/>
  <cp:keywords/>
  <dc:language>en-US</dc:language>
  <cp:lastModifiedBy>user1</cp:lastModifiedBy>
  <cp:lastPrinted>2012-11-26T11:57:00Z</cp:lastPrinted>
  <dcterms:modified xsi:type="dcterms:W3CDTF">2012-11-26T14:22:00Z</dcterms:modified>
  <cp:revision>7</cp:revision>
  <dc:subject/>
  <dc:title>ELŐTERJESZTÉS</dc:title>
</cp:coreProperties>
</file>