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12. november 29-én 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Hankó László Zeneiskola Alapfokú Művészetoktatási Intézmény intézményvezetői pályázatának kiír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021-17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nincs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2. november 21.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nkó László Zeneiskola Alapfokú Művészetoktatási Intézmény intézményvezetői pályázatának kiír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220/2012. (X.18.) Kt. számú határozatával döntött a Hankó László Zeneiskola Alapfokú Művészetoktatási Intézmény intézményvezető (magasabb vezető) munkakör betöltésére - 175/2012.(VII.26.) Kt. számú határozatba foglaltak szerint - kiírt pályázat eredménytelenné nyilvánításáról, arra tekintettel, hogy a pályázati kiírásra egyetlen pályamű sem ér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határozatában a képviselő-testület az álláspályázat újbóli kiírásának határidejeként 2012. december 31. napját határoz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ket, hogy az intézményvezetői pályázati eljárásának eredményes befejezéséig az intézmény szervezeti és működési szabályzatában meghatározottak szerint a vezetői feladatokat Bartha Viktória intézményvezető-helyettes látja el.</w:t>
      </w:r>
    </w:p>
    <w:p>
      <w:pPr>
        <w:pStyle w:val="Normal"/>
        <w:jc w:val="both"/>
        <w:rPr/>
      </w:pPr>
      <w:r>
        <w:rPr>
          <w:sz w:val="24"/>
          <w:szCs w:val="24"/>
        </w:rPr>
        <w:t>Tekintettel arra, hogy a jelenlegi intézményvezető-helyettes 2012. 08.01. napjától látja el az intézményvezetői feladatokat – a jelenleg hatályos jogszabályi rendelkezések értelmében 2013. 07.31. napjáig megoldott a feladatellá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re tekintettel javaslom, hogy a Hankó László Zeneiskola intézményvezetői pályázata ne kerüljön kiírásra 2012-ben a képviselő-testület által, hanem a 2013. januártól bekövetkező fenntartóváltásra tekintettel a 2013. január 1. napjától működő Klebelsberg Intézményfenntartó Központ, mint állami intézményfenntartó, gondoskodjon az intézményvezetői pályázat kiír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em a tisztelt képviselő-testületet, hogy a határozat-tervezetről döntésüket meghozni szívesked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21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(………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ankó László Zeneiskola Alapfokú Művészetoktatási Intézmény intézményvezetői pályázatának kiír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közalkalmazottak jogállásáról szóló 1992. évi XXXIII. tv., valamint annak közoktatási intézményekben történő végrehajtására kiadott 138/1992. (X.8.) Kormányrendelet rendelkezései alapján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állapítja, hogy a Hankó László Zeneiskola Alapfokú Művészetoktatási Intézmény jelenlegi intézményvezető-helyettese –Batha Viktória - 2012.08.01. napjától látja el az intézményvezetői feladatokat, ezért a jelenleg hatályos jogszabályi rendelkezések értelmében 2013.07.31. napjáig megoldott a feladatellát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z intézményi fenntartóváltásra tekintettel az intézményvezetői pályázatot 2012. évben ismételten nem írj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idő : </w:t>
      </w:r>
      <w:r>
        <w:rPr>
          <w:sz w:val="24"/>
          <w:szCs w:val="24"/>
        </w:rPr>
        <w:t>azonnal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8:00Z</dcterms:created>
  <dc:creator>user</dc:creator>
  <dc:description/>
  <cp:keywords/>
  <dc:language>en-US</dc:language>
  <cp:lastModifiedBy>user</cp:lastModifiedBy>
  <cp:lastPrinted>2012-11-21T14:50:00Z</cp:lastPrinted>
  <dcterms:modified xsi:type="dcterms:W3CDTF">2012-11-22T07:58:00Z</dcterms:modified>
  <cp:revision>2</cp:revision>
  <dc:subject/>
  <dc:title>ELŐTERJESZTÉS</dc:title>
</cp:coreProperties>
</file>