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. november 29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2. évi költségvetéséről szóló 5/2012.(II.13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1312-44/201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2. november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2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árosi Kincstár és a hozzá tartozó önállóan működő intézmények esetében a saját hatáskörű előirányzat módosításokat az előterjesztés 1. számú mellékletében foglaltak szerint hajtja vég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25/2012.(VII.07.) önkormányzati rendeletben 16 000 eFt került biztosításra a Tiszavasvári Többcélú Kistérségi Társulás fenntartásában működő Szociális és Egészségügyi Szolgáltató Központ ez év végi fenntartó váltása miatt. Jelenlegi ismereteink fenntartó váltás az év végéig nem történik meg. Ezért a 16 000 eFt elkülönítését megszüntetni javaslom oly módon, hogy az önkormányzat költségvetésében az Egyéb betegségmegelőzés, népegészségügyi ellátás szakfeladaton a támogatásértékű működési kiadás előirányzatát 16 000 eFt-tal csökkenteni szükséges, ugyanezen összeggel az általános tartalék nő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önkormányzat költségvetésében az Önkormányzatok és társulások elszámolásai szakfeladaton az Egyéb központi támogatás előirányzatát bérkompenzációs támogatás miatt 17 757 eFt-tal szükséges megemelni, mely összeget az általános tartalékba helyezzü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bben évben a Vasvári Pál Iskolai Egységben a melegítőkonyha és ebédlő kialakítása nem valósul meg, ezért az önkormányzat költségvetésében a Lakó- és nem lakóépület szakfeladaton épület felújítás előirányzatát ÁFA-val növelten 1 524 eFt-tal szükséges csökkenteni az általános tartalék egyidejű növelése mellet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céltartalékban elkülönített intézményi felújítási keretből 1 000 eFt-ot javaslok az általános tartalékba helyezni az egyéb kiadások előirányzatának biztosítása érdeké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Városi Kincstár és a hozzá tartózó önállóan működő intézményeknél a felügyeleti hatáskörű előirányzat módosításokat az alábbiak szerint hajtja végre. (A részletes kimutatás az előterjesztés 2. sz. mellékletében található.) Megjegyezni kívánom, hogy az oktatási intézmények esetében a betegszabadság- és a táppénzhozzájárulás fedezetének biztosítását a költségvetési rendelet írja elő. A bérkompenzáció fedezetét  nettó finanszírozás keretében az állam biztosítja. Előirányzatként annak az intézménynek javaslom, továbbadni amely e nélkül túllépi személyi juttatás előirányzatát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Az eddigiekben leírtakról elmondhatjuk, hogy „járnak” az intézményeknek. De a táblázatban a bér és járulék előirányzat várható túllépése miatt elnevezésű sorokban azon intézményeknél szerepel összeg melyek az előzőek mellett sem tudják várhatóan  tartani személyi juttatás előirányzatu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522"/>
        <w:gridCol w:w="1846"/>
        <w:gridCol w:w="100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ézmé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Személyi ju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oc. hozz. ad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logi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esített Óvodai In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iszavasvári Ált. Isk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A fentiek miatt az általános tartalék 31 000 eFt-tal csökken illetve a 7 830 eFt-tal meg kell emelni az önkormányzat költségvetésében a Finanszírozási műveletek szakfeladaton a rövid lejáratú hitelfelvétel pénzügyi vállalkozástól előirányzat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iszavasvári Középiskolában dolgozó közalkalmazott jubileumi jutalomra szerzett jogosultságot, mely az intézmény költségvetésében nem szerepel. Szükséges a Tiszavasvári Középiskola költségvetésében a személyi juttatás előirányzatát 908 eFt-tal és járulékai előirányzatát 245 eF-tal megemelni, ezzel egyidőben az általános tartalék 1 153 eFt-tal csökke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6/2012 átruházott hatáskörben hozott döntéssel összefüggésben az önkormányzat költségvetésében a Lakóingatlan bérbeadása, üzemeltetése szakfeladaton a karbantartási, kisjavítási szolgáltatások kiadási előirányzatát 105 eFt-tal szükséges megemelni a céltartalék terhére (gázkazán javítás, lépcsőházi üvegfal szigetelés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udomásunkra jutott, hogy hat ingatlan esetében a tiszavasvári üdülőterületen nem került kiépítésre a szennyvízrendszer beállása. Önkormányzatunk kell megrendelni a kivitelezést, így ezek után követelheti a tulajdonosoktól az érdekeltségi hozzájárulás befizetését. Az önkormányzat költségvetésében a Szennyvíz gyűjtése, tisztítása szakfeladaton az egyéb építmények vásárlása, létesítése előirányzatát ÁFA-val növelten 717 eFt-tal megemeli az általános tartalék terhé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09/2012.(IX.13.) Kt. számú határozat alapján a tiszavasvári 0289/25 hrszú ingatlan 2012. december 31-ig a bérleti díja 900 eFt. Ezért az önkormányzat költségvetésében a Város-, községgazdálkodási m.n.s. szolgáltatások szakfeladaton bérleti díjként előirányozni szükséges 900 eFt-ot az általános tartalék terhé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helyi tömegközlekedés október 1-jétől december 31-ig terjedő időszakra az önkormányzat költségvetésében Városi és elővárosi közúti személyszállítás szakfeladaton működési célú pénzeszközátadásként 1 341 Ft-ot szükséges előirányozni az általános tartalék terhé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Strandfürdő Kft. részére az önkormányzat 2012. évi működésre 4 560 eFt támogatást biztosított, melyből eddig 3 100 eFt került kifizetésre. A Kft. bejelentette igényét a fennmaradó részre, ezért az önkormányzat költségvetésében a Város-, községgazdálkodási m.n.s. szolgáltatások szakfeladaton a működési célú pénzeszközátadás előirányzatát 1 460 eFt-tal szükséges megemelni az általános tartalék terh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november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 következőket rendeli el: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a)  bevételi főösszegét </w:t>
      </w:r>
      <w:r>
        <w:rPr>
          <w:b/>
          <w:color w:val="000000"/>
          <w:sz w:val="24"/>
        </w:rPr>
        <w:t>2 907 549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color w:val="000000"/>
          <w:sz w:val="24"/>
        </w:rPr>
        <w:t>2 907 549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389 156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64 909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</w:t>
      </w:r>
      <w:r>
        <w:rPr>
          <w:b/>
          <w:sz w:val="24"/>
        </w:rPr>
        <w:t>75 753</w:t>
      </w:r>
      <w:r>
        <w:rPr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285 116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395 395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)       a működési forráshiányt </w:t>
      </w:r>
      <w:r>
        <w:rPr>
          <w:b/>
          <w:color w:val="000000"/>
          <w:sz w:val="24"/>
        </w:rPr>
        <w:t>66 245</w:t>
      </w:r>
      <w:r>
        <w:rPr>
          <w:color w:val="000000"/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l)        a  felhalmozási bevételeket 104 040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)      a felhalmozási kiadásokat </w:t>
      </w:r>
      <w:r>
        <w:rPr>
          <w:b/>
          <w:sz w:val="24"/>
        </w:rPr>
        <w:t>69 514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)       a felhalmozási forráshiány  </w:t>
      </w:r>
      <w:r>
        <w:rPr>
          <w:b/>
          <w:color w:val="000000"/>
          <w:sz w:val="24"/>
        </w:rPr>
        <w:t>11 642</w:t>
      </w:r>
      <w:r>
        <w:rPr>
          <w:color w:val="000000"/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q)       a rövid lejáratú hitel felvételét </w:t>
      </w:r>
      <w:r>
        <w:rPr>
          <w:b/>
          <w:color w:val="000000"/>
          <w:sz w:val="24"/>
        </w:rPr>
        <w:t>77 887</w:t>
      </w:r>
      <w:r>
        <w:rPr>
          <w:color w:val="000000"/>
          <w:sz w:val="24"/>
        </w:rPr>
        <w:t xml:space="preserve"> eFt-ban állapítja meg.”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77 887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425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4 386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3.4.6.8.9.11.13. melléklet helyébe e rendelet 1.2.3.4.5.6.7.8. 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§</w:t>
      </w:r>
      <w:r>
        <w:rPr>
          <w:sz w:val="24"/>
        </w:rPr>
        <w:t xml:space="preserve"> </w:t>
        <w:tab/>
        <w:t xml:space="preserve"> Ez a rendelet 2012. december 1-én lép hatályba és 2012. december 2-á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november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november 30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2-11-23T12:21:00Z</cp:lastPrinted>
  <dcterms:modified xsi:type="dcterms:W3CDTF">2012-11-23T11:25:00Z</dcterms:modified>
  <cp:revision>751</cp:revision>
  <dc:subject/>
  <dc:title>ELŐTERJESZTÉS</dc:title>
</cp:coreProperties>
</file>