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2. november 29-é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tabs>
          <w:tab w:val="clear" w:pos="709"/>
          <w:tab w:val="left" w:pos="3420" w:leader="none"/>
        </w:tabs>
        <w:spacing w:lineRule="auto" w:line="240"/>
        <w:ind w:left="3420" w:hanging="3420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szCs w:val="28"/>
          <w:u w:val="none"/>
        </w:rPr>
        <w:t>A belterületi vízelvezető rendszer fejlesztésével kapcsolatos pályázat megvalósí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9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682-15/2012.</w:t>
      </w:r>
    </w:p>
    <w:p>
      <w:pPr>
        <w:pStyle w:val="Heading5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Tiszavasvári, 2012. november 2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Csikós László Már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h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belterületi vízelvezető rendszer fejlesztésével kapcsolatos pályázat megvalós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 Képviselő-testület a 2011. november 29-ei ülésén megtárgyalta a „</w:t>
      </w:r>
      <w:r>
        <w:rPr>
          <w:szCs w:val="24"/>
        </w:rPr>
        <w:t>Tiszavasvári belterületi vízrendezése érdekében pályázat benyújtásáról</w:t>
      </w:r>
      <w:r>
        <w:rPr/>
        <w:t xml:space="preserve">” című előterjesztést és a 295/2011. (XI.29.) Kt. számú határozatával arról döntött, hogy a Nemzeti Fejlesztési Ügynökség által az Észak-alföldi Operatív Program keretében kiírt ÉAOP-5.1.2/D-11. kódszámú, </w:t>
      </w:r>
      <w:r>
        <w:rPr>
          <w:bCs/>
          <w:i/>
        </w:rPr>
        <w:t>Belterületi bel- és csapadékvíz-védelmi fejlesztések</w:t>
      </w:r>
      <w:r>
        <w:rPr>
          <w:i/>
        </w:rPr>
        <w:t xml:space="preserve"> </w:t>
      </w:r>
      <w:r>
        <w:rPr/>
        <w:t>című felhívásra pályázatot nyújt be „</w:t>
      </w:r>
      <w:r>
        <w:rPr>
          <w:b/>
          <w:szCs w:val="24"/>
        </w:rPr>
        <w:t>Tiszavasvári Város belterületi vízrendezése</w:t>
      </w:r>
      <w:r>
        <w:rPr/>
        <w:t>” címm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pályázati dokumentációt a TISZATÉR Társulás (4440 Tiszavasvári, Ady Endre u. 8.) készítette el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Az elmúlt években több, hasonló témájú pályázatot nyújtott be az Önkormányzat, sajnos eredmény nélkül. A projekt támogatási esélyének növelése érdekében a Tiszántúli Környezetvédelmi és Vízügyi Igazgatósággal közös pályázat került benyújtásra oly módosn, hogy Tiszavasvári Város Önkormányzata a konzorcium vezetője (projektgazda), a konzorcium tagja pedig a TIKÖVIZIG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támogatási intenzitás eltérő a két szervezet estén: </w:t>
      </w:r>
      <w:r>
        <w:rPr>
          <w:b/>
        </w:rPr>
        <w:t>az Önkormányzat 90 %, míg a Vízügyi Igazgatóság 100 % vissza nem térítendő támogatásra jogosul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keretein belül az alábbi fejlesztések valósulhatnak meg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Tiszavasvári Város Önkormányzata esetében: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Vasgereben és Vörös hadsereg utcák által határolt terület és környezetének, továbbá a Vörösvári u. és környékének vízrendezés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Tiszántúli Környezetvédelmi és Vízügyi Igazgatóság esetében: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Hortobágy főcsatorna 89+796 – 93+267 km szelvényei közötti rekonstrukció és a 89+920 km szelvényébe műtárgy építés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A felmerülő költségek megoszlása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testületi döntés értelmében Önkormányzatunkra eső összköltség bruttó 122.860.000 Ft, az igényelt támogatás 110.574.000 Ft (90 %), míg a szükséges sajáterő összege 12.286.000 Ft (10 %)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TIKÖVIZIG-re háruló összköltség bruttó 45.564.000 Ft, ami megegyezik az igényelt támogatás összegével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2012. november 8-án kelt levelében az Irányító Hatóságot képviselő </w:t>
      </w:r>
      <w:r>
        <w:rPr>
          <w:b/>
        </w:rPr>
        <w:t xml:space="preserve">Észak-Alföldi Regionális Fejlesztési Ügynökség </w:t>
      </w:r>
      <w:r>
        <w:rPr/>
        <w:t>arról tájékoztatta az Önkormányzatot, hogy</w:t>
      </w:r>
      <w:r>
        <w:rPr>
          <w:b/>
        </w:rPr>
        <w:t xml:space="preserve"> a benyújtott pályázat bruttó 161.534.076 Ft vissza nem térítendő támogatásra érdemesnek ítéltetett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Az összegek közötti eltérést a pályázat benyújtását követően bekövetkezett ÁFA emelkedés okozza, melynek értékével az Irányító Hatóság megnövelte az elszámolható költségek értéké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özbeszerzésekről szóló 2011. CVIII. törvény előírásai alapján a projekt megvalósítása érdekében közbeszerzési eljárást kell lefolytatni. Az ehhez szükséges dokumentáció elkészítése Önkormányzatunk feladata. Pozitív döntés esetén a közbeszerzési felhívás a későbbiekben kerül előterjesztésre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>Kérem a Tisztelt Képviselő-testületet, hogy a fenti körülmények figyelembevételével szíveskedjen a belterületi vízelvezető rendszer fejlesztésével kapcsolatos pályázat megvalósításáró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2. november 2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2. (XI.29.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belterületi vízelvezető rendszer fejlesztésével kapcsolatos pályázat megvalósí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240"/>
        <w:ind w:left="540" w:hanging="540"/>
        <w:jc w:val="both"/>
        <w:rPr/>
      </w:pPr>
      <w:r>
        <w:rPr/>
        <w:t>Kifejezi szándékát, hogy a „</w:t>
      </w:r>
      <w:r>
        <w:rPr>
          <w:b/>
          <w:szCs w:val="24"/>
        </w:rPr>
        <w:t>Tiszavasvári Város belterületi vízrendezése</w:t>
      </w:r>
      <w:r>
        <w:rPr/>
        <w:t xml:space="preserve">” című pályázat megvalósításához az Irányító Hatóságot képviselő Észak-Alföldi Regionális Fejlesztési Ügynökség által megítélt </w:t>
      </w:r>
      <w:r>
        <w:rPr>
          <w:b/>
        </w:rPr>
        <w:t>bruttó 161.534.076</w:t>
      </w:r>
      <w:r>
        <w:rPr/>
        <w:t xml:space="preserve"> </w:t>
      </w:r>
      <w:r>
        <w:rPr>
          <w:b/>
        </w:rPr>
        <w:t>Ft támogatást igénybe veszi</w:t>
      </w:r>
      <w:r>
        <w:rPr/>
        <w:t xml:space="preserve">, és a beruházást </w:t>
      </w:r>
      <w:r>
        <w:rPr>
          <w:b/>
        </w:rPr>
        <w:t>bruttó  12.701.796</w:t>
      </w:r>
      <w:r>
        <w:rPr/>
        <w:t xml:space="preserve"> </w:t>
      </w:r>
      <w:r>
        <w:rPr>
          <w:b/>
        </w:rPr>
        <w:t>Ft önkormányzati önerő</w:t>
      </w:r>
      <w:r>
        <w:rPr/>
        <w:t xml:space="preserve"> biztosításával megvalósítj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 a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ámogatási Szerződés aláírásához szükséges dokumentumok benyújtásáról gondoskodjon,</w:t>
      </w:r>
    </w:p>
    <w:p>
      <w:pPr>
        <w:pStyle w:val="Szveg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54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ámogatási Szerződést írja alá,</w:t>
      </w:r>
    </w:p>
    <w:p>
      <w:pPr>
        <w:pStyle w:val="Szveg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540"/>
        <w:rPr/>
      </w:pPr>
      <w:r>
        <w:rPr>
          <w:rFonts w:cs="Times New Roman" w:ascii="Times New Roman" w:hAnsi="Times New Roman"/>
          <w:lang w:val="hu-HU"/>
        </w:rPr>
        <w:t>felmerülő közbeszerzési eljárás lefolytatásához az Ajánlattételi felhívást készíttesse el és terjessze a Képviselő-testület elé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jegyzőt, hogy a beruházással kapcsolatban felmerülő költségek fedezetére tegyen javaslatot Tiszavasvári Város Önkormányzata 2012. évi költségvetési rendeletének módosítása, továbbá a 2013. évi költségvetés megalkotása alkalmáva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esedékességkor</w:t>
        <w:tab/>
      </w:r>
      <w:r>
        <w:rPr>
          <w:b/>
          <w:u w:val="single"/>
        </w:rPr>
        <w:t>Felelős:</w:t>
      </w:r>
      <w:r>
        <w:rPr/>
        <w:t xml:space="preserve"> Bundáné Badics Ildikó jegyző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A „</w:t>
      </w:r>
      <w:r>
        <w:rPr>
          <w:b/>
          <w:szCs w:val="24"/>
        </w:rPr>
        <w:t>Tiszavasvári Város belterületi vízrendezése</w:t>
      </w:r>
      <w:r>
        <w:rPr/>
        <w:t xml:space="preserve">” című pályázat megvalósításához az Irányító Hatóságot képviselő Észak-Alföldi Regionális Fejlesztési Ügynökség által megítélt </w:t>
      </w:r>
      <w:r>
        <w:rPr>
          <w:b/>
        </w:rPr>
        <w:t>bruttó 161.534.076</w:t>
      </w:r>
      <w:r>
        <w:rPr/>
        <w:t xml:space="preserve"> </w:t>
      </w:r>
      <w:r>
        <w:rPr>
          <w:b/>
        </w:rPr>
        <w:t>Ft támogatást nem veszi igénybe</w:t>
      </w:r>
      <w:r>
        <w:rPr/>
        <w:t>, a beruházást az</w:t>
      </w:r>
      <w:r>
        <w:rPr>
          <w:b/>
        </w:rPr>
        <w:t xml:space="preserve"> önkormányzati önerő</w:t>
      </w:r>
      <w:r>
        <w:rPr/>
        <w:t xml:space="preserve"> hiánya miatt nem valósítja meg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/>
        <w:ind w:left="540" w:hanging="540"/>
        <w:rPr/>
      </w:pPr>
      <w:r>
        <w:rPr/>
        <w:t>Felkéri a polgármestert, hogy a döntésről tájékoztassa az Észak-Alföldi Regionális Fejlesztési Ügynökséget, a Tiszántúli Környezetvédelmi és Vízügyi Igazgatóságot és a TISZATÉR Társulás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486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 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965"/>
        </w:tabs>
        <w:ind w:left="1965" w:hanging="8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next w:val="Normal"/>
    <w:qFormat/>
    <w:pPr>
      <w:spacing w:lineRule="auto" w:line="240"/>
      <w:jc w:val="both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4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9"/>
        <w:tab w:val="left" w:pos="1980" w:leader="none"/>
      </w:tabs>
      <w:spacing w:lineRule="auto" w:line="240" w:before="60" w:after="60"/>
      <w:ind w:left="1980" w:hanging="0"/>
      <w:jc w:val="both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1:00Z</dcterms:created>
  <dc:creator>Tiszavasvári Város Önkormányzata</dc:creator>
  <dc:description/>
  <cp:keywords/>
  <dc:language>en-US</dc:language>
  <cp:lastModifiedBy>user</cp:lastModifiedBy>
  <cp:lastPrinted>2012-09-05T14:22:00Z</cp:lastPrinted>
  <dcterms:modified xsi:type="dcterms:W3CDTF">2012-11-22T09:50:00Z</dcterms:modified>
  <cp:revision>17</cp:revision>
  <dc:subject/>
  <dc:title>HATÁROZAT-TERVEZET</dc:title>
</cp:coreProperties>
</file>