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2. november 29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8331/2012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2. november 14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z önkormányzat tulajdonában lévő egyes ingatlanok ingyenes használatáról szóló tájékoztató a 2012. október 18-án tartott képviselő-testületi ülésen már napirendre volt tűzve, azonban a fent megjelölt ülésen a Testület levette napirendjéről az előterjesztést, hivatkozva arra, hogy nem kompetensek a témában, az arról való döntést az időközi választás után felálló Képviselő-testületre bízzák. Fentiekre tekintettel ismét a Testület elé terjesztem az önkormányzat tulajdonában lévő egyes ingatlanok ingyenes használatáról szóló tájékoztató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iszavasvári Város Önkormányzata az ingatlanait bérbeadás útján, illetve térítésmentes használatba adással hasznosítja.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övetkező kimutatás tartalmazza az Önkormányzat tulajdonában lévő és a Képviselő-testület által térítésmentesen használatba adott ingatlanoka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Beépítetlen, illetve mezőgazdasági rendeltetésű ingatlanok: 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440"/>
        <w:gridCol w:w="4140"/>
        <w:gridCol w:w="1440"/>
      </w:tblGrid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vevő/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cél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/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zántó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a 645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Tiszavasvári Középiskola, Szakiskola és Kollégium/                    mezőgazdasági célr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a 105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Tiszavasvári Középiskola, Szakiskola és Kollégium/         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Tiszavasvári Középiskola, Szakiskola és Kollégium/          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/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lő (szánt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ha 046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Tiszavasvári Középiskola, Szakiskola és Kollégium/         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 496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Pampuch János (csereként a 0289/26 hrsz-ú ingatlannal)        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1.05.01.-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21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a 4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Kincstár   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1.03.08. –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6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4 ha 303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Városi Kincstár /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1.03.08. –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6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9 ha 467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Városi Kincstár /           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1.03.08. –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6.09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lerakó te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elet - Környezet” Kft./ szelektív hulladék tárolása, feldolgozásra elő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6.10.25.-2020.12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/1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t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ül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TIVA-SZOLG Kft./                         telep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2005.11.15.-határozatla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aját célú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 467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 és Losonczi Kft./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stavi lecsapoló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2.09.19.- 2027.09.18-ig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fentiekkel kapcsolatosan tájékoztatom a Testületet, hogy az átadott ingatlanokat a használók a célnak megfelelően, a jó gazda gondosságával hasznosítjá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Nem lakás célú helyiségek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620"/>
        <w:gridCol w:w="3060"/>
        <w:gridCol w:w="2160"/>
      </w:tblGrid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vev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y u.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há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db próbatere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M Fúvószenekari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2008.12.01.-határozatlan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-szertár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garázs, 1 db iroda, pihenő + vendéghá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testületi Tűzoltó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2.07.01- határozatlan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2007.10.01- határozatl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/10 hrsz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Gépállomás u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-Team Rehabilitációs Közhasznú Nonprofit Kf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1.12.01-2012.12.31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len G. u.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zavasvári Nagycsaládosok Egyesülete 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0"/>
              </w:rPr>
              <w:t>2008.06.25.-határozatlan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project befejezésétől min. 5 évig)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E. u. 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Szolgáltató 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helyisé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Városi Polgárőr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9.10.26.-határozatlan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b helyisé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z.-Sz.-B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Megyei Katasztrófavédelmi Igazgató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9.10.26.-határozatl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.u. 1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ókpos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sta Z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1.11.01.-határozatl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/1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háza tér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z.-Sz.-B.-M. Kormányhiva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2.04.15.-2012.12.31.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z </w:t>
      </w:r>
      <w:r>
        <w:rPr>
          <w:szCs w:val="24"/>
          <w:u w:val="single"/>
        </w:rPr>
        <w:t>Ady E. u. 8.</w:t>
      </w:r>
      <w:r>
        <w:rPr>
          <w:szCs w:val="24"/>
        </w:rPr>
        <w:t xml:space="preserve"> szám alatti ingatlanon található Térségi Szolgáltató Ház használatával kapcsolatban a Képviselő-testület a 324/2011. (XII.15.) Kt. sz. határozatában döntött úgy, hogy az irodákat a korábbi irodahasználók részére – kivétel a Polgárőrség és a Katasztrófavédelmi Igazgatóság – 2012. január 01-től bérleti díj ellenében adja bérbe. Tájékoztatom a Képviselő-testületet, hogy ezen időponttól az Önkormányzat az irodák használóival megkötötte a bérleti szerződést.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 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</w:t>
      </w:r>
      <w:r>
        <w:rPr>
          <w:szCs w:val="24"/>
          <w:u w:val="single"/>
        </w:rPr>
        <w:t>Pro-Team</w:t>
      </w:r>
      <w:r>
        <w:rPr>
          <w:szCs w:val="24"/>
        </w:rPr>
        <w:t xml:space="preserve"> Rehabilitációs Közhasznú Nonprofit Kft. Tiszavasvári, Gépállomás út 3</w:t>
      </w:r>
      <w:r>
        <w:rPr>
          <w:i/>
          <w:szCs w:val="24"/>
        </w:rPr>
        <w:t>.</w:t>
      </w:r>
      <w:r>
        <w:rPr>
          <w:szCs w:val="24"/>
        </w:rPr>
        <w:t xml:space="preserve"> szám alatti ingatlanra kötött szerződése 2012. december 31-ig szól, ezért ezen ingatlan hasznosításával kapcsolatban a Képviselő-testület döntését, várhatóan 2012. december hónapban fogja meghozn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Képviselő-testület az elmúlt időszakban több alkalommal is napirendre tűzte a </w:t>
      </w:r>
      <w:r>
        <w:rPr>
          <w:szCs w:val="24"/>
          <w:u w:val="single"/>
        </w:rPr>
        <w:t>Tiszavasvári Gazdakör</w:t>
      </w:r>
      <w:r>
        <w:rPr>
          <w:szCs w:val="24"/>
        </w:rPr>
        <w:t xml:space="preserve"> - Tiszavasvári, Báthory u 6. sz. alatti - irodák használatával kapcsolatos előterjesztéseket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ekintettel arra, hogy az újonnan megalakult Képviselő-testületnek a Tiszavasvári Gazdakör irodahasználatával kapcsolatban nincs információja, ezért e tárgyban az alábbi tájékoztatást adom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Képviselő-testület a 324/2011. (XII.15.) Kt. számú határozata b./ pontjában úgy döntött, hogy a Tiszavasvári Gazdakör részére a Tiszavasvári, Báthory u. 6. sz. alatti irodaházban található két, összesen 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rodát 2012. január 01-től 1.162 Ft/m</w:t>
      </w:r>
      <w:r>
        <w:rPr>
          <w:szCs w:val="24"/>
          <w:vertAlign w:val="superscript"/>
        </w:rPr>
        <w:t>2</w:t>
      </w:r>
      <w:r>
        <w:rPr>
          <w:szCs w:val="24"/>
        </w:rPr>
        <w:t>/hó + ÁFA bérleti díj megfizetése mellett adja bér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Képviselő-testület döntését megismerve 2012. január 11-én Várkonyiné Kerekes Judit, mint a Gazdakör titkára felkereste a Polgármesteri Hivatalt és jelezte a Gazdakör azon szándékát, hogy az irodákat továbbra is ingyenesen kívánják használni, hivatkozva a Gazdakör elhelyezésével kapcsolatos 1993. évi döntés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Képviselő-testület a 100/2012. (IV.26.) Kt. számú határozatában a Tiszavasvári Gazdakör iroda használatára vonatkozó döntését elhalasztotta, egyben felkérte a polgármestert, hogy vizsgálja meg, hogy az 1993-1997-es évek képviselő-testületi jegyzőkönyveiben, határozataiban van-e utalás, illetve döntés a Gazdakör irodahasználatára vonatkozóan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irodahasználatra vonatkozóan a korábbi évek képviselő-testületi jegyzőkönyveiből csak az derült ki, hogy Testület a helyi Gazdakör részére ideiglenes jelleggel biztosított irodahelyiséget a volt rendőrség épületében, a Polgári Védelem volt két irodahelyiségében, a Tiszavasvári, Vasvári P. u. 15. sz. alatt. Továbbá a Gazdakörnek a helyiségekért bérleti díjat nem kellett fizetnie, viszont a működési költségeket (fűtés, világítás stb.) köteles volt megtéríte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Képviselő-testület a 117/1996.(VII.10) Kt. sz. határozatában döntött a volt GAMESZ, Rendőrség épületének bontásáról (Tiszavasvári, Vasvári P. u. 15.). A Képviselő-testület 1997. március 27-én tartott ülésének jegyzőkönyvében az irodahasználatra vonatkozóan határozatot nem találtunk, csak Sulyok József volt polgármester alábbi felszólalása tartalmaz a Gazdakörre vonatkozóan utalást: </w:t>
      </w:r>
    </w:p>
    <w:p>
      <w:pPr>
        <w:pStyle w:val="Normal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orábban döntés született arra vonatkozóan, hogy a pártok részére az önkormányzatnak helyiséget kell biztosítani. Természetesen az MSZP kivételével valamennyi párt részére bérleti díj ellenében tudunk helyiséget adni. A volt GAMESZ épületét testületi döntés alapján le kell bontani, ahol jelenleg a pártok működnek. Ki kell dolgoznunk, hogy a pártoknak elfogadható helyiség álljon rendelkezésre a választás, vagy időközi választás időtartamára. Konkrétan a GAZDAKÖR, a FIDESZ, az SZDSZ és az MDF részére kell helyiség.”</w:t>
      </w:r>
    </w:p>
    <w:p>
      <w:pPr>
        <w:pStyle w:val="Normal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ájékoztatom a Képviselő-testületet, hogy a Gazdakör ingyenes irodahasználatára vonatkozóan a Polgármesteri Hivatal, illetve a Körzeti Földhivatal irattárában más információt nem találtunk. A rendelkezésre álló dokumentumokból továbbra sem derült ki az, hogy az Önkormányzatnak ingyenes elhelyezési kötelezettsége lenne a Tiszavasvári Gazdakört illetőe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Fentiekre tekintettel a Képviselő-testület a 174/2012. (VII.26.) Kt. számú határozatában nem módosította korábbi döntését, azaz a Gazdakör részére a korábban elfogadott 324/2011. (XII.15.) Kt. számú határozatban meghatározott feltételekkel adja bérbe az irodáka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Testületet, hogy a bérleti szerződés megkötésére a mai napig nem került sor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em a Testületet, hogy az előterjesztést tárgyalja meg, majd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2. november 14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2. (XI. 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az önkormányzat tulajdonában lévő egyes ingatlanok ingyenes használatáról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 indokoltnak tartja, hogy azon szervek számára – kivéve a Tiszavasvári Gazdakört - , akik jelenleg haszonkölcsön szerződéssel használnak önkormányzati ingatlanokat, az Önkormányzat a jövőben is ingyenesen biztosítsa az ingatlanhasználato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, a Tiszavasvári Gazdakör részére történő irodák bérbeadásáról hozott 174/2012. (VII.26.) Kt. számú határozatát nem módosítja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6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0:00Z</dcterms:created>
  <dc:creator>Tiszavasvári Város Önkormányzata</dc:creator>
  <dc:description/>
  <cp:keywords/>
  <dc:language>en-US</dc:language>
  <cp:lastModifiedBy>user1</cp:lastModifiedBy>
  <cp:lastPrinted>2012-10-11T10:13:00Z</cp:lastPrinted>
  <dcterms:modified xsi:type="dcterms:W3CDTF">2012-11-20T13:41:00Z</dcterms:modified>
  <cp:revision>14</cp:revision>
  <dc:subject/>
  <dc:title>ELŐTERJESZTÉS</dc:title>
</cp:coreProperties>
</file>