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40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 xml:space="preserve">2012. november 29-én tartandó ülésére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 </w:t>
        <w:tab/>
      </w: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talajterhelési díjról szóló rendelet megalkotásáról, és a 39/2004. (XII.22.) rendelet hatályon kívül helyezéséről</w:t>
      </w:r>
    </w:p>
    <w:p>
      <w:pPr>
        <w:pStyle w:val="Normal"/>
        <w:ind w:left="2832" w:right="0" w:hanging="2832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ulyás Gabriel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1312-37/2012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tbl>
      <w:tblPr>
        <w:tblW w:w="10208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Bizottság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ülésre meghívni javasolt szervek, személyek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10208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 xml:space="preserve">Egyéb megjegyzés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</w:rPr>
        <w:t xml:space="preserve">Tiszavasvári, 2012. november 19.                               </w:t>
      </w:r>
      <w:r>
        <w:rPr>
          <w:b/>
          <w:sz w:val="28"/>
        </w:rPr>
        <w:t>Gulyás Gabriell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Heading"/>
        <w:rPr/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>tvonkph@tiszavasvari.hu</w:t>
      </w:r>
    </w:p>
    <w:p>
      <w:pPr>
        <w:pStyle w:val="Normal"/>
        <w:rPr/>
      </w:pPr>
      <w:r>
        <w:rPr/>
        <w:t>Témafelelős: Gulyás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- a Képviselő-testülethez –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talajterhelési díjról szóló rendelet megalkotásáról, és a 39/2004.(XII.22.) rendelet hatályon kívül helyezésérő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isztelt Képviselő-testüle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Jelen előterjesztés 2012. október 18-án már benyújtásra került a képviselet-testület részére, de akkor a testület levette napirendről arra hivatkozva, hogy az arról való döntést az időközi választás után felálló képviselő-testületre bízza. Ezért újra előterjesztésre kerül változtatás nélkül a talajterhelési díjról szóló rendelet megalkotásáról szóló előterjesztés. </w:t>
      </w:r>
    </w:p>
    <w:p>
      <w:pPr>
        <w:pStyle w:val="StlusKzprezrt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avasvári Város Önkormányzata Képviselő-testülete a környezetterhelési díjról szóló 2003. évi LXXXIX. törvény által biztosított felhatalmazás alapján megalkotta a talajterhelési díjról szóló 39/2004. (XII.22.) rendeletét, mely 2005. január 1-én lépett hatályba. E rendelettel javaslom egy új rendelet megalkotását, mely a jelenlegivel szemben megfelel a jogalkotásról szóló </w:t>
      </w: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  <w:t>2010. évi CXXX. törvény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és a jogszabályszerkesztésről szóló </w:t>
      </w: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  <w:t xml:space="preserve">61/2009.(XII.14.)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IRM rendelet előírásaina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gyben tájékoztatni kívánom a Tisztelt Képviselő-testületet, hogy az egyes törvények Alaptörvénnyel összefüggő módosításáról szóló 2011. évi CCI. törvény 234. §-a módosította a fent említett környezetterhelési díjról szóló törvény 12. §-át oly módon, hogy az egységdíj mértékét 1.2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ben állapította meg. Ezt kötelező korrigálni a felszín alatti víz állapota szempontjából érzékeny területeken lévő települések besorolásáról szóló 27/2004.(XII.25.) KvVM rendeletben megállapított területérzékenységi szorzóval, mely Tiszavasvári esetében 1,5. Így az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ibocsátott szennyvíz esetében a talajterhelési díj mértéke 1.8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Ennek a jelentős díjemelkedésnek a hatására érezhetően megemelkedett a szennyvízcsatornára történő rákötések szám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entiekből is látható, hogy aki nem kötött rá a szennyvízcsatornára, annak 2013. márciusban fizetendő díja lényegesen (tízszeresen) meghaladja az egy évvel korábbit. Ez jelentős problémát okozhat a lakosság egyes rétegeinek, ezért érdemes átgondolni a mentességek, és díjkedvezmények kérdését. Egyedülálló havonta átlagosan 3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vizet fogyasztó kibocsátó esetében is (amennyiben nem csak kerti csappal rendelkezik, illetve számlával nem tudja igazolni a szennyvíz jogszerű elszállításának tényét) az éves díj 64.800,-Ft. Ezért a rendelettervezetben javaslatot teszek ismételten díjkedvezményre, és újonnan bevezetett mentességre. A rendelettervezet 4.§-a két változatban kerül előterjesztésre, melyek esetében különbségek a kedvezmények és mentességek érvényesíthetőségének feltételeiben van. Az „A” változat tűnik igazságosabbnak, hiszen az tárgyév után fizetendő díj kedvezménye a tárgyévben megszerzett jövedelem alapján kerülhet megállapításra, míg a másik változat az adott esetben kisebb adminisztratív terhet róhat az igénylők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tervezet elkészítésekor törekedtünk arra, hogy a tervezet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megfeleljen az Alaptörvényből eredő követelményeknek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illeszkedjen a jogrendszer egységébe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megfeleljen a nemzetközi, és az európai uniós jogból eredő kötelezettségeknek is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) megfeleljen a jogalkotás szakmai követelményeinek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rendelet előzetes hatásvizsgálat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jogalkotásról szóló 2010. évi CXXX. törvény (továbbiakban: JAT) 17. §.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JAT 17. §. (2) bekezdése szerint a hatásvizsgálat során vizsgálni kell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  a tervezett jogszabály valamennyi jelentősnek ítélt hatását, különöse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a) társadalmi, gazdasági, költségvetési hatásai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b) környezeti és egészségi következményeit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c) adminisztratív terheket befolyásoló hatásait, valamint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jogszabály megalkotásának szükségességét, a jogalkotás elmaradásának várható  </w:t>
        <w:tab/>
        <w:t>következményeit, és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) a jogszabály alkalmazásához szükséges személyi, szervezeti, tárgyi és pénzügyi feltételek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lőzetes hatásvizsgá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rendelet megalkotásának várható következményeiről – az előzetes hatásvizsgálat tükrében – az alábbi tájékoztatást ad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A rendelet megalkotásának valamennyi jelentősnek ítélt hatása, különösen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1. társadalmi, gazdasági, költségvetési hatása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TIVA-Szolg Kft adatszolgáltatása alapján 2011. évben 71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egalkotása várhatóan ösztönzőleg hat a szennyvízcsatornára való rákötésre, ez által csökkentve a talajba szivárgó szennyvíz által okozott környezeti károkat. 2012. szeptember 30-ig 148 kibocsátó esetében történt meg a szennyvízhálózatra a rákö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a jelentős számú rákötést is figyelembe véve várhatóan növekedni fog e díjból származó bevétele. A növekedés mértékét a rákötések további alakulása is befolyásolja. Azon kibocsátók, akiknek anyagi lehetőségeik nem teszik lehetővé a szennyvízcsatornára történő rákötés egyszeri jelentősebb összegű kiadásának finanszírozását, azoknak a talajterhelési díj fizetési kötelezettsége nagyságrenddel megemelkedik, ezzel komoly anyagi problémát okozva. Az önkormányzatnak nincs ráhatása a díj mértékére, kizárólag díjmentességről, és a kedvezményekről dönth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környezeti és egészségi következménye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Jelen rendelet megalkotása  következményeként a szennyvízhálózatra történő ily módon történő ösztönzése egészségesebb környezetet, egészségesebb ivóvizet jelenthetne településünk számá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az adminisztratív terheket befolyásoló hatás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rendelet hatályba lépésével kis mértékben nő az önkormányzati adóhatóság feladata. E téren az újonnan történő rákötések csökkenést eredményeznek, ugyanakkor az emelkedő díjakat fizetni nem képesekkel kapcsolatos behajtási tevékenység időigénye nő. Az esetleges mentességek, és kedvezmények is többlet munkát eredményeznek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Magasabb rendű jogszabállyal való összhang megteremtése szükségessé teszi a rendelet megalkotását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5. a jogszabály alkalmazásához szükséges személyi, szervezeti, tárgyi és pénzügyi </w:t>
        <w:tab/>
        <w:t>feltételek: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rendelet alkalmazása nem igényel többlet személyi és tárgyi feltételt. 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önkormányzati rendeletekhez indokolási kötelezettség is társul. Az indokolásban a jogszabály előkészítőjének feladata azoknak a társadalmi, gazdasági, szakmai okoknak és céloknak a bemutatása, amelyek a szabályozás szükségessé teszik. Az indokolásban ismertetni kell a jogi szabályozás várható hatását i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érem a Képviselő-testületet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nti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gyelembevételéve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előterjesztést megtárgyalni és a talajterhelési díjról szóló rendelettervezetet elfogadni szíveskedj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avasvári, 2012. november 19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>RENDELET-TERVEZ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…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..../2012. (…................) önkormányzat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talajterhelési díjró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örnyezetterhelési díjról szóló 2003. évi LXXXIX. törvény (továbbiakban: Ktd. tv.) 21/A §-nak (2) bekezdésében, és a 26. §. (4) bekezdésben kapott felhatalmazás alapján, az Alaptörvény 32. cikk. (1) bekezdésének a./ pontjában és a helyi önkormányzatokról szóló 1990.évi LXV. törvény 8.§. (1) bekezdésében meghatározott feladatkörében eljárva a következőket rendeli e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evallási, befizetési szabály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1) A talajterhelési díjról a bevallást az 1., illetve a 2. melléklet szerinti nyomtatványon az abban feltüntetett adatokkal kell megtenni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A bevallás kizárólag mért adatok alapján történhet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3) A talajterhelési díj fizetésére kötelezett kibocsátó az önkormányzati adóhatóság 11744144-15404761-03920000 számú számla javára fizeti meg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datszolgáltatás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 közműves ivóvíz szolgáltatója az önkormányzati adóhatóság felé adatszolgáltatásra köteles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A kibocsátó azonosítása és ellenőrzése érdekében adatszolgáltatásra köteles a tárgyévet követő év március 15. napjáig a kibocsátó tárgyévi vízfogyasztásáról, egységesen korrigálva a locsolási kedvezménnyel, vagy a mért locsolási célú vízfelhasználás mennyiségével. Az adatszolgáltatás tartalmazza a tárgyévben történt változásokat (új kibocsátó, szennyvízcsatornára rákötés, kibocsátó személyében történt változás)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tárgynegyedévet követő hó 10. munkanapjáig az érintett kibocsátók körének változásáról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Az új építésű  szennyvíz hálózatról az üzembe helyezést követő 30 napon belü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folyékony hulladék elszállítására feljogosított szervezet tárgyévet követő év március 15-ig adatot szolgáltat a kibocsátók szennyvíztározójából a tárgyévben elszállított és igazoltan jogszabályi előírások szerint elhelyezett folyékony hulladék mennyiségérő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llenőrzés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 kibocsátó által beadott bevallásokat az önkormányzati adóhatóság a szolgáltató által közölt adatszolgáltatás alapján ellenőrzi, egyezteti és eltérés esetén határozatban állapítja meg a kibocsátó részére a fizetendő vagy visszaigényelhető díja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” változat                             Díjkedvezmény, mentesség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be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összegé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1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5) Mentesül kérelemre a talajterhelési díj megfizetése alól az a 70. életévét tárgyév január 1. előtt betöltő egyedül élő személy, akinek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be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6) A mentesség érvényesítéséhez a talajterhelési díj bevallásakor csatolni kell a rendelet 5. mellékletében szereplő kérelm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7) Az (1) – (6) pontban rögzített mentességeket, és kedvezményeket magánszemélyek vehetik igénybe, és kizárólag személyenként egy ingatlan után.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” változat                             Díjkedvezmény, mentesség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et követő év első két hónapjába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ettó átlagos havi jövedelme tárgyévet követő év első két hónapjába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összegé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1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5) Mentesül kérelemre a talajterhelési díj megfizetése alól az a 70. életévét tárgyév január 1. előtt betöltő egyedül élő személy, akinek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et követő év első két hónapjába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6) A mentesség érvényesítéséhez a talajterhelési díj bevallásakor csatolni kell a rendelet 5. mellékletében szereplő kérelm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7) Az (1) – (6) pontban rögzített mentességeket, és kedvezményeket magánszemélyek vehetik igénybe, és kizárólag személyenként egy ingatlan után.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Ez a rendelet 2012. december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Ezzel egyidejűleg hatályát veszti a talajterhelési díjról szóló 39/2004.(XII.22.) rendelet, a talajterhelési díjról szóló 39/2004.(XII.22.) rendelet módosításáról szóló 1/2005.(I.27.) rendelet, és a talajterhelési díjról szóló 39/2004.(XII.22.) rendelet módosításáról szóló 33/2007.(XI.28.)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2. november 2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2265" w:leader="none"/>
          <w:tab w:val="center" w:pos="736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38" w:leader="none"/>
          <w:tab w:val="center" w:pos="7353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2. november 30-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1. mellék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neve: ……………………………………………………………………..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Lakcím: ………………………………………………………….Tel.: ………………………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ületési helye: …………………………………………… Ideje: ………………………………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nyja neve: ………………………………………….. Adóazonosító jel: ………………………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……….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8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1"/>
        <w:gridCol w:w="2034"/>
        <w:gridCol w:w="15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.…. év ….. hó …..-ig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      ….....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Éves talajterhelési díj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7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5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8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7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9. 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mentesség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  év. …………… hó …… nap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. mellék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nem 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cég neve: 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ékhely, telephely: …………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jének neve: ………………………………………….. Tel.: …………………………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égbejegyzés száma: ………………………………………. Adószáma: ……………….…...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.……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…. év ….. hó …..-i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…..... 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F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.....év …………… hó …… nap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3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edvezmény igénybevételéhez …....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…..Talajterhelési díjról szóló rendelete 4.§ (1) alapján 5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04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év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I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edvezmény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..Talajterhelési díjról szóló rendelete 4.§ (3) alapján 7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5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11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 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5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 É R E L E M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ntesség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yilatkozom, hogy a helyi önkormányzat …………….Talajterhelési díjról szóló rendelete 4.§ (5) alapján díjmentességre vagyok jogosult az alábbiak szerint: 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Tiszavasvári, </w:t>
        <w:tab/>
        <w:t xml:space="preserve"> sz. alatti lakcímen egyedül élek.</w:t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születési idő: </w:t>
        <w:tab/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havi átlagos jövedelmem: </w:t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jövedelemigazolásoma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.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…./....(...........) önkormányzati rendelet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, vagy év közben kötöttek rá működő szennyvízrendszerre a TIVA-Szolg Kft adatszolgáltatása alapján 2011. évben 71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egalkotása várhatóan ösztönzőleg hat a szennyvízcsatornára való rákötésre, ez által csökkentve a talajba szivárgó szennyvíz által okozott környezeti károkat. 2012. szeptember 30-ig 148 kibocsátó esetében történt meg a szennyvízhálózatra a rákö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a jelentős számú rákötést is figyelembe véve várhatóan növekedni fog e díjból származó bevétele. A növekedés mértékét a rákötések további alakulása is befolyásolja. Azon kibocsátók, akik nem anyagi lehetőségeik nem teszik lehetővé a szennyvízcsatornára történő rákötés egyszeri jelentősebb összegű kiadásának finanszírozását, azoknak a talajterhelési díj fizetési kötelezettsége nagyságrenddel megemelkedik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alajterhelési díj összegének kibocsátónkénti jelentős emelkedése miatt célszerű a korábbiakhoz képest a kedvezmények és mentességek körét bővíteni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hu-HU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t>14</w:t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dc:language>en-US</dc:language>
  <cp:lastModifiedBy>user</cp:lastModifiedBy>
  <cp:lastPrinted>2012-11-22T08:19:00Z</cp:lastPrinted>
  <dcterms:modified xsi:type="dcterms:W3CDTF">2012-10-11T09:42:00Z</dcterms:modified>
  <cp:revision>4</cp:revision>
  <dc:subject/>
  <dc:title/>
</cp:coreProperties>
</file>