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. december 12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2. évi költségvetéséről szóló 5/2012.(II.13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1312-49/201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3. melléklet 2.1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2. decembe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/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2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58/2012.(XI.29.) Kt. számú határozatban foglaltak szerint 2012. december 1-jétől  Tiszavasvári területén a síktalanítást a Városi Kincstár végzi. A munkálatok elvégzéséhez a Városi Kincstár költségvetésében dologi kiadás előirányzataként 750 eFt-ot szükséges biztosítani az általános tartalék terhére. Ezzel egyidőben az önkormányzat költségvetésében a Közutak, hidak, alagutak üzemeltetése szakfeladaton a karbantartás, kisjavítás előirányzatát ÁFA-val növelten 318 eFt-tal szükséges megemelni az általános tartalék terhére a január-február havi hóeltakarítás teljesítése miat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költségvetésében az Önkormányzatok és társulások elszámolásai szakfeladaton a központosított támogatás előirányzatát a sajátos nevelési igényű tanulók tankönyvtámogatása megérkezése miatt 203 eFt-tal, a beilleszkedési nehézségekkel küzdő tanulók oktatásának támogatása miatt 200 eFt-tal szükséges megemelni. Ezzel egyidőben a Tiszavasvári Általános Iskola költségvetésében a dologi kiadás előirányzatát 403 eFt-tal kell megemel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önkormányzat költségvetésében az Egyéb oktatási kiegészítő tevékenység szakfeladaton a Nyírvidék TISZK támogatására 8 473 eFt lett előirányozva, a megkötött megállapodás azonban 6 959 eFt támogatási összeget tartalmaz. Ezért az előbb hivatkozott szakfeladaton támogatás pénzeszközátadás előirányzatát 1 514 eFt-tal szükséges csökkenteni az általános tartalék egyidejű növelése mellet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iszavasvári Középiskola költségvetésében egy jubileumi jutalom összege kétszeresen került tervezésre, ezért az intézmény költségvetése személyi juttatás előirányzatát 908 eFt-tal, a járulékai előirányzatát 245 eFt-tal szükséges csökkenteni az általános tartalék 1 153 eFt-os növelése mellet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árosi Kincstár költségvetésének felülvizsgálata során megállapítást nyert, hogy a 2012. évi bérkompenzációból a szükségesnél nagyobb előirányzat került biztosításra, ezért a személyi juttatás előirányzatát 1 400 eFt-tal, a járulékai előirányzatát 100 eFt-tal szükséges hogy csökkenjen az általános tartalék 1 500 eFt-os növelése mellet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247/2012.(XI.29.) Kt. számú határozatban a képviselő-testület elfogadta Tiszavasvári Szociális és Egészségügyi Szolgáltató Központ 2012. évi költségvetésének módosítását. A módosítandó tételek egy része önkormányzatunk költségvetésén átvezetésre került a 29/2012.(X.19.) önkormányzati rendeletben. Most szükséges az önkormányzat költségvetésében az Egyéb betegségmegelőzés, népegészségügyi ellátás szakfeladaton a támogatásértékű működési kiadás  előirányzatát növelni 900 eFt-tal az általános tartalék terhé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költségvetésében a Talaj és talajvíz szennyeződésmentesítése szakfeladaton a kárelhárítási területen felmerülő villamos energia fedezetére ÁFA-val növelten 1 651 eFt-ot szükséges biztosítani az általános tartalék terhé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költségvetésében Város-, községgazdálkodási szakfeladaton Immateriális javak vásárlása előirányzatát ÁFA-val növelten 1 600 eFt-tal  szükséges csökkenteni. Ezzel egyidőben a Lakó- és nem lakóépület építése szakfeladaton Immateriális javak vásárlásának előirányzatát ÁFA-val növelten 1 969 eFt-tal szükséges növelni az általános tartalék 369 eFt-os csökkentése mellett. Mindez azért szükséges mert a két épületekkel kapcsolatos terv dokumentáció teljesítése az utóbbi szakfeladaton történt, így az előirányzata biztosításra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decembe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véleményének kikérésével a következőket rendeli el: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a)  bevételi főösszegét </w:t>
      </w:r>
      <w:r>
        <w:rPr>
          <w:b/>
          <w:sz w:val="24"/>
        </w:rPr>
        <w:t>2 907 952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sz w:val="24"/>
        </w:rPr>
        <w:t>2 907 952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389 559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65 312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75 753 eFt-ban állapítja meg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285 519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396 790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)       a működési forráshiányt </w:t>
      </w:r>
      <w:r>
        <w:rPr>
          <w:b/>
          <w:color w:val="000000"/>
          <w:sz w:val="24"/>
        </w:rPr>
        <w:t>67 237</w:t>
      </w:r>
      <w:r>
        <w:rPr>
          <w:color w:val="000000"/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l)        a  felhalmozási bevételeket 104 040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)      a felhalmozási kiadásokat </w:t>
      </w:r>
      <w:r>
        <w:rPr>
          <w:b/>
          <w:sz w:val="24"/>
        </w:rPr>
        <w:t>68 522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)       a felhalmozási forráshiány  </w:t>
      </w:r>
      <w:r>
        <w:rPr>
          <w:b/>
          <w:color w:val="000000"/>
          <w:sz w:val="24"/>
        </w:rPr>
        <w:t>10 650</w:t>
      </w:r>
      <w:r>
        <w:rPr>
          <w:color w:val="000000"/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q)       a rövid lejáratú hitel felvételét 77 887 eFt-ban állapítja meg.”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7. §-a helyébe a következő rendelkezés lép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„</w:t>
      </w:r>
      <w:r>
        <w:rPr>
          <w:color w:val="000000"/>
          <w:sz w:val="24"/>
        </w:rPr>
        <w:t xml:space="preserve">7.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604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4 386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1.3.4.6.8.9.11.13. melléklet helyébe e rendelet 1.2.3.4.5.6.7.8. 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§</w:t>
      </w:r>
      <w:r>
        <w:rPr>
          <w:sz w:val="24"/>
        </w:rPr>
        <w:t xml:space="preserve"> </w:t>
        <w:tab/>
        <w:t xml:space="preserve"> Ez a rendelet 2012. december 14-én lép hatályba és 2012. december 15-é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december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december 13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2-12-07T10:29:00Z</cp:lastPrinted>
  <dcterms:modified xsi:type="dcterms:W3CDTF">2012-12-07T09:30:00Z</dcterms:modified>
  <cp:revision>789</cp:revision>
  <dc:subject/>
  <dc:title>ELŐTERJESZTÉS</dc:title>
</cp:coreProperties>
</file>