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2. december 12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iszavasvári, Ady E. u. 8. alatti irodák Hajdúkerületi és Bihari Víziközmű Szolgáltató Zrt. részére történő bérbeadása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MSZ 3. sz. melléklet 2.1.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27570/2012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2. december 6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iszavasvári, Ady E. u. 8. alatti irodák Hajdúkerületi és Bihari Víziközmű Szolgáltató Zrt. részére történő bérbeadásáró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iszavasvári, Ady E. u. 8. sz. alatti, Térségi Szolgáltató Ház használatba adásával kapcsolatban a Képviselő-testület - a pályázati feltételeknek megfelelően - a 194/2006. (IX.11.) Kt. számú határozatában döntött, mely alapján 2007. február 01-től 2009. október 25-ig a Térségi Szolgáltató Házban található iroda- és egyéb helyiségeket haszonkölcsön szerződés keretében hasznosította. </w:t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sz w:val="22"/>
          <w:szCs w:val="22"/>
        </w:rPr>
        <w:t>A Testület ezen helyiségekre a 216/2009. (IX.24.) Kt. számú határozata alapján, 2009. október 26-tól 2014. október 26-ig ismételten haszonkölcsön szerződést kötött a korábbi használókkal.</w:t>
      </w:r>
    </w:p>
    <w:p>
      <w:pPr>
        <w:pStyle w:val="Normal"/>
        <w:spacing w:lineRule="auto" w:line="240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</w:rPr>
        <w:t>Az önkormányzati ingatlanok ingyenes használatát a Képviselő-testület a 2011. december 15-én tartott ülésén felülvizsgálta és úgy döntött, hogy az Ady E. u. 8. szám alatti irodaház helyiségeit 2012. január 01-től nem ingyenesen adja használatba, hanem 30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hó bérleti díj ellenében adja bérbe. Továbbá a helyiségek használói kötelesek megfizetni az általuk használt helyiségekhez kapcsolódó mindennemű költség, valamint az épület üzemeltetése során felmerülő összes közös költségnek a kizárólagosan használt helyiség alapterületével arányos mértékét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lenleg a TIVA-SZOLG Kft. az épület földszinti részén lévő összesen 1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3 irodát, 1 db pénztárhelyiséget és 1 db teakonyhát bérel. Ezen alapterületű helyiségek bérleti díja 2013. január 01-től összesen 40.560 Ft/hó + ÁFA lesz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TIVA-SZOLG Kft. ügyvezetője, Szabó András a 2012. november 22-én megküldött levelében felmondta az irodák bérleti szerződését az alábbiak miatt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„…</w:t>
      </w:r>
      <w:r>
        <w:rPr>
          <w:sz w:val="22"/>
          <w:szCs w:val="22"/>
        </w:rPr>
        <w:t>A 2011. évi CCIX víziközmű szolgáltatásról szóló törvény előírásai, továbbá Tiszavasvári Város Önkormányzat Képviselő-testülete döntése alapján a Tiva-Szolg Kft. 2012. december 31. dátumot követően nem végez víziközmű szolgáltatási tevékenységet. Ezen időpontot követően Tiszavasvári Város Víziközmű üzemeltetését a Hajdúkerületi és Bihari Víziközmű Szolgáltató Zrt. végzi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fent leírtak alapján a Tiva-Szolg Kft. a cégünk és az Önkormányzat között érvényben lévő bérleti szerződést 2012. december 31. dátumtól a szerződés 7. pontja alapján felmondja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Tiva-Szolg Kft. által jelenleg használt iroda helyiséget a Hajdúkerületi Zrt. továbbra is bérelni kívánja az ügyfélszolgálat ellátás és a Tiszavasvári Üzemigazgatóság folyamatos működése érdekében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Ezért az iroda és egyéb helyiségek további bérlésével kapcsolatban a Zrt. vezetősége hamarosan felkeresi Polgármester Urat…”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entiekre tekintettel javaslom, hogy a TIVA-SZOLG Kft. által bérelt Ady E. u. 8. sz. alatti helyiségeket 2013. január 01-től, 40.560 Ft/hó + ÁFA bérleti díj ellenében adja bérbe a Hajdúkerületi és Bihari Víziközmű Szolgáltató Zrt. részére.</w:t>
      </w:r>
    </w:p>
    <w:p>
      <w:pPr>
        <w:pStyle w:val="TextBody"/>
        <w:spacing w:lineRule="auto" w:line="24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Kérem a Képviselő-testületet, hogy hozza meg döntését a fenti ingatlan bérbe adására vonatkozóan.</w:t>
      </w:r>
    </w:p>
    <w:p>
      <w:pPr>
        <w:pStyle w:val="TextBody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avasvári, 2012. december 6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2. (XII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, Ady E. u. 8. alatti irodák Hajdúkerületi és Bihari Víziközmű Szolgáltató Zrt. részére történő bérbead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/>
        <w:t xml:space="preserve">A Képviselő-testület a Tiszavasvári, </w:t>
      </w:r>
      <w:r>
        <w:rPr>
          <w:b/>
        </w:rPr>
        <w:t>Ady E. u. 8.</w:t>
      </w:r>
      <w:r>
        <w:rPr/>
        <w:t xml:space="preserve"> szám alatti Térségi Szolgáltató Ház földszinti részén található - a korábban TIVA-SZOLG Kft. által bérelt - összesen </w:t>
      </w:r>
      <w:r>
        <w:rPr>
          <w:b/>
        </w:rPr>
        <w:t>127 m</w:t>
      </w:r>
      <w:r>
        <w:rPr>
          <w:b/>
          <w:szCs w:val="24"/>
          <w:vertAlign w:val="superscript"/>
        </w:rPr>
        <w:t>2</w:t>
      </w:r>
      <w:r>
        <w:rPr/>
        <w:t xml:space="preserve"> alapterületű 3 db irodát, 1 db pénztárhelyiséget és 1 db teakonyhát </w:t>
      </w:r>
      <w:r>
        <w:rPr>
          <w:b/>
        </w:rPr>
        <w:t>2013. január 01-től</w:t>
      </w:r>
      <w:r>
        <w:rPr/>
        <w:t xml:space="preserve"> bérbeadja a </w:t>
      </w:r>
      <w:r>
        <w:rPr>
          <w:szCs w:val="24"/>
        </w:rPr>
        <w:t xml:space="preserve">4220 Hajdúböszörmény, Bocskai István tér 1. székhelyű </w:t>
      </w:r>
      <w:r>
        <w:rPr>
          <w:b/>
          <w:szCs w:val="24"/>
        </w:rPr>
        <w:t>Hajdúkerületi és Bihari Víziközmű Szolgáltató Zrt.</w:t>
      </w:r>
      <w:r>
        <w:rPr>
          <w:szCs w:val="24"/>
        </w:rPr>
        <w:t xml:space="preserve"> részére határozatlan időtartamra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A bérelt helyiségek után fizetendő bérleti díj 2013. január 01-től 40.260 Ft + ÁFA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bérlő a bérleti díj mellett köteles megfizetni az általuk használt helyiségekhez kapcsolódó mindennemű költséget, valamint az épület üzemeltetése során felmerülő összes közös költségnek a kizárólagosan használt helyiség alapterületével arányos mértékét.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 xml:space="preserve">Felkéri a polgármestert, hogy a TIVA-SZOLG Kft-vel kötött bérleti szerződést közös megegyezéssel szüntesse meg, valamint a </w:t>
      </w:r>
      <w:r>
        <w:rPr>
          <w:szCs w:val="24"/>
        </w:rPr>
        <w:t xml:space="preserve">Hajdúkerületi és Bihari Víziközmű Szolgáltató Zrt-vel </w:t>
      </w:r>
      <w:r>
        <w:rPr>
          <w:color w:val="000000"/>
          <w:szCs w:val="24"/>
        </w:rPr>
        <w:t>a bérleti szerződést kösse meg.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2012. december 31.</w:t>
        <w:tab/>
        <w:tab/>
        <w:t>Felelős: Dr. Fülöp Erik polgármester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126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1:00Z</dcterms:created>
  <dc:creator>Tiszavasvári Város Önkormányzata</dc:creator>
  <dc:description/>
  <cp:keywords/>
  <dc:language>en-US</dc:language>
  <cp:lastModifiedBy>user1</cp:lastModifiedBy>
  <cp:lastPrinted>2012-09-04T15:23:00Z</cp:lastPrinted>
  <dcterms:modified xsi:type="dcterms:W3CDTF">2012-12-07T07:02:00Z</dcterms:modified>
  <cp:revision>6</cp:revision>
  <dc:subject/>
  <dc:title>ELŐTERJESZTÉS</dc:title>
</cp:coreProperties>
</file>