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XII.12.) Kt. sz. határozat mellékle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ségi Szakképzés-szervezési Kiemelkedően Közhasznú Nonprofit Korlátolt Felelősségű Társaság </w:t>
      </w:r>
      <w:r>
        <w:rPr/>
        <w:t>(székhelye: 4400 Nyíregyháza, Árok u. 53., képviselő: Gaszperné Román Margit ügyvezető) – a továbbiakban: Nyírségi Szakképzés-szervezési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ződő felek rögzítik, hogy Tiszavasvári Város Önkormányzata Képviselő-testülete a 29/2008. (II.14.) Kt. sz. határozatával kifejezte azon szándékát, hogy több taggal együtt közös szakképzés szervezési társaságot hoz létre a közoktatásról szóló 1993. évi LXXIX. törvény 89/B. § (13) bekezdése, valamint a szakképzésről szóló 1993. évi LXXVI. törvény 2. § (6) bekezdése, továbbá a gazdasági társaságokról szóló 2006. évi IV. törvén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 tagok a gazdasági társaságokról szóló 2006. évi IV. törvény rendelkezéseinek megfelelően, a közhasznú szervezetekről szóló 1997. évi CLVI. (továbbiakban: Ksztv.) törvény alapján, a közoktatásról szóló 1993. évi LXXIX. törvény 89/B. § rendelkezéseivel, valamint a szakképzésről szóló 1993. évi LXXVI. törvény 2. § rendelkezéseivel összhangban közhasznú, közszolgáltató feladatok ellátására kiemelkedően közhasznú nonprofit korlátolt felelősségű társaság (továbbiakban: Társaság) alakítását határoz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69/2008. (III.20.) Kt. sz. határozatával fogadta el a Nyírségi Szakképzés-szervezési Kiemelkedően Közhasznú Nonprofit Kft. társasági szerz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k jogi személyiséggel rendelkező közhasznúsági társaságot hoztak létre 2008. május 8-án. A Társaság tevékenységi területén igyekszik elősegíteni a munkaerő-piac igényeihez igazodó képzési struktúrájú és oktatási színvonalú szakképzés kialakítását. Célja a minőségi szakképzéshez való jobb hozzáférés biztosításának és a helyi munkaerő-piaci igények kielégítésének elősegítése, összehangolt – az érdekelt és érintett felek egyetértésén alapuló – szakképzés-fejlesztési irányok meghatározásának, a koordináció javításának, a fejlesztési források hatékony felhasználásának biztosítása, továbbá a szakmai képzés színvonalának és a szakmai tudás presztízsének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ság a Ksztv. 26. § c) pont 4. alpontja szerinti „nevelés és oktatás, képességfejlesztés, ismeretterjesztés”, a 11. alpontja szerinti „hátrányos helyzetű csoportok társadalmi esélyegyenlőségének elősegítése”, valamint a 18. alpontja szerinti „munkaerőpiacon hátrányos helyzetű rétegek képzésének, foglalkoztatásának elősegítése – ideértve a munkaerő-kölcsönzést is – és a kapcsolódó szolgáltatások” tevékenységeket, mint közhasznú tevékenységet vég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rződő felek az egyesülési jogról, a közhasznú jogállásról, valamint a civil szervezetek működéséről és támogatásáról szóló 2011. évi CLXXV. törvény alapján az alábbi közhasznúsági megállapodást köti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1. A szerződés időtart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rződő felek megállapodnak abban, hogy jelen szerződést határozott időre 2013. január 01. napjától 2013. december 31. napjáig terjedő időszakra köt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.2. A Nyírségi Szakképzés-szervezési Nonprofit Kft. fel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odnak abban, hogy a Nyírségi Szakképzés-szervezési Nonprofit Kft. a Ksztv., valamint a közoktatásról szóló 1993. évi LXXIX. törvény alapján vállalja az alábbi közhasznú tevékenységek folyamatos ellátásá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aság főtevékenysége TEÁOR szerinti besorolásba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85.32 Szakmai középfokú oktat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Társaság közhasznú tevékeny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.31 Általános középfokú oktatás</w:t>
      </w:r>
    </w:p>
    <w:p>
      <w:pPr>
        <w:pStyle w:val="Normal"/>
        <w:rPr/>
      </w:pPr>
      <w:r>
        <w:rPr/>
        <w:tab/>
        <w:t>85.32 Szakmai középfokú oktatás</w:t>
      </w:r>
    </w:p>
    <w:p>
      <w:pPr>
        <w:pStyle w:val="Normal"/>
        <w:ind w:firstLine="708"/>
        <w:rPr/>
      </w:pPr>
      <w:r>
        <w:rPr/>
        <w:t>85.41 Felső szintű, nem felsőfokú oktatás</w:t>
      </w:r>
    </w:p>
    <w:p>
      <w:pPr>
        <w:pStyle w:val="Normal"/>
        <w:ind w:firstLine="708"/>
        <w:rPr/>
      </w:pPr>
      <w:r>
        <w:rPr/>
        <w:t>85.42 Felsőfokú oktatás</w:t>
      </w:r>
    </w:p>
    <w:p>
      <w:pPr>
        <w:pStyle w:val="Normal"/>
        <w:ind w:firstLine="708"/>
        <w:rPr/>
      </w:pPr>
      <w:r>
        <w:rPr/>
        <w:t>85.59 M.n.s. egyéb oktatás</w:t>
      </w:r>
    </w:p>
    <w:p>
      <w:pPr>
        <w:pStyle w:val="Normal"/>
        <w:ind w:firstLine="708"/>
        <w:rPr/>
      </w:pPr>
      <w:r>
        <w:rPr/>
        <w:t>85.51 Sport, szabadidős képzés</w:t>
      </w:r>
    </w:p>
    <w:p>
      <w:pPr>
        <w:pStyle w:val="Normal"/>
        <w:ind w:firstLine="708"/>
        <w:rPr/>
      </w:pPr>
      <w:r>
        <w:rPr/>
        <w:t>85.52. Kulturális képzés</w:t>
      </w:r>
    </w:p>
    <w:p>
      <w:pPr>
        <w:pStyle w:val="Normal"/>
        <w:ind w:firstLine="708"/>
        <w:rPr/>
      </w:pPr>
      <w:r>
        <w:rPr/>
        <w:t>85.60 Ok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3. Az Önkormányzat által nyújtott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ő felek megállapodnak abban, hogy a mindenkori éves támogatás összege a Nyírségi Szakképzés-szervezési Nonprofit Kft. üzleti tervében elfogadott és az Önkormányzat költségvetési rendeletében jóváhagyott öss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üzleti terv bevételi oldalát az Önkormányzat által nyújtott pénzbeli támogatás, normatív és egyéb állami támogatás, valamint a Kft. saját bevétele képezi. Saját bevételnek számít a Kft. vállalkozási tevékenységéből származó jövedelme azzal, hogy a társaság vállalkozási tevékenységet csak közhasznú céljainak megvalósítása érdekében, azokat nem veszélyeztetve 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ő felek megállapodnak abban, hogy a feladatfinanszírozást gazdasági évenként külön megállapodásban rögzítik. A feladatfinanszírozási megállapodás megkötéséhez az Önkormányzat jelen megállapodással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ő felek megállapodnak abban, hogy a mindenkori támogatás összegéről legkésőbb a tárgyévet megelőző év november 30. napjáig kötelesek egyeztetés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 kötelezettséget vállal arra, hogy az Önkormányzat által jóváhagyott Számviteli Szabályoknak megfelelően a támogatás összegét részletekben, havi ütemezésben Nyírségi Szakképzés-szervezési Nonprofit Kft. rendelkezésére bocsátja banki átutalás útján legkésőbb a támogatással érintett naptári év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ft. a támogatás összegének zavartalan megállapítása érdekében köteles előzetes üzleti tervét az Önkormányzat éves költségvetésének tárgyalása előtt legalább 30 nappa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4. A Nyírségi Szakképzés-szervezési Nonprofit Kft. ellenőr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a helyi önkormányzatokról szóló 1990. évi LXV. törvény, valamint jelen megállapodás alapján jogosult és köteles a Nyírségi Szakképzés-szervezési Nonprofit Kft. működésének és gazdálkodásának ellenőrz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yírségi Szakképzés-szervezési Nonprofit Kft. a kapott támogatás felhasználásáról, a tevékenység egészéről a tárgyévre vonatkozóan közhasznúsági jelentést és beszámolót készít, melyet tájékoztató jelleggel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yírségi Szakképzés-szervezési Nonprofit Kft., a Tiszavasvári Város Önkormányzata Képviselő-testületétől kapott támogatás felhasználásáról részletes szakmai és pénzügyi beszámolót készít, melyet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rződő felek megállapodnak abban, hogy a Nyírségi Szakképzés-szervezési Nonprofit Kft. részére biztosított támogatások felhasználásának pénzügyi ellenőrzésére a Polgármester, illetve meghatalmazottj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ő felek rögzítik, hogy amennyiben közöttük bármely kérdésben vita merül fel, úgy azt megkísérlik békés úton rendezni. Ennek érdekében bármelyik fél egyeztetést kezdeményezhet a jelen megállapodásban foglalt valamennyi igényének érvényesítése végett. Amennyiben az egyeztetés 30 napon belül nem vezet eredményre, úgy a felek jogosultak igényüket polgári peres úton bíróság előtt érvény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ő felek jogosultak a másik félhez intézett írásbeli nyilatkozattal – legalább 30 napos határidővel, de legkorábban az adott tanév végén a vonatkozó jogszabályoknak megfelelően – a megállapodást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jogosult a megállapodást azonnali hatállyal felmondani, ha a Nyírségi Szakképzés-szervezési Nonprofit Kft. jelen megállapodás II.2.2. pontjában foglalt közhasznú feladatok folyamatos ellátását bármely okból nem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ő felek megállapodnak abban, hogy a jelen megállapodásban nem szabályozott kérdésekben a hatályos Ptk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ő felek rögzítik, hogy az Önkormányzat a jelen szerződés teljesítésének lejártakor vizsgálja a jelen szerződés teljesítésének tapasztalatait, így különösen a közhasznúság ellátásával összefüggésben végzett gazdasági tevékenység minőségét és hatékon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erződő felek jelen okiratot elolvasás és értelmezés után, mint akaratukkal mindenben egyezőt jóváhagyólag, cégszerűen írtá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, 2012 december 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szavasvári Város Önkormányzata</w:t>
        <w:tab/>
        <w:tab/>
        <w:tab/>
        <w:t>Nyírségi Szakképzés-szervezé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képviseletében</w:t>
        <w:tab/>
        <w:tab/>
        <w:tab/>
        <w:tab/>
        <w:t xml:space="preserve">  Nonprofit Kft. képvise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. Fülöp Erik</w:t>
        <w:tab/>
        <w:tab/>
        <w:tab/>
        <w:tab/>
        <w:t xml:space="preserve">                 Gaszperné Román Margit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 xml:space="preserve">    </w:t>
        <w:tab/>
        <w:tab/>
        <w:tab/>
        <w:t xml:space="preserve">                   ügy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2:00Z</dcterms:created>
  <dc:creator>Zoli</dc:creator>
  <dc:description/>
  <cp:keywords/>
  <dc:language>en-US</dc:language>
  <cp:lastModifiedBy>Zoli</cp:lastModifiedBy>
  <dcterms:modified xsi:type="dcterms:W3CDTF">2012-12-07T15:14:00Z</dcterms:modified>
  <cp:revision>1</cp:revision>
  <dc:subject/>
  <dc:title>…/2011</dc:title>
</cp:coreProperties>
</file>