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…</w:t>
      </w:r>
      <w:r>
        <w:rPr>
          <w:i/>
        </w:rPr>
        <w:t>/2012. (XII.12.) Kt. sz. határozat melléklete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ÖZHASZNÚSÁGI MEGÁLLAPOD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mely létrejött egyrészről: a </w:t>
      </w:r>
      <w:r>
        <w:rPr>
          <w:b/>
        </w:rPr>
        <w:t>Tiszavasvári Város Önkormányzata</w:t>
      </w:r>
      <w:r>
        <w:rPr/>
        <w:t xml:space="preserve"> (székhely: 4440 Tiszavasvári, Városháza tér 4.; képviselő: Dr. Fülöp Erik polgármester– a továbbiakban: </w:t>
      </w:r>
      <w:r>
        <w:rPr>
          <w:b/>
        </w:rPr>
        <w:t>Önkormányza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srészről a </w:t>
      </w:r>
      <w:r>
        <w:rPr>
          <w:b/>
        </w:rPr>
        <w:t xml:space="preserve">Nyírvidék TISZK – Nyíregyháza-Nagykálló-Tiszavasvári Nyírvidék Integrált Szakképző Központ Kiemelkedően Közhasznú Nonprofit Korlátolt Felelősségű Társaság </w:t>
      </w:r>
      <w:r>
        <w:rPr/>
        <w:t>(székhelye: 4400 Nyíregyháza, Árok u. 53., képviselő: Gaszperné Román Margit  ügyvezető) – a továbbiakban: Nyírvidék TISZK Nonprofit K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ött alulírott helyen és időben az alábbiak szerint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Előzm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erződő felek rögzítik, hogy Tiszavasvári Város Önkormányzata Képviselő-testülete a 95/2005. (IV.25.) Kt. sz. határozatával, valamint Nyíregyháza Megyei Jogú Város Közgyűlése és Nagykálló Város Önkormányzata a Nyírvidék TISZK Kht. 1. számú alakuló taggyűlésén megalapította a Nyírvidék TISZK Kht-t olyan közfeladatok ellátására, amelyekről a helyi önkormányzatokról szóló 1990. évi LXV. tv. (továbbiakban Ötv.) 8.§ (1) bekezdése szerint a város önkormányzata gondoskod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alapítók jogi személyiséggel rendelkező közhasznú társaságot hoztak létre 2005. május 10. napján. A társaságot a Térségi Integrált Szakképző Központ létrehozása és üzemeltetése céljából, illetve ennek útján az alapító tagok fenntartásában működő szakképző intézmények irányításának hosszú távú összehangolása céljából hozták lét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ársaság a közhasznú szervezetekről szóló 1997. évi CLVI. tv. (továbbiakban: Ksztv.) 26.§ c) 4. pontjában megfogalmazott nevelési és oktatási, képességfejlesztési és ismeretterjesztési közfeladatokat lát 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alapítók 2005. október 20-án konzorciumi együttműködési megállapodást kötöttek, melyben kifejezték azon szándékukat, hogy a projekt megvalósítása érdekében a jövőben is együttműködnek, és az addig elért eredmények további folyamatos fenntartását saját anyagi eszközeikkel biztosítjá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szerződő felek rögzítik, hogy Tiszavasvári Város Önkormányzata Képviselő-testülete </w:t>
      </w:r>
      <w:r>
        <w:rPr>
          <w:i/>
        </w:rPr>
        <w:t>304/2011. (XII.15.)</w:t>
      </w:r>
      <w:r>
        <w:rPr/>
        <w:t xml:space="preserve"> Kt. sz. határozatával hagyta jóvá a Nyírvidék TISZK – Nyíregyháza- Nagykálló-Tiszavasvári Nyírvidék – Térségi Integrált Szakképző Központ Kiemelkedően Közhasznú Nonprofit Kft. közhasznúsági megállapodás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Szerződő felek az egyesülési jogról, a közhasznú jogállásról, valamint a civil szervezetek működéséről és támogatásáról szóló 2011. évi CLXXV. törvény alapján az alábbi közhasznúsági megállapodást köti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1. A szerződés időtarta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megállapodnak abban, hogy jelen szerződést határozott időre, 2013. január 01. napjától 2013. december 31-ig terjedő időszakra köt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II.2. A Nyírvidék TISZK Nonprofit Kft. feladata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megállapodnak abban, hogy a Nyírvidék TISZK Nonprofit Kft. az Ötv., a Ksztv., valamint a közoktatásról szóló 1993. évi LXXIX. törvény alapján vállalja az alábbi közhasznú tevékenységek folyamatos ellátásá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ő tevékenység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zakmai középfokú oktatás,</w:t>
      </w:r>
    </w:p>
    <w:p>
      <w:pPr>
        <w:pStyle w:val="Normal"/>
        <w:ind w:left="1416" w:hanging="0"/>
        <w:rPr/>
      </w:pPr>
      <w:r>
        <w:rPr/>
        <w:t>A partnerintézmények tanulói számára biztosítja az iskolarendszerű képzésben a szükséges szakmai gyakorlati képzést a Központi Képzőhelyek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ársaság közhasznú tevékenysége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udományos tevékenység, kutatás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velés és oktatás, képességfejlesztés és ismeretterjesztés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ulturális tevékenység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unkaerőpiacon hátrányos helyzetű rétegek képzésének, foglalkoztatásának elősegítése – ideértve a munkaerő-kölcsönzést is – és kapcsolódó szolgáltatás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3. Az Önkormányzat által nyújtott támo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megállapodnak abban, hogy a mindenkori éves támogatás összege a Nyírvidék TISZK Nonprofit Kft. üzleti tervében elfogadott és az Önkormányzat költségvetési rendeletében jóváhagyott össze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üzleti terv bevételi oldalát az Önkormányzat által nyújtott pénzbeli támogatás, normatíva és egyéb állami támogatás, valamint a Nyírvidék TISZK Nonprofit Kft. saját bevétele képezi. Saját bevételnek számít a Kft. vállalkozási tevékenységéből származó jövedelme azzal, hogy a társaság vállalkozási tevékenységet csak közhasznú céljainak megvalósítása érdekében, azokat nem veszélyeztetve végezh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megállapodnak abban, hogy a feladatfinanszírozást gazdasági évenként külön megállapodásban rögzítik. A feladatfinanszírozási megállapodás megkötéséhez az Önkormányzat jelen megállapodással hozzájáru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megállapodnak abban, hogy a mindenkori támogatás összegéről a legkésőbb tárgyévet megelőző év november 30. napjáig kötelesek egyeztetést kezdeményez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Önkormányzat kötelezettséget vállal arra, hogy az Önkormányzat által jóváhagyott Számviteli Szabályoknak megfelelően a támogatás összegét részletekben, havi ütemezésben a Nyírvidék TISZK Nonprofit Kft. rendelkezésére bocsátja banki átutalás útján legkésőbb a támogatással érintett naptári év december 31-i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Kft. a támogatás összegének zavartalan megállapítása érdekében köteles előzetes üzleti tervét az Önkormányzat éves költségvetésének tárgyalása előtt legalább 30 nappal benyújta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4. A Nyírvidék TISZK Nonprofit Kft. ellenőrz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Önkormányzat az Ötv., valamint jelen megállapodás alapján jogosult és köteles a Nyírvidék TISZK Nonprofit Kft. működésének és gazdálkodásának ellenőrzésé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Nyírvidék TISZK Nonprofit Kft. a kapott támogatás felhasználásáról, a tevékenység egészéről a tárgyévre vonatkozóan közhasznúsági jelentést és beszámolót készít, melyet tájékoztató jelleggel a Polgármester elé terjeszt a következő év május 31-i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Nyírvidék TISZK Nonprofit Kft. a Tiszavasvári Város Önkormányzatától kapott támogatás felhasználásáról részletes szakmai és pénzügyi beszámolót készít, melyet a Polgármester elé terjeszt a következő év május 31-i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megállapodnak abban, hogy a Nyírvidék TISZK Nonprofit Kft. részére biztosított támogatások felhasználásának pénzügyi ellenőrzésére a Polgármester, illetve meghatalmazottja jogosul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gyes és záró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rögzítik, hogy amennyiben közöttük bármely kérdésben vita merül fel, úgy azt megkísérlik békés úton rendezni. Ennek érdekében bármelyik fél egyeztetést kezdeményezhet a jelen megállapodásban foglalt valamennyi igényének érvényesítése végett. Amennyiben az egyeztetés 30 napon belül nem vezet eredményre, úgy a felek jogosultak igényüket polgári peres úton bíróság előtt érvényesíte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jogosultak a másik félhez intézett írásbeli nyilatkozattal – legalább 30 napos határidővel, de legkorábban az adott tanév végén a vonatkozó jogszabályoknak megfelelően – a megállapodást felmonda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Önkormányzat jogosult a megállapodást azonnali hatállyal felmondani, ha a Nyírvidék TISZK Nonprofit Kft. jelen megállapodás II.2.3. pontjában foglalt közhasznú feladatok folyamatos ellátását bármely okból nem teljesít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megállapodnak abban, hogy a jelen megállapodásban nem szabályozott kérdésekben a hatályos Ptk. rendelkezéseit kell alkalmaz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Szerződő felek rögzítik, hogy az Önkormányzat a jelen szerződés teljesítésének lejártakor vizsgálja a jelen szerződés teljesítésének tapasztalatait így különösen a közhasznúság ellátásával összefüggésben végzett gazdasági tevékenység minőségét és hatékonyság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ződő felek jelen okirat elolvasása és értelmezése után, mint akaratukkal mindenben egyezőt jóváhagyólag, cégszerűen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december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iszavasvári Város Önkormányzata</w:t>
        <w:tab/>
        <w:tab/>
        <w:tab/>
        <w:tab/>
        <w:t xml:space="preserve">Nyírvidék TISZK  </w:t>
        <w:tab/>
        <w:tab/>
        <w:tab/>
        <w:t>képviseletében</w:t>
        <w:tab/>
        <w:tab/>
        <w:tab/>
        <w:t xml:space="preserve"> </w:t>
        <w:tab/>
        <w:t xml:space="preserve"> Nonprofit Kft. képviseletéb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r. Fülöp Erik</w:t>
        <w:tab/>
        <w:tab/>
        <w:tab/>
        <w:tab/>
        <w:t xml:space="preserve">                 Gaszperné Román Margit</w:t>
      </w:r>
    </w:p>
    <w:p>
      <w:pPr>
        <w:pStyle w:val="Normal"/>
        <w:ind w:left="360" w:hanging="0"/>
        <w:rPr/>
      </w:pPr>
      <w:r>
        <w:rPr>
          <w:b/>
        </w:rPr>
        <w:t xml:space="preserve">              </w:t>
      </w:r>
      <w:r>
        <w:rPr>
          <w:b/>
        </w:rPr>
        <w:t>polgármester</w:t>
        <w:tab/>
        <w:tab/>
        <w:t xml:space="preserve">    </w:t>
        <w:tab/>
        <w:tab/>
        <w:tab/>
        <w:t xml:space="preserve">                 ügyvezető </w:t>
      </w:r>
    </w:p>
    <w:p>
      <w:pPr>
        <w:pStyle w:val="Normal"/>
        <w:rPr>
          <w:b/>
          <w:b/>
        </w:rPr>
      </w:pPr>
      <w:r>
        <w:rPr>
          <w:b/>
        </w:rPr>
        <w:t>Ellenjegyez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Bundáné Badics Ildikó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" w:hAnsi="Times New Roman;Times" w:eastAsia="Times New Roman;Times" w:cs="Times New Roman;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09:00Z</dcterms:created>
  <dc:creator>Zoli</dc:creator>
  <dc:description/>
  <cp:keywords/>
  <dc:language>en-US</dc:language>
  <cp:lastModifiedBy>Zoli</cp:lastModifiedBy>
  <dcterms:modified xsi:type="dcterms:W3CDTF">2012-12-07T15:11:00Z</dcterms:modified>
  <cp:revision>2</cp:revision>
  <dc:subject/>
  <dc:title>304/2011</dc:title>
</cp:coreProperties>
</file>