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december 12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lejárt határidejű határozatok végrehaj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ktatószám: 13262-8/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Ládi Zsanett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>Tiszavasvári, 2012. december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ádi Zsanett</w:t>
      </w:r>
    </w:p>
    <w:p>
      <w:p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 xml:space="preserve">Tel.: 42/520-500       Fax.: 42/275-000      E-mail: </w:t>
      </w:r>
      <w:r>
        <w:rPr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a lejárt határidejű határozatok végrehajtásáról</w:t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lejárt határidejű határozatok végrehajtásáról az alábbiakban számolok 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15/2011.(V.26.),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>169/2011. (VII.11.)</w:t>
      </w:r>
      <w:r>
        <w:rPr>
          <w:b/>
          <w:u w:val="single"/>
        </w:rPr>
        <w:t xml:space="preserve"> Kt. számú határozatok:</w:t>
      </w:r>
    </w:p>
    <w:p>
      <w:pPr>
        <w:pStyle w:val="Normal"/>
        <w:jc w:val="both"/>
        <w:rPr>
          <w:color w:val="000000"/>
        </w:rPr>
      </w:pPr>
      <w:r>
        <w:rPr/>
        <w:t xml:space="preserve">A képviselő-testület a fent nevezett határozatában döntött arról, hogy a Városi Strandfürdő   területén lévő körmedence déli épületszárnyának albérletbe adásáról szóló szerződésről szóló 106/2011. (V.10.) Kt. számú határozatát hatályon kívül helyezi. A testület ugyanezen határozatában döntött arról is, hogy hozzájárul a Tiszavasvári Város Önkormányzata tulajdonában lévő, és a Strandfürdő Kft. által bérelt tiszavasvári 5702/9 hrsz-ú ingatlanon (a Városi Strandfürdő területén) lévő körmedence déli épületszárnyának albérletbe adásához és a szerződés jóváhagyásához. Ezzel kapcsolatban tájékoztatom a képviselőket, hogy a döntés meghozatalát követően a bérleti szerződést a Strandfürdő Kft.  ügyvezetőjével megkötöttem.  Ezt követően a testület a </w:t>
      </w:r>
      <w:r>
        <w:rPr>
          <w:b/>
        </w:rPr>
        <w:t>169/2011. (VII.11.)</w:t>
      </w:r>
      <w:r>
        <w:rPr/>
        <w:t xml:space="preserve"> Kt. számú határozatával döntött arról, hogy módosítja a </w:t>
      </w:r>
      <w:r>
        <w:rPr>
          <w:color w:val="000000"/>
        </w:rPr>
        <w:t xml:space="preserve">115/2011. (V.26.) Kt. számú határozatával jóváhagyott – a Városi Strandfürdő területén lévő körmedence déli épületszárnyának albérletbe adásáról szóló – szerződés 3.1; 5.2; 5.4; pontjait az alábbiak szerint: a felsorolt pontokban feltüntetett 9.200.000 Ft. összeg 10.200.000 Ft-ra módosul.  Tájékoztatom a tisztelt testületet, hogy a döntésnek megfelelően a módosított szerződést határidőben megkötöttem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201/2011. (VIII.25.), 255/2011. (X.4.) Kt. számú határozatok:</w:t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a 2011. augusztus 25-i ülésén döntött arról, hogy elfogadja Tarnai Zoltán intézményvezető kérelmét, melyben kérte közalkalmazotti jogviszonya 2011. augusztus 31. napjával való közös megegyezéssel történő megszüntetését.  Ezt követően a testület javasolta a Tiszavasvári Többcélú Kistérségi Társulás Tanácsa felé, hogy a Tiszavasvári Többcélú Kistérségi Társulás Tiszavasvári Szociális és Egészségügyi Szolgáltató Központja intézményvezetőjének 2011. szeptember 1. napjától kezdődő 6 hónapos határozott időtartamra Dojcsákné Pásztor Erikát bízza meg </w:t>
      </w:r>
      <w:r>
        <w:rPr/>
        <w:t xml:space="preserve">jelenlegi illetményén felüli bruttó 60.000,-Ft/hó vezetői pótlék díjazásért. </w:t>
      </w:r>
      <w:r>
        <w:rPr>
          <w:color w:val="000000"/>
        </w:rPr>
        <w:t xml:space="preserve">Ezzel kapcsolatban tájékoztatom a képviselőket, hogy a képviselő-testület döntését továbbítottam a Tiszavasvári Többcélú Kistérségi Társulás Tanácsa felé. A testület a </w:t>
      </w:r>
      <w:r>
        <w:rPr>
          <w:b/>
          <w:color w:val="000000"/>
        </w:rPr>
        <w:t>255/2011. (X.4.)</w:t>
      </w:r>
      <w:r>
        <w:rPr>
          <w:color w:val="000000"/>
        </w:rPr>
        <w:t xml:space="preserve"> Kt. számú határozatával döntött a 201/2011. (VIII.25.) Kt. számú határozat hatályon kívül helyezéséről. Majd a képviselő-testület javasolta</w:t>
      </w:r>
      <w:r>
        <w:rPr/>
        <w:t xml:space="preserve"> a Tiszavasvári Többcélú Kistérségi Társulás Tanácsa felé, hogy a Tiszavasvári Többcélú Kistérségi Társulás Tiszavasvári Szociális és Egészségügyi Szolgáltató Központja intézményvezetői feladatait a helyettesítés rendnek megfelelően az intézményvezető helyettes lássa el, az intézményvezetői állásra kiírt pályázati eljárás lefolytatásáig.</w:t>
      </w:r>
      <w:r>
        <w:rPr>
          <w:color w:val="000000"/>
        </w:rPr>
        <w:t xml:space="preserve"> </w:t>
      </w:r>
      <w:r>
        <w:rPr/>
        <w:t xml:space="preserve">Javasolta továbbá - az intézményvezetői állásra kiírt pályázati eljárás lefolytatásáig - az intézményvezető helyettesi illetménynek bruttó 60.000,-Ft-tal történő emelését, mely magasabb vezetői pótlék vagy illetménykiegészítés formájában történjen. Tájékoztatom a tisztelt testületet, hogy </w:t>
      </w:r>
      <w:r>
        <w:rPr>
          <w:color w:val="000000"/>
        </w:rPr>
        <w:t>a képviselő-testület döntését továbbítottam a Tiszavasvári Többcélú Kistérségi Társulás Tanácsa felé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210/2011.</w:t>
      </w:r>
      <w:r>
        <w:rPr>
          <w:b/>
          <w:u w:val="single"/>
        </w:rPr>
        <w:t>(VIII.25.), 187/2012. (IX.13.) Kt. számú határozatok:</w:t>
      </w:r>
    </w:p>
    <w:p>
      <w:pPr>
        <w:pStyle w:val="Szveg"/>
        <w:rPr/>
      </w:pPr>
      <w:r>
        <w:rPr/>
        <w:t xml:space="preserve">A képviselő-testület a 2011. augusztus 25-én megtartott ülésén megtárgyalta a Tiszavasvári Város Önkormányzata tulajdonát képező volt Alkaloida Hulladéklerakó Telep üzemeltetéséről szóló előterjesztést. Ezzel kapcsolatban tájékoztatom a testület tagjait, hogy képviselő-testület a határozat melléklete szerinti megkeresésben foglaltakat jóváhagyta, mely megküldésre került a Nemzeti Fejlesztési Minisztérium, valamint a Vidékfejlesztési Minisztérium számára. A döntést követően a testület a </w:t>
      </w:r>
      <w:r>
        <w:rPr>
          <w:b/>
        </w:rPr>
        <w:t>187/2012. (IX.13.)</w:t>
      </w:r>
      <w:r>
        <w:rPr/>
        <w:t xml:space="preserve"> Kt. számú határozatával hozzájárult a kármentesítési területre érvényes hatósági kötelezettség maradéktalan betartása érdekében, hogy az érintett ingatlanok ingyenesen a Magyar Állam tulajdonába kerüljenek vissza az alábbi feltételekkel: Tiszavasvári Város Önkormányzata a kármentesítési feladatokkal kapcsolatosan mindenkor kapja meg a szükséges tájékoztatásokat és az egyeztető tárgyalásokon - igényeknek megfelelően - mindenkor részt vehessen,</w:t>
      </w:r>
      <w:r>
        <w:rPr>
          <w:lang w:val="hu-HU"/>
        </w:rPr>
        <w:t xml:space="preserve"> valamint</w:t>
      </w:r>
      <w:r>
        <w:rPr/>
        <w:t xml:space="preserve"> a 2011. I. félévének kifizetett víztisztítási díját bruttó 8.493.205,-Ft víztisztítási díj utólagos kompenzációja történjen meg. Tájékoztatom a tisztelt testületet, hogy </w:t>
      </w:r>
      <w:r>
        <w:rPr>
          <w:rFonts w:cs="Times New Roman" w:ascii="Times New Roman" w:hAnsi="Times New Roman"/>
          <w:lang w:val="hu-HU"/>
        </w:rPr>
        <w:t>az ingatlanok átadás-átvételével kapcsolatosan a szükséges tárgyalásokat lefolytatt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  <w:lang w:val="hu-HU"/>
        </w:rPr>
      </w:pPr>
      <w:r>
        <w:rPr>
          <w:rFonts w:cs="Times New Roman"/>
          <w:b/>
          <w:color w:val="FF0000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212/2011. (VIII.25.), 230/2011. (IX.15.), 263/2011. (X.17.), 267/2011. (X.27.) Kt. számú</w:t>
      </w:r>
      <w:r>
        <w:rPr>
          <w:b/>
          <w:u w:val="single"/>
        </w:rPr>
        <w:t xml:space="preserve"> határozatok:</w:t>
      </w:r>
    </w:p>
    <w:p>
      <w:pPr>
        <w:pStyle w:val="Normal"/>
        <w:jc w:val="both"/>
        <w:rPr/>
      </w:pPr>
      <w:r>
        <w:rPr/>
        <w:t xml:space="preserve">Tájékoztatom a tisztelt képviselőket, hogy a testület a 182/2011. (VII.21.) Kt. számú határozatával elfogadott - Tiszavasvári Vasvári Pál u. 6. II. lph. I/3. szám alatti önkormányzati bérlakásra vonatkozó  - nyilvános pályázati eljárást a pályázati határidő leteltét követően eredménytelennek minősítette, és  érvényes pályázatok beérkezése esetén sem köt egyetlen pályázóval sem az ingatlan adásvételére vonatkozó szerződést. Ezt követően a </w:t>
      </w:r>
      <w:r>
        <w:rPr>
          <w:b/>
        </w:rPr>
        <w:t>212/2011. (VIII.25.)</w:t>
      </w:r>
      <w:r>
        <w:rPr/>
        <w:t xml:space="preserve"> Kt. számú határozatával kezdeményezte az önkormányzat kizárólagos tulajdonát képező Tiszavasvári, Vasvári P. u. 6.  II.lph. I/3. sz. alatti, 76 m2 nagyságú, társasházi lakás megnevezésű ingatlan tulajdonjogának és a Pálóczi László és Pálóczi Lászlóné ½ - ½ arányú tulajdonát képező Tiszavasvári, Kabay J. u. 35. sz. alatti, 2555 m2 nagyságú, „kivett lakóház, udvar, gazdasági épület” megnevezésű ingatlan tulajdonjogának kölcsönös átruházását a forgalmi értékek ismeretében, melyek az alábbiak: az önkormányzati tulajdonban lévő, nevezett ingatlan forgalmi értéke 7.600.000 Ft., a magánszemélyek tulajdonában lévő, nevezett ingatlan forgalmi értéke 8.150.000 Ft. A képviselő-testület a fenti ingatlanokat értékazonosként kívánja elcserélni. Tájékoztatom a képviselőket, hogy a testület döntéséről Pálóczi László és Pálóczi Lászlóné ingatlantulajdonosokat tájékoztattam. </w:t>
      </w:r>
    </w:p>
    <w:p>
      <w:pPr>
        <w:pStyle w:val="Normal"/>
        <w:jc w:val="both"/>
        <w:rPr/>
      </w:pPr>
      <w:r>
        <w:rPr/>
        <w:t>Ezt követően a testület a 2011. szeptember 15-i ülésén döntött arról, hogy a Tiszavasvári, Hétvezér u. 1. szám alatt lévő, garázs rendeltetési jellegű, önkormányzati tulajdonú, 16m2 alapterületű gépkocsi-tárolóra kötött bérleti szerződést azonnali hatállyal felmondja, továbbá  hozzájárult ahhoz, hogy az önkormányzat kizárólagos tulajdonát képező Tiszavasvári, Vasvári P. u. 6. II.lph. I/3. sz. alatti, 76 m2 nagyságú, társasházi lakás megnevezésű, 7.600.000 Ft. forgalmi értékű ingatlan tulajdonjogát, valamint az önkormányzat kizárólagos tulajdonát képező Tiszavasvári, Hétvezér u. 1. sz. alatti,</w:t>
      </w:r>
      <w:r>
        <w:rPr>
          <w:b/>
        </w:rPr>
        <w:t xml:space="preserve"> </w:t>
      </w:r>
      <w:r>
        <w:rPr/>
        <w:t>garázs rendeltetési jellegű, 550.000 Ft. forgalmi értékű gépkocsi-tároló tulajdonjogát és a Pálóczi László és Pálóczi Lászlóné ½ - ½ arányú tulajdonát képező Tiszavasvári, Kabay J. u. 35. sz.</w:t>
      </w:r>
      <w:r>
        <w:rPr>
          <w:b/>
        </w:rPr>
        <w:t xml:space="preserve"> </w:t>
      </w:r>
      <w:r>
        <w:rPr/>
        <w:t xml:space="preserve"> alatti, 2555 m2 nagyságú, „kivett lakóház, udvar, gazdasági épület” megnevezésű, 8.150.000 Ft. forgalmi értékű ingatlan tulajdonjogát felek kölcsönösen egymásra átruházzák. Tájékoztatom a tisztelt testületet, hogy a döntést követően a bérleti szerződés felmondásra került, ezt követően a testület döntéséről Pálóczi László és Pálóczi Lászlóné ingatlantulajdonosokat ismételten tájékoztattam. Majd a Képviselő-testület a 263/2011. (X.17.) Kt. számú határozatában döntött „az elcserélni kívánt - önkormányzati tulajdonú Tiszavasvári, Vasvári P. u. 6. II. lph. I/3. sz. alatti és a magántulajdonban lévő Tiszavasvári, Kabay János u. 35. sz. alatti - ingatlanok értékkülönbözetéről” szóló 230/2011. (IX.15.) Kt. számú határozata 2.) pontját hatályon kívül helyezéséről.</w:t>
      </w:r>
      <w:r>
        <w:rPr>
          <w:b/>
        </w:rPr>
        <w:t xml:space="preserve"> </w:t>
      </w:r>
      <w:r>
        <w:rPr/>
        <w:t>Továbbá ugyanezen határozatában döntött arról is, hogy a képviselő-testület hozzájárul ahhoz, hogy Tiszavasvári Város Önkormányzat tulajdonát 1/1 arányban képező, Tiszavasvári, Vasvári P. u. 6. II. lph. I/3. sz. alatti, 76 m2 nagyságú, társasházi lakás megnevezésű, 7.600.000 Ft. forgalmi értékű ingatlanát, valamint Tiszavasvári Város Önkormányzat tulajdonát 1/1 arányban képező Tiszavasvári, Kossuth u. 8. sz. alatti ingatlanból 550.000 Ft. forgalmi értékű ingatlan 14/941 tulajdoni hányadát - amely ingatlan tulajdoni hányadra a 14 m2 nagyságú, garázs rendeltetésű felülépítménynek és az általa elfoglalt földterületnek kizárólagos használatának joga esik -, Tiszavasvári Város Önkormányzata elcserélje Pálóczi László és Pálóczi Lászlóné lakosokkal, a tulajdonukat képező Tiszavasvári, Kabay J. u. 35. sz. alatti, 2555 m2 nagyságú, „kivett lakóház, udvar, gazdasági épület” megnevezésű, 8.150.000 Ft. forgalmi értékű ingatlan 1/1 tulajdoni hányadáért. Ezzel kapcsolatban tájékoztatom a testületet, hogy a döntésről minden érintettet értesítettem.</w:t>
      </w:r>
    </w:p>
    <w:p>
      <w:pPr>
        <w:pStyle w:val="Normal"/>
        <w:jc w:val="both"/>
        <w:rPr/>
      </w:pPr>
      <w:r>
        <w:rPr/>
        <w:t xml:space="preserve">Tiszavasvári Város Önkormányzata Képviselő-testülete a </w:t>
      </w:r>
      <w:r>
        <w:rPr>
          <w:b/>
        </w:rPr>
        <w:t>267/2011. (X.27.)</w:t>
      </w:r>
      <w:r>
        <w:rPr/>
        <w:t xml:space="preserve"> Kt. számú határozata alapján kifejezte azon szándékát, hogy amennyiben a szükséges források rendelkezésre állnak és a bérlőkijelölési jog visszavétele megtörténik elcseréli a tiszavasvári 2852 hrsz-ú ingatlanból Pálóczi László és Pálóczi Lászlóné tiszavasvári lakosok tulajdonában lévő 7/941-ed – 7/941-ed ingatlan tulajdoni hányadot, összesen 14/941-ed ingatlan tulajdoni hányadot a Tiszavasvári Város Önkormányzata tulajdonában álló, de Honvédelmi Minisztérium kijelölésű, a valóságban Tiszavasvári, Vasvári P. u. 6. szám alatt található garázsok egyikének  1/1 tulajdoni hányadával, azzal a kikötéssel, hogy Pálóczi László és Pálóczi Lászlóné vállalják a nevezett ingatlanok cseréjének időpontjában  fennálló értékkülönbözet egyösszegben történő megfizetését. Tájékoztatom a testületet, hogy a meghozott döntésről tájékoztattam Pálóczi László és Pálóczi Lászlóné tiszavasvári lakosok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229/2011. (IX.15.), 324/2011. (XII.15.) Kt. számú határozatok:</w:t>
      </w:r>
    </w:p>
    <w:p>
      <w:pPr>
        <w:pStyle w:val="Szvegtrzs2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a </w:t>
      </w:r>
      <w:r>
        <w:rPr>
          <w:b/>
          <w:color w:val="000000"/>
          <w:szCs w:val="24"/>
        </w:rPr>
        <w:t xml:space="preserve">229/2011. (IX.15.) </w:t>
      </w:r>
      <w:r>
        <w:rPr>
          <w:color w:val="000000"/>
          <w:szCs w:val="24"/>
        </w:rPr>
        <w:t>Kt. számú határozatában döntött az Értékesítés-Marketing Kft.</w:t>
      </w:r>
      <w:r>
        <w:rPr/>
        <w:t xml:space="preserve"> - </w:t>
      </w:r>
      <w:r>
        <w:rPr>
          <w:szCs w:val="24"/>
        </w:rPr>
        <w:t>Tiszavasvári, Ady E. u. 8. szám alatti önkormányzati irodaházban történő -</w:t>
      </w:r>
      <w:r>
        <w:rPr>
          <w:color w:val="000000"/>
          <w:szCs w:val="24"/>
        </w:rPr>
        <w:t xml:space="preserve"> ingyenes irodahasználatának felülvizsgálatáról. A döntést követően a testület a 2011. december 15-i ülésén a felülvizsgálat eredményét a képviselő-testület elé terjesztette, melynek eredményeképpen a testület döntött az önkormányzat tulajdonában lévő egyes ingatlanok ingyenes használatáról, továbbá arról, hogy </w:t>
      </w:r>
      <w:r>
        <w:rPr>
          <w:szCs w:val="24"/>
        </w:rPr>
        <w:t>a Tiszavasvári, Ady E. u. 8. sz. alatt lévő Térségi Szolgáltató Ház irodáit és helyiségeit 2012. január 01-től 300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hó + 27% ÁFA bérleti díj megfizetése mellett adja bérbe. Időközben a Kft. jelezte, hogy 2011. decemberében átköltözik a Művelődési Központ és Könyvtár épületébe (Tiszavasvári, Szabadság tér 1. szám), melynek eredményeképpen határidőben gondoskodtam - a Kft. esetében- a használati szerződés közös megegyezéssel történő felmondásáról, valamint a bérleti szerződések megkötéséről és a használati szerződés módosításáról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295/2011. (XI.29.) Kt. számú határoza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Tiszavasvári Város Önkormányzata Képviselő-testülete határozatában kifejezte azon szándékát, hogy a Nemzeti Fejlesztési Ügynökség által az Észak-alföldi Operatív Program keretében kiírt ÉAOP-5.1.2/D-11 kódszámú, </w:t>
      </w:r>
      <w:r>
        <w:rPr>
          <w:i/>
          <w:color w:val="000000"/>
        </w:rPr>
        <w:t>Belterületi bel-és csapadékvíz - védelmi fejlesztések</w:t>
      </w:r>
      <w:r>
        <w:rPr>
          <w:color w:val="000000"/>
        </w:rPr>
        <w:t xml:space="preserve"> című felhívásra pályázatot nyújt be </w:t>
      </w:r>
      <w:r>
        <w:rPr>
          <w:b/>
          <w:color w:val="000000"/>
        </w:rPr>
        <w:t>„Tiszavasvári Város belterületi vízrendezése”</w:t>
      </w:r>
      <w:r>
        <w:rPr>
          <w:color w:val="000000"/>
        </w:rPr>
        <w:t xml:space="preserve"> címmel. Tájékoztatom a tisztelt képviselőket, hogy </w:t>
      </w:r>
      <w:r>
        <w:rPr/>
        <w:t>a pályázat benyújtására konzorciumi formában került sor. A konzorcium vezetője (projektgazda) Tiszavasvári Város Önkormányzata, a konzorcium tagja a Tiszántúli Környezetvédelmi és Vízügyi Igazgatóság. Tájékoztatom továbbá, hogy a</w:t>
      </w:r>
      <w:r>
        <w:rPr>
          <w:color w:val="000000"/>
        </w:rPr>
        <w:t xml:space="preserve"> képviselő-testület döntésének megfelelően a pályázatot a TISZATÉR Társulás készítette el, valamint a testület nyilatkozott arról, hogy a beruházás megvalósításához szükséges sajáterő fedezetét Tiszavasvári Város Önkormányzata 2012. évi, illetve a beruházás megvalósításának éve szerinti költségvetésében biztosítja. Tájékoztatom a képviselőket, hogy a konzorciumi együttműködési megállapodást a Tiszántúli Környezetvédelmi és Vízügyi Igazgatósággal megkötöttem, ezt követően az ÉARFÜ Nonprofit Kft. ROP KSZ-hez a pályázat határidőn belül benyújtásra került. Ennek eredményeképpen a benyújtott pályázatunkat </w:t>
      </w:r>
      <w:r>
        <w:rPr/>
        <w:t xml:space="preserve">az NFÜ Regionális Fejlesztési Programok Irányító Hatóságának vezetője </w:t>
      </w:r>
      <w:r>
        <w:rPr>
          <w:rStyle w:val="StrongEmphasis"/>
        </w:rPr>
        <w:t>bruttó 161.534.076 Ft</w:t>
      </w:r>
      <w:r>
        <w:rPr/>
        <w:t xml:space="preserve"> összegű támogatásra érdemesnek ítélte. </w:t>
      </w:r>
      <w:r>
        <w:rPr>
          <w:rStyle w:val="StrongEmphasis"/>
          <w:b w:val="false"/>
        </w:rPr>
        <w:t xml:space="preserve">A pályázat 92%-os támogatottságú, tehát mindösszesen 8% önerőt kell mellé biztosítania az Önkormányzatnak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319/2011. (XII</w:t>
      </w:r>
      <w:r>
        <w:rPr>
          <w:b/>
          <w:u w:val="single"/>
        </w:rPr>
        <w:t>.15.) Kt. számú határozat:</w:t>
      </w:r>
    </w:p>
    <w:p>
      <w:pPr>
        <w:pStyle w:val="Normal"/>
        <w:jc w:val="both"/>
        <w:rPr/>
      </w:pPr>
      <w:r>
        <w:rPr/>
        <w:t xml:space="preserve">A testület a fent nevezett határozatában döntött a Víziközmű társulati hitel 2011. december 31-i egyenlege visszafizetésével kapcsolatban, melynek következtében egyeztetéseket folytattam a finanszírozó pénzintézettel a hitel lejárati idejének meghosszabbításáról, amely alapján lehetővé válik, hogy 2012-ben lehetőleg 9 hónap alatt egyenlő részletekben történjen a visszafizetés. A témával kapcsolatban tájékoztatom a testület tagjait, hogy a módosított szerződést határidőben aláírt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323/2011.</w:t>
      </w:r>
      <w:r>
        <w:rPr>
          <w:b/>
          <w:u w:val="single"/>
        </w:rPr>
        <w:t xml:space="preserve"> (XII.15.) Kt. számú határozat:</w:t>
      </w:r>
    </w:p>
    <w:p>
      <w:pPr>
        <w:pStyle w:val="Normal"/>
        <w:jc w:val="both"/>
        <w:rPr/>
      </w:pPr>
      <w:r>
        <w:rPr/>
        <w:t xml:space="preserve">A képviselő-testület a 2011. december 15-i ülésén megtárgyalta a Hősök - Ifjúság utcák kereszteződésében gyalogos átkelőhely kialakításáról szóló előterjesztést, melynek eredményeképpen a testület határozatában rögzítette, hogy önkormányzati sajáterő hiányában nem kíván a nevezett utcák kereszteződésében gyalogos átkelőhelyet kialakítani. A testület javaslatot tett arra, hogy a Hősök – Ifjúság - Szabolcsvezér utcákat érintő komplex fejlesztés megvalósítása pályázati forrás igénybevételével történjen. Tájékoztatom a képviselőket, hogy a fejlesztéssel kapcsolatos pályázati kiírásokat folyamatosan figyelemmel kísére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2. december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2. (…….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Tiszavasvári Város Önkormányzata Képviselő-testüle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</w:r>
      <w:r>
        <w:rPr>
          <w:color w:val="000000"/>
        </w:rPr>
        <w:t>115/2011.(V.26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69/2011.(VII.11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01/2011.(VIII.25.)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>210/2011. (VIII.25.)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212/2011. (VIII.25.) </w:t>
        <w:tab/>
        <w:tab/>
        <w:t xml:space="preserve">            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229/2011. (IX.15.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30/2011.(IX.15.)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>255/2011.(X.4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63/2011.(X.17.)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67/2011. (X.27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>295/2011. (XI.29.)                             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319/2011. (XII.15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ab/>
        <w:t xml:space="preserve">323/2011. (XII.15.) 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ab/>
        <w:t xml:space="preserve">324/2011. (XII.15.)               </w:t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ab/>
        <w:t>187/2012. (IX.13.)</w:t>
        <w:tab/>
      </w:r>
      <w:r>
        <w:rPr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widowControl w:val="false"/>
      <w:autoSpaceDE w:val="false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1:00Z</dcterms:created>
  <dc:creator>user</dc:creator>
  <dc:description/>
  <cp:keywords/>
  <dc:language>en-US</dc:language>
  <cp:lastModifiedBy>user</cp:lastModifiedBy>
  <cp:lastPrinted>2012-12-07T11:10:00Z</cp:lastPrinted>
  <dcterms:modified xsi:type="dcterms:W3CDTF">2012-12-07T10:33:00Z</dcterms:modified>
  <cp:revision>52</cp:revision>
  <dc:subject/>
  <dc:title>ELŐTERJESZTÉS</dc:title>
</cp:coreProperties>
</file>